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XXIV Cumbre de Jefes de Estado y de Gobierno del ALBA-TCP</w:t>
      </w:r>
    </w:p>
    <w:p>
      <w:pPr>
        <w:pStyle w:val="Normal"/>
        <w:jc w:val="center"/>
        <w:rPr/>
      </w:pPr>
      <w:r>
        <w:rPr>
          <w:rFonts w:cs="Century Gothic" w:ascii="Century Gothic" w:hAnsi="Century Gothic"/>
          <w:b/>
          <w:sz w:val="28"/>
          <w:szCs w:val="28"/>
        </w:rPr>
        <w:t>En el 20° Aniversario de su fundación</w:t>
      </w:r>
    </w:p>
    <w:p>
      <w:pPr>
        <w:pStyle w:val="Normal"/>
        <w:tabs>
          <w:tab w:val="clear" w:pos="708"/>
          <w:tab w:val="left" w:pos="1570" w:leader="none"/>
          <w:tab w:val="center" w:pos="4476" w:leader="none"/>
        </w:tabs>
        <w:jc w:val="center"/>
        <w:rPr>
          <w:rFonts w:ascii="Century Gothic" w:hAnsi="Century Gothic" w:cs="Century Gothic"/>
          <w:sz w:val="24"/>
          <w:szCs w:val="24"/>
        </w:rPr>
      </w:pPr>
      <w:r>
        <w:rPr>
          <w:rFonts w:cs="Century Gothic" w:ascii="Century Gothic" w:hAnsi="Century Gothic"/>
          <w:sz w:val="24"/>
          <w:szCs w:val="24"/>
        </w:rPr>
        <w:t>Centro de Convenciones del Parque Simón Bolívar, La Carlota, Caracas</w:t>
      </w:r>
    </w:p>
    <w:p>
      <w:pPr>
        <w:pStyle w:val="Normal"/>
        <w:tabs>
          <w:tab w:val="clear" w:pos="708"/>
          <w:tab w:val="center" w:pos="4419" w:leader="none"/>
          <w:tab w:val="center" w:pos="4476" w:leader="none"/>
          <w:tab w:val="left" w:pos="6880" w:leader="none"/>
          <w:tab w:val="left" w:pos="7275" w:leader="none"/>
          <w:tab w:val="left" w:pos="7934" w:leader="none"/>
        </w:tabs>
        <w:jc w:val="center"/>
        <w:rPr/>
      </w:pPr>
      <w:r>
        <w:rPr>
          <w:rFonts w:cs="Century Gothic" w:ascii="Century Gothic" w:hAnsi="Century Gothic"/>
          <w:sz w:val="24"/>
          <w:szCs w:val="24"/>
        </w:rPr>
        <w:t>Sábado, 14 de diciembre de 2024</w:t>
      </w:r>
    </w:p>
    <w:p>
      <w:pPr>
        <w:pStyle w:val="Normal"/>
        <w:widowControl w:val="false"/>
        <w:autoSpaceDE w:val="false"/>
        <w:jc w:val="both"/>
        <w:rPr>
          <w:rFonts w:ascii="Verdana" w:hAnsi="Verdana" w:cs="Arial"/>
          <w:b/>
          <w:b/>
          <w:color w:val="000000"/>
          <w:sz w:val="24"/>
          <w:szCs w:val="24"/>
        </w:rPr>
      </w:pPr>
      <w:r>
        <w:rPr>
          <w:rFonts w:cs="Arial" w:ascii="Verdana" w:hAnsi="Verdana"/>
          <w:b/>
          <w:color w:val="000000"/>
          <w:sz w:val="24"/>
          <w:szCs w:val="24"/>
        </w:rPr>
      </w:r>
    </w:p>
    <w:p>
      <w:pPr>
        <w:pStyle w:val="Normal"/>
        <w:widowControl w:val="false"/>
        <w:autoSpaceDE w:val="false"/>
        <w:jc w:val="both"/>
        <w:rPr>
          <w:rFonts w:ascii="Verdana" w:hAnsi="Verdana" w:cs="Arial"/>
          <w:b/>
          <w:b/>
          <w:color w:val="000000"/>
        </w:rPr>
      </w:pPr>
      <w:r>
        <w:rPr>
          <w:rFonts w:cs="Arial" w:ascii="Verdana" w:hAnsi="Verdana"/>
          <w:b/>
          <w:color w:val="000000"/>
        </w:rPr>
      </w:r>
    </w:p>
    <w:p>
      <w:pPr>
        <w:pStyle w:val="Normal"/>
        <w:widowControl w:val="false"/>
        <w:autoSpaceDE w:val="false"/>
        <w:jc w:val="center"/>
        <w:rPr>
          <w:rFonts w:ascii="Verdana" w:hAnsi="Verdana" w:cs="Arial"/>
          <w:color w:val="000000"/>
        </w:rPr>
      </w:pPr>
      <w:r>
        <w:rPr>
          <w:rFonts w:cs="Arial" w:ascii="Verdana" w:hAnsi="Verdana"/>
          <w:color w:val="000000"/>
        </w:rPr>
        <w:t>[Comentarios de la periodista del Sibci].</w:t>
      </w:r>
    </w:p>
    <w:p>
      <w:pPr>
        <w:pStyle w:val="Normal"/>
        <w:widowControl w:val="false"/>
        <w:autoSpaceDE w:val="false"/>
        <w:rPr>
          <w:rFonts w:ascii="Verdana" w:hAnsi="Verdana" w:cs="Arial"/>
          <w:color w:val="000000"/>
        </w:rPr>
      </w:pPr>
      <w:r>
        <w:rPr>
          <w:rFonts w:cs="Arial" w:ascii="Verdana" w:hAnsi="Verdana"/>
          <w:color w:val="000000"/>
        </w:rPr>
      </w:r>
    </w:p>
    <w:p>
      <w:pPr>
        <w:pStyle w:val="Normal"/>
        <w:widowControl w:val="false"/>
        <w:autoSpaceDE w:val="false"/>
        <w:jc w:val="center"/>
        <w:rPr>
          <w:rFonts w:ascii="Verdana" w:hAnsi="Verdana" w:cs="Arial"/>
          <w:color w:val="000000"/>
        </w:rPr>
      </w:pPr>
      <w:r>
        <w:rPr>
          <w:rFonts w:cs="Arial" w:ascii="Verdana" w:hAnsi="Verdana"/>
          <w:color w:val="000000"/>
        </w:rPr>
        <w:t>[Llegada de los Jefes de Estado y Delegaciones, recorrido]</w:t>
      </w:r>
    </w:p>
    <w:p>
      <w:pPr>
        <w:pStyle w:val="Normal"/>
        <w:widowControl w:val="false"/>
        <w:autoSpaceDE w:val="false"/>
        <w:jc w:val="center"/>
        <w:rPr>
          <w:rFonts w:ascii="Verdana" w:hAnsi="Verdana" w:cs="Arial"/>
          <w:color w:val="000000"/>
        </w:rPr>
      </w:pPr>
      <w:r>
        <w:rPr>
          <w:rFonts w:cs="Arial" w:ascii="Verdana" w:hAnsi="Verdana"/>
          <w:color w:val="000000"/>
        </w:rPr>
      </w:r>
    </w:p>
    <w:p>
      <w:pPr>
        <w:pStyle w:val="Normal"/>
        <w:widowControl w:val="false"/>
        <w:autoSpaceDE w:val="false"/>
        <w:jc w:val="center"/>
        <w:rPr>
          <w:rFonts w:ascii="Verdana" w:hAnsi="Verdana" w:cs="Arial"/>
          <w:color w:val="000000"/>
        </w:rPr>
      </w:pPr>
      <w:r>
        <w:rPr>
          <w:rFonts w:cs="Arial" w:ascii="Verdana" w:hAnsi="Verdana"/>
          <w:color w:val="000000"/>
        </w:rPr>
        <w:t>[Foto oficial de la XXIV Cumbre del ALBA-TCP]</w:t>
      </w:r>
    </w:p>
    <w:p>
      <w:pPr>
        <w:pStyle w:val="Normal"/>
        <w:widowControl w:val="false"/>
        <w:autoSpaceDE w:val="false"/>
        <w:jc w:val="center"/>
        <w:rPr>
          <w:rFonts w:ascii="Verdana" w:hAnsi="Verdana" w:cs="Arial"/>
          <w:color w:val="000000"/>
        </w:rPr>
      </w:pPr>
      <w:r>
        <w:rPr>
          <w:rFonts w:cs="Arial" w:ascii="Verdana" w:hAnsi="Verdana"/>
          <w:color w:val="000000"/>
        </w:rPr>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widowControl w:val="false"/>
        <w:autoSpaceDE w:val="false"/>
        <w:jc w:val="center"/>
        <w:rPr>
          <w:rFonts w:ascii="Verdana" w:hAnsi="Verdana" w:cs="Arial"/>
          <w:color w:val="000000"/>
          <w:shd w:fill="FFFFFF" w:val="clear"/>
          <w:lang w:eastAsia="es-VE"/>
        </w:rPr>
      </w:pPr>
      <w:r>
        <w:rPr>
          <w:rFonts w:cs="Arial" w:ascii="Verdana" w:hAnsi="Verdana"/>
          <w:color w:val="000000"/>
          <w:shd w:fill="FFFFFF" w:val="clear"/>
          <w:lang w:eastAsia="es-VE"/>
        </w:rPr>
      </w:r>
    </w:p>
    <w:p>
      <w:pPr>
        <w:pStyle w:val="Normal"/>
        <w:widowControl w:val="false"/>
        <w:autoSpaceDE w:val="false"/>
        <w:jc w:val="center"/>
        <w:rPr>
          <w:rFonts w:ascii="Verdana" w:hAnsi="Verdana" w:cs="Arial"/>
          <w:color w:val="000000"/>
        </w:rPr>
      </w:pPr>
      <w:r>
        <w:rPr>
          <w:rFonts w:cs="Arial" w:ascii="Verdana" w:hAnsi="Verdana"/>
          <w:color w:val="000000"/>
        </w:rPr>
        <w:t>[Comentarios de la periodista del Sibci].</w:t>
      </w:r>
    </w:p>
    <w:p>
      <w:pPr>
        <w:pStyle w:val="Normal"/>
        <w:widowControl w:val="false"/>
        <w:autoSpaceDE w:val="false"/>
        <w:jc w:val="center"/>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center"/>
        <w:rPr/>
      </w:pPr>
      <w:r>
        <w:rPr>
          <w:rFonts w:cs="Arial" w:ascii="Verdana" w:hAnsi="Verdana"/>
          <w:color w:val="000000"/>
        </w:rPr>
        <w:t xml:space="preserve">[Canción </w:t>
      </w:r>
      <w:r>
        <w:rPr>
          <w:rFonts w:cs="Arial" w:ascii="Verdana" w:hAnsi="Verdana"/>
          <w:i/>
          <w:color w:val="000000"/>
        </w:rPr>
        <w:t>Venezuela</w:t>
      </w:r>
      <w:r>
        <w:rPr>
          <w:rFonts w:cs="Arial" w:ascii="Verdana" w:hAnsi="Verdana"/>
          <w:color w:val="000000"/>
        </w:rPr>
        <w:t>, por la Orquesta Sinfónica Francisco de Miranda del Sistema de Orquestas Simón Bolívar]</w:t>
      </w:r>
    </w:p>
    <w:p>
      <w:pPr>
        <w:pStyle w:val="Normal"/>
        <w:widowControl w:val="false"/>
        <w:autoSpaceDE w:val="false"/>
        <w:jc w:val="center"/>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color w:val="000000"/>
        </w:rPr>
      </w:pPr>
      <w:r>
        <w:rPr>
          <w:rFonts w:cs="Arial" w:ascii="Verdana" w:hAnsi="Verdana"/>
          <w:b/>
          <w:color w:val="000000"/>
        </w:rPr>
        <w:t>Presentador</w:t>
      </w:r>
      <w:r>
        <w:rPr>
          <w:rFonts w:cs="Arial" w:ascii="Verdana" w:hAnsi="Verdana"/>
          <w:color w:val="000000"/>
        </w:rPr>
        <w:t xml:space="preserve"> Presente el ciudadano Nicolás Maduro Moros, presidente constitucional de la República Bolivariana de Venezuela, acompañado de los jefes de Estado y de Gobierno integrantes del ALBA-TCP. </w:t>
      </w:r>
    </w:p>
    <w:p>
      <w:pPr>
        <w:pStyle w:val="Normal"/>
        <w:widowControl w:val="false"/>
        <w:autoSpaceDE w:val="false"/>
        <w:jc w:val="both"/>
        <w:rPr>
          <w:rFonts w:ascii="Verdana" w:hAnsi="Verdana" w:cs="Arial"/>
          <w:color w:val="000000"/>
        </w:rPr>
      </w:pPr>
      <w:r>
        <w:rPr>
          <w:rFonts w:cs="Arial" w:ascii="Verdana" w:hAnsi="Verdana"/>
          <w:color w:val="000000"/>
        </w:rPr>
        <w:t>Manuel Díaz-Canel, presidente de la República de Cuba.</w:t>
      </w:r>
    </w:p>
    <w:p>
      <w:pPr>
        <w:pStyle w:val="Normal"/>
        <w:widowControl w:val="false"/>
        <w:autoSpaceDE w:val="false"/>
        <w:jc w:val="both"/>
        <w:rPr>
          <w:rFonts w:ascii="Verdana" w:hAnsi="Verdana" w:cs="Arial"/>
          <w:color w:val="000000"/>
        </w:rPr>
      </w:pPr>
      <w:r>
        <w:rPr>
          <w:rFonts w:cs="Arial" w:ascii="Verdana" w:hAnsi="Verdana"/>
          <w:color w:val="000000"/>
        </w:rPr>
        <w:t>Luis Arce, presidente del Estado Plurinacional de Bolivia.</w:t>
      </w:r>
    </w:p>
    <w:p>
      <w:pPr>
        <w:pStyle w:val="Normal"/>
        <w:widowControl w:val="false"/>
        <w:autoSpaceDE w:val="false"/>
        <w:jc w:val="both"/>
        <w:rPr>
          <w:rFonts w:ascii="Verdana" w:hAnsi="Verdana" w:cs="Arial"/>
          <w:color w:val="000000"/>
        </w:rPr>
      </w:pPr>
      <w:r>
        <w:rPr>
          <w:rFonts w:cs="Arial" w:ascii="Verdana" w:hAnsi="Verdana"/>
          <w:color w:val="000000"/>
        </w:rPr>
        <w:t>Daniel Ortega Saavedra, presidente de la República de Nicaragua.</w:t>
      </w:r>
    </w:p>
    <w:p>
      <w:pPr>
        <w:pStyle w:val="Normal"/>
        <w:widowControl w:val="false"/>
        <w:autoSpaceDE w:val="false"/>
        <w:jc w:val="both"/>
        <w:rPr>
          <w:rFonts w:ascii="Verdana" w:hAnsi="Verdana" w:cs="Arial"/>
          <w:color w:val="000000"/>
        </w:rPr>
      </w:pPr>
      <w:r>
        <w:rPr>
          <w:rFonts w:cs="Arial" w:ascii="Verdana" w:hAnsi="Verdana"/>
          <w:color w:val="000000"/>
        </w:rPr>
        <w:t>Roosevelt Skerrit, primer ministro de la Mancomunidad de Dominica.</w:t>
      </w:r>
    </w:p>
    <w:p>
      <w:pPr>
        <w:pStyle w:val="Normal"/>
        <w:widowControl w:val="false"/>
        <w:autoSpaceDE w:val="false"/>
        <w:jc w:val="both"/>
        <w:rPr>
          <w:rFonts w:ascii="Verdana" w:hAnsi="Verdana" w:cs="Arial"/>
          <w:color w:val="000000"/>
        </w:rPr>
      </w:pPr>
      <w:r>
        <w:rPr>
          <w:rFonts w:cs="Arial" w:ascii="Verdana" w:hAnsi="Verdana"/>
          <w:color w:val="000000"/>
        </w:rPr>
        <w:t>Gaston Browne, primer ministro de Antigua y Barbuda.</w:t>
      </w:r>
    </w:p>
    <w:p>
      <w:pPr>
        <w:pStyle w:val="Normal"/>
        <w:widowControl w:val="false"/>
        <w:autoSpaceDE w:val="false"/>
        <w:jc w:val="both"/>
        <w:rPr>
          <w:rFonts w:ascii="Verdana" w:hAnsi="Verdana" w:cs="Arial"/>
          <w:color w:val="000000"/>
        </w:rPr>
      </w:pPr>
      <w:r>
        <w:rPr>
          <w:rFonts w:cs="Arial" w:ascii="Verdana" w:hAnsi="Verdana"/>
          <w:color w:val="000000"/>
        </w:rPr>
        <w:t>Ralph Gonsalves, primer ministro de San Vicente y las Granadinas.</w:t>
      </w:r>
    </w:p>
    <w:p>
      <w:pPr>
        <w:pStyle w:val="Normal"/>
        <w:widowControl w:val="false"/>
        <w:autoSpaceDE w:val="false"/>
        <w:jc w:val="both"/>
        <w:rPr>
          <w:rFonts w:ascii="Verdana" w:hAnsi="Verdana" w:cs="Arial"/>
          <w:color w:val="000000"/>
        </w:rPr>
      </w:pPr>
      <w:r>
        <w:rPr>
          <w:rFonts w:cs="Arial" w:ascii="Verdana" w:hAnsi="Verdana"/>
          <w:color w:val="000000"/>
        </w:rPr>
        <w:t>Denzil Douglas, ministro de Relaciones Exteriores de San Cristóbal y Nieves.</w:t>
      </w:r>
    </w:p>
    <w:p>
      <w:pPr>
        <w:pStyle w:val="Normal"/>
        <w:widowControl w:val="false"/>
        <w:autoSpaceDE w:val="false"/>
        <w:jc w:val="both"/>
        <w:rPr>
          <w:rFonts w:ascii="Verdana" w:hAnsi="Verdana" w:cs="Arial"/>
          <w:color w:val="000000"/>
        </w:rPr>
      </w:pPr>
      <w:r>
        <w:rPr>
          <w:rFonts w:cs="Arial" w:ascii="Verdana" w:hAnsi="Verdana"/>
          <w:color w:val="000000"/>
        </w:rPr>
        <w:t>Lennox Andrews, ministro para el Desarrollo Económico, Planificación, Turismo de Granada.</w:t>
      </w:r>
    </w:p>
    <w:p>
      <w:pPr>
        <w:pStyle w:val="Normal"/>
        <w:widowControl w:val="false"/>
        <w:autoSpaceDE w:val="false"/>
        <w:jc w:val="both"/>
        <w:rPr>
          <w:rFonts w:ascii="Verdana" w:hAnsi="Verdana" w:cs="Arial"/>
          <w:color w:val="000000"/>
        </w:rPr>
      </w:pPr>
      <w:r>
        <w:rPr>
          <w:rFonts w:cs="Arial" w:ascii="Verdana" w:hAnsi="Verdana"/>
          <w:color w:val="000000"/>
        </w:rPr>
        <w:t>Claudius Francis, presidente de la Asamblea Parlamentaria de Santa Lucía.</w:t>
      </w:r>
    </w:p>
    <w:p>
      <w:pPr>
        <w:pStyle w:val="Normal"/>
        <w:widowControl w:val="false"/>
        <w:autoSpaceDE w:val="false"/>
        <w:jc w:val="both"/>
        <w:rPr>
          <w:rFonts w:ascii="Verdana" w:hAnsi="Verdana" w:cs="Arial"/>
          <w:color w:val="000000"/>
        </w:rPr>
      </w:pPr>
      <w:r>
        <w:rPr>
          <w:rFonts w:cs="Arial" w:ascii="Verdana" w:hAnsi="Verdana"/>
          <w:color w:val="000000"/>
        </w:rPr>
        <w:t>Gerardo Torres Zelaya, vicecanciller de la República de Honduras.</w:t>
      </w:r>
    </w:p>
    <w:p>
      <w:pPr>
        <w:pStyle w:val="Normal"/>
        <w:widowControl w:val="false"/>
        <w:autoSpaceDE w:val="false"/>
        <w:jc w:val="both"/>
        <w:rPr>
          <w:rFonts w:ascii="Verdana" w:hAnsi="Verdana" w:cs="Arial"/>
          <w:color w:val="000000"/>
        </w:rPr>
      </w:pPr>
      <w:r>
        <w:rPr>
          <w:rFonts w:cs="Arial" w:ascii="Verdana" w:hAnsi="Verdana"/>
          <w:color w:val="000000"/>
        </w:rPr>
        <w:t>Riyad al-Maliki, asesor del presidente de Estado para Asuntos Internacionales y enviado especial del Estado de Palestina.</w:t>
      </w:r>
    </w:p>
    <w:p>
      <w:pPr>
        <w:pStyle w:val="Normal"/>
        <w:widowControl w:val="false"/>
        <w:autoSpaceDE w:val="false"/>
        <w:jc w:val="both"/>
        <w:rPr>
          <w:rFonts w:ascii="Verdana" w:hAnsi="Verdana" w:cs="Arial"/>
          <w:color w:val="000000"/>
        </w:rPr>
      </w:pPr>
      <w:r>
        <w:rPr>
          <w:rFonts w:cs="Arial" w:ascii="Verdana" w:hAnsi="Verdana"/>
          <w:color w:val="000000"/>
        </w:rPr>
        <w:t>Excelentísimo señor Lesly David, embajador de la República de Haití.</w:t>
      </w:r>
    </w:p>
    <w:p>
      <w:pPr>
        <w:pStyle w:val="Normal"/>
        <w:widowControl w:val="false"/>
        <w:autoSpaceDE w:val="false"/>
        <w:jc w:val="both"/>
        <w:rPr>
          <w:rFonts w:ascii="Verdana" w:hAnsi="Verdana" w:cs="Arial"/>
          <w:color w:val="000000"/>
        </w:rPr>
      </w:pPr>
      <w:r>
        <w:rPr>
          <w:rFonts w:cs="Arial" w:ascii="Verdana" w:hAnsi="Verdana"/>
          <w:color w:val="000000"/>
        </w:rPr>
        <w:t>Jorge Arreaza, secretario ejecutivo de la Alianza Bolivariana para los pueblos de nuestra América, ALBA-TCP.</w:t>
      </w:r>
    </w:p>
    <w:p>
      <w:pPr>
        <w:pStyle w:val="Normal"/>
        <w:widowControl w:val="false"/>
        <w:autoSpaceDE w:val="false"/>
        <w:jc w:val="both"/>
        <w:rPr>
          <w:rFonts w:ascii="Verdana" w:hAnsi="Verdana" w:cs="Arial"/>
          <w:color w:val="000000"/>
        </w:rPr>
      </w:pPr>
      <w:r>
        <w:rPr>
          <w:rFonts w:cs="Arial" w:ascii="Verdana" w:hAnsi="Verdana"/>
          <w:color w:val="000000"/>
        </w:rPr>
        <w:t>Y Raúl LiCausi, presidente del Banco del ALBA y viceministro para el Caribe.</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center"/>
        <w:rPr/>
      </w:pPr>
      <w:r>
        <w:rPr>
          <w:rFonts w:cs="Arial" w:ascii="Verdana" w:hAnsi="Verdana"/>
          <w:color w:val="000000"/>
        </w:rPr>
        <w:t xml:space="preserve">[Canción </w:t>
      </w:r>
      <w:r>
        <w:rPr>
          <w:rFonts w:cs="Arial" w:ascii="Verdana" w:hAnsi="Verdana"/>
          <w:i/>
          <w:color w:val="000000"/>
        </w:rPr>
        <w:t>Venezuela</w:t>
      </w:r>
      <w:r>
        <w:rPr>
          <w:rFonts w:cs="Arial" w:ascii="Verdana" w:hAnsi="Verdana"/>
          <w:color w:val="000000"/>
        </w:rPr>
        <w:t>, por la Orquesta Sinfónica Francisco de Miranda del Sistema de Orquestas Simón Bolívar]</w:t>
      </w:r>
    </w:p>
    <w:p>
      <w:pPr>
        <w:pStyle w:val="Normal"/>
        <w:widowControl w:val="false"/>
        <w:autoSpaceDE w:val="false"/>
        <w:jc w:val="both"/>
        <w:rPr>
          <w:rFonts w:ascii="Verdana" w:hAnsi="Verdana" w:cs="Arial"/>
          <w:b/>
          <w:b/>
          <w:color w:val="000000"/>
        </w:rPr>
      </w:pPr>
      <w:r>
        <w:rPr>
          <w:rFonts w:cs="Arial" w:ascii="Verdana" w:hAnsi="Verdana"/>
          <w:b/>
          <w:color w:val="000000"/>
        </w:rPr>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widowControl w:val="false"/>
        <w:autoSpaceDE w:val="false"/>
        <w:jc w:val="both"/>
        <w:rPr/>
      </w:pPr>
      <w:r>
        <w:rPr>
          <w:rFonts w:cs="Arial" w:ascii="Verdana" w:hAnsi="Verdana"/>
          <w:b/>
          <w:color w:val="000000"/>
        </w:rPr>
        <w:t xml:space="preserve">Presentador </w:t>
      </w:r>
      <w:r>
        <w:rPr>
          <w:rFonts w:cs="Arial" w:ascii="Verdana" w:hAnsi="Verdana"/>
          <w:color w:val="000000"/>
        </w:rPr>
        <w:t>Señoras y señores tengan todas y todos muy buenas tardes, sean bienvenidos a la vigésima cuarta Cumbre de Jefes de Estado y de Gobierno del ALBA-TCP, el abrazo que marca nuestra historia, en el marco de los veinte años de su creación.</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center"/>
        <w:rPr>
          <w:rFonts w:ascii="Verdana" w:hAnsi="Verdana" w:cs="Arial"/>
          <w:color w:val="000000"/>
        </w:rPr>
      </w:pPr>
      <w:r>
        <w:rPr>
          <w:rFonts w:cs="Arial" w:ascii="Verdana" w:hAnsi="Verdana"/>
          <w:color w:val="000000"/>
        </w:rPr>
        <w:t>[Acto de Apertura Musical]</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cs="Arial" w:ascii="Verdana" w:hAnsi="Verdana"/>
          <w:b/>
          <w:color w:val="000000"/>
        </w:rPr>
        <w:t xml:space="preserve">Presentador </w:t>
      </w:r>
      <w:r>
        <w:rPr>
          <w:rFonts w:cs="Arial" w:ascii="Verdana" w:hAnsi="Verdana"/>
          <w:color w:val="000000"/>
        </w:rPr>
        <w:t>Somos el ALBA, composición musical inédita para celebrar los 20 años del ALBA-TCP. Compositores: Francisco Pacheco, Javier Marín y Dalmiro Malaver, una fusión entre la Orquesta Sinfónica Francisco de Miranda con la vibrante energía de la música afrolatinoamericana y caribeña, en las voces de Francisco Pacheco y Luisana Pérez, en la dirección Javier Marín, grupo Ensamble Venezolano, Manuel Moreno grupo Herencia y Andrés Nieves Orquesta Sinfónica.</w:t>
      </w:r>
    </w:p>
    <w:p>
      <w:pPr>
        <w:pStyle w:val="Normal"/>
        <w:widowControl w:val="false"/>
        <w:autoSpaceDE w:val="false"/>
        <w:jc w:val="both"/>
        <w:rPr>
          <w:rFonts w:ascii="Verdana" w:hAnsi="Verdana" w:cs="Arial"/>
          <w:color w:val="000000"/>
        </w:rPr>
      </w:pPr>
      <w:r>
        <w:rPr>
          <w:rFonts w:cs="Arial" w:ascii="Verdana" w:hAnsi="Verdana"/>
          <w:color w:val="000000"/>
        </w:rPr>
        <w:t>Proyección audiovisual en conmemoración de los 20 años del ALBA-TCP, un abrazo, un legado.</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center"/>
        <w:rPr>
          <w:rFonts w:ascii="Verdana" w:hAnsi="Verdana" w:cs="Arial"/>
          <w:color w:val="000000"/>
        </w:rPr>
      </w:pPr>
      <w:r>
        <w:rPr>
          <w:rFonts w:cs="Arial" w:ascii="Verdana" w:hAnsi="Verdana"/>
          <w:color w:val="000000"/>
        </w:rPr>
        <w:t>[Proyección de video]</w:t>
      </w:r>
    </w:p>
    <w:p>
      <w:pPr>
        <w:pStyle w:val="Normal"/>
        <w:widowControl w:val="false"/>
        <w:autoSpaceDE w:val="false"/>
        <w:jc w:val="both"/>
        <w:rPr>
          <w:rFonts w:ascii="Verdana" w:hAnsi="Verdana" w:cs="Arial"/>
          <w:b/>
          <w:b/>
          <w:color w:val="000000"/>
        </w:rPr>
      </w:pPr>
      <w:r>
        <w:rPr>
          <w:rFonts w:cs="Arial" w:ascii="Verdana" w:hAnsi="Verdana"/>
          <w:b/>
          <w:color w:val="000000"/>
        </w:rPr>
      </w:r>
    </w:p>
    <w:p>
      <w:pPr>
        <w:pStyle w:val="Normal"/>
        <w:widowControl w:val="false"/>
        <w:autoSpaceDE w:val="false"/>
        <w:jc w:val="both"/>
        <w:rPr>
          <w:rFonts w:ascii="Verdana" w:hAnsi="Verdana" w:cs="Arial"/>
          <w:color w:val="000000"/>
        </w:rPr>
      </w:pPr>
      <w:r>
        <w:rPr>
          <w:rFonts w:cs="Arial" w:ascii="Verdana" w:hAnsi="Verdana"/>
          <w:b/>
          <w:color w:val="000000"/>
        </w:rPr>
        <w:t>Comandante Fidel Castro Ruz</w:t>
      </w:r>
      <w:r>
        <w:rPr>
          <w:rFonts w:cs="Arial" w:ascii="Verdana" w:hAnsi="Verdana"/>
          <w:color w:val="000000"/>
        </w:rPr>
        <w:t xml:space="preserve">  Hay cuatro mil millones de personas en el mundo en la pobreza. </w:t>
      </w:r>
    </w:p>
    <w:p>
      <w:pPr>
        <w:pStyle w:val="Normal"/>
        <w:widowControl w:val="false"/>
        <w:autoSpaceDE w:val="false"/>
        <w:jc w:val="both"/>
        <w:rPr>
          <w:rFonts w:ascii="Verdana" w:hAnsi="Verdana" w:cs="Arial"/>
          <w:color w:val="000000"/>
        </w:rPr>
      </w:pPr>
      <w:r>
        <w:rPr>
          <w:rFonts w:cs="Arial" w:ascii="Verdana" w:hAnsi="Verdana"/>
          <w:color w:val="000000"/>
        </w:rPr>
        <w:t xml:space="preserve">No se puede hablar de paz en nombre de decenas de millones de seres humanos que mueren cada año de hambre o enfermedades curables en todo el mundo. </w:t>
      </w:r>
    </w:p>
    <w:p>
      <w:pPr>
        <w:pStyle w:val="Normal"/>
        <w:widowControl w:val="false"/>
        <w:autoSpaceDE w:val="false"/>
        <w:jc w:val="both"/>
        <w:rPr>
          <w:rFonts w:ascii="Verdana" w:hAnsi="Verdana" w:cs="Arial"/>
          <w:color w:val="000000"/>
        </w:rPr>
      </w:pPr>
      <w:r>
        <w:rPr>
          <w:rFonts w:cs="Arial" w:ascii="Verdana" w:hAnsi="Verdana"/>
          <w:color w:val="000000"/>
        </w:rPr>
        <w:t xml:space="preserve">Los bosques desaparecen. Los desiertos se extienden. No se puede hablar de paz. </w:t>
      </w:r>
    </w:p>
    <w:p>
      <w:pPr>
        <w:pStyle w:val="Normal"/>
        <w:widowControl w:val="false"/>
        <w:autoSpaceDE w:val="false"/>
        <w:jc w:val="both"/>
        <w:rPr>
          <w:rFonts w:ascii="Verdana" w:hAnsi="Verdana" w:cs="Arial"/>
          <w:color w:val="000000"/>
        </w:rPr>
      </w:pPr>
      <w:r>
        <w:rPr>
          <w:rFonts w:cs="Arial" w:ascii="Verdana" w:hAnsi="Verdana"/>
          <w:color w:val="000000"/>
        </w:rPr>
        <w:t xml:space="preserve">En nombre de novecientos millones de analfabetos. La injusticia que hay en el capitalismo, las desigualdades sobre todo que hay en la capitalismo. </w:t>
      </w:r>
    </w:p>
    <w:p>
      <w:pPr>
        <w:pStyle w:val="Normal"/>
        <w:widowControl w:val="false"/>
        <w:autoSpaceDE w:val="false"/>
        <w:jc w:val="both"/>
        <w:rPr>
          <w:rFonts w:ascii="Verdana" w:hAnsi="Verdana" w:cs="Arial"/>
          <w:color w:val="000000"/>
        </w:rPr>
      </w:pPr>
      <w:r>
        <w:rPr>
          <w:rFonts w:cs="Arial" w:ascii="Verdana" w:hAnsi="Verdana"/>
          <w:color w:val="000000"/>
        </w:rPr>
        <w:t xml:space="preserve">La presencia del millonario y la del pordiosero. La presencia del que tiene un palacio y del que tiene que dormir debajo de un puente. </w:t>
      </w:r>
    </w:p>
    <w:p>
      <w:pPr>
        <w:pStyle w:val="Normal"/>
        <w:widowControl w:val="false"/>
        <w:autoSpaceDE w:val="false"/>
        <w:jc w:val="both"/>
        <w:rPr>
          <w:rFonts w:ascii="Verdana" w:hAnsi="Verdana" w:cs="Arial"/>
          <w:color w:val="000000"/>
        </w:rPr>
      </w:pPr>
      <w:r>
        <w:rPr>
          <w:rFonts w:cs="Arial" w:ascii="Verdana" w:hAnsi="Verdana"/>
          <w:b/>
          <w:color w:val="000000"/>
        </w:rPr>
        <w:t>Comandante supremo Hugo Chávez</w:t>
      </w:r>
      <w:r>
        <w:rPr>
          <w:rFonts w:cs="Arial" w:ascii="Verdana" w:hAnsi="Verdana"/>
          <w:color w:val="000000"/>
        </w:rPr>
        <w:t xml:space="preserve"> Igual que hace quinientos años se llevaban la materia prima, hoy se la siguen llevando de la misma forma. </w:t>
      </w:r>
    </w:p>
    <w:p>
      <w:pPr>
        <w:pStyle w:val="Normal"/>
        <w:widowControl w:val="false"/>
        <w:autoSpaceDE w:val="false"/>
        <w:jc w:val="both"/>
        <w:rPr/>
      </w:pPr>
      <w:r>
        <w:rPr>
          <w:rFonts w:cs="Arial" w:ascii="Verdana" w:hAnsi="Verdana"/>
          <w:b/>
          <w:color w:val="000000"/>
        </w:rPr>
        <w:t>Expresidente de EEUU, George Bush [vía subtítulos]</w:t>
      </w:r>
      <w:r>
        <w:rPr>
          <w:rFonts w:cs="Arial" w:ascii="Verdana" w:hAnsi="Verdana"/>
          <w:color w:val="000000"/>
        </w:rPr>
        <w:t xml:space="preserve"> A esta hora las fuerzas estadounidenses de la coalición se encuentran en las primeras etapas de operaciones militares para desarmare a Irak y defender al mundo de un peligro grave.</w:t>
      </w:r>
    </w:p>
    <w:p>
      <w:pPr>
        <w:pStyle w:val="Normal"/>
        <w:widowControl w:val="false"/>
        <w:autoSpaceDE w:val="false"/>
        <w:jc w:val="both"/>
        <w:rPr>
          <w:rFonts w:ascii="Verdana" w:hAnsi="Verdana" w:cs="Arial"/>
          <w:color w:val="000000"/>
        </w:rPr>
      </w:pPr>
      <w:r>
        <w:rPr>
          <w:rFonts w:cs="Arial" w:ascii="Verdana" w:hAnsi="Verdana"/>
          <w:color w:val="000000"/>
        </w:rPr>
        <w:t>El Ejército de los Estados Unidos ha comenzado ataques contra Afganistán.</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center"/>
        <w:rPr>
          <w:rFonts w:ascii="Verdana" w:hAnsi="Verdana" w:cs="Arial"/>
          <w:color w:val="000000"/>
        </w:rPr>
      </w:pPr>
      <w:r>
        <w:rPr>
          <w:rFonts w:cs="Arial" w:ascii="Verdana" w:hAnsi="Verdana"/>
          <w:color w:val="000000"/>
        </w:rPr>
        <w:t>[Bombardeos en Bagdad]</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both"/>
        <w:rPr/>
      </w:pPr>
      <w:r>
        <w:rPr>
          <w:rFonts w:cs="Arial" w:ascii="Verdana" w:hAnsi="Verdana"/>
          <w:b/>
          <w:color w:val="000000"/>
        </w:rPr>
        <w:t>Comandante supremo Hugo Chávez</w:t>
      </w:r>
      <w:r>
        <w:rPr>
          <w:rFonts w:cs="Arial" w:ascii="Verdana" w:hAnsi="Verdana"/>
          <w:color w:val="000000"/>
        </w:rPr>
        <w:t xml:space="preserve"> ALCA, ALCA, ¡Al carajo!</w:t>
      </w:r>
    </w:p>
    <w:p>
      <w:pPr>
        <w:pStyle w:val="Normal"/>
        <w:widowControl w:val="false"/>
        <w:autoSpaceDE w:val="false"/>
        <w:jc w:val="both"/>
        <w:rPr/>
      </w:pPr>
      <w:r>
        <w:rPr>
          <w:rFonts w:cs="Arial" w:ascii="Verdana" w:hAnsi="Verdana"/>
          <w:color w:val="000000"/>
        </w:rPr>
        <w:t xml:space="preserve">Era diciembre de 1994 y me fui a La Habana, con un corazón lleno de sueños. Yo creo que el ALBA comenzó con ese abrazo. Vamos a crear algo me dice. ¿Qué nombre le ponemos Chávez, a lo que  vamos a inventar? Estaba saliendo el sol y yo pensando tal y de repente le digo se me ocurre un nombre. ¿Cuál? ¡Alba! Está saliendo el alba. Mira el sol. Alba. ¿Y qué significaría? Alternativa Bolivariana. Un proyecto revolucionario latinoamericano imbuido como estamos desde siglos hace, en la idea de un continente hispanoamericano, latinoamericano y caribeño integrado como una sola nación que somos. </w:t>
      </w:r>
    </w:p>
    <w:p>
      <w:pPr>
        <w:pStyle w:val="Normal"/>
        <w:widowControl w:val="false"/>
        <w:autoSpaceDE w:val="false"/>
        <w:jc w:val="both"/>
        <w:rPr/>
      </w:pPr>
      <w:r>
        <w:rPr>
          <w:rFonts w:cs="Arial" w:ascii="Verdana" w:hAnsi="Verdana"/>
          <w:color w:val="000000"/>
        </w:rPr>
        <w:t>Por más dificultades que nos ponga al frente el imperialismo y sus cipayos, nosotros por sobre todo, como la Misión Milagro, un millón de vistas de sol y de esperanz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cs="Arial" w:ascii="Verdana" w:hAnsi="Verdana"/>
          <w:b/>
          <w:color w:val="000000"/>
        </w:rPr>
        <w:t>Comandante Fidel Castro Ruz</w:t>
      </w:r>
      <w:r>
        <w:rPr>
          <w:rFonts w:cs="Arial" w:ascii="Verdana" w:hAnsi="Verdana"/>
          <w:color w:val="000000"/>
        </w:rPr>
        <w:t xml:space="preserve"> Médicos y no bombas, médicos y no armas inteligentes de certera puntería.</w:t>
      </w:r>
    </w:p>
    <w:p>
      <w:pPr>
        <w:pStyle w:val="Normal"/>
        <w:widowControl w:val="false"/>
        <w:autoSpaceDE w:val="false"/>
        <w:jc w:val="both"/>
        <w:rPr/>
      </w:pPr>
      <w:r>
        <w:rPr>
          <w:rFonts w:cs="Arial" w:ascii="Verdana" w:hAnsi="Verdana"/>
          <w:b/>
          <w:color w:val="000000"/>
        </w:rPr>
        <w:t>Comandante supremo Hugo Chávez</w:t>
      </w:r>
      <w:r>
        <w:rPr>
          <w:rFonts w:cs="Arial" w:ascii="Verdana" w:hAnsi="Verdana"/>
          <w:color w:val="000000"/>
        </w:rPr>
        <w:t xml:space="preserve"> Nos sentimos de todos los tiempos y de todos los lugares. Y andamos como el viento tras esa semilla que aquí cayó un día y aquí en terreno fértil retoñó y se levanta.</w:t>
      </w:r>
    </w:p>
    <w:p>
      <w:pPr>
        <w:pStyle w:val="Normal"/>
        <w:widowControl w:val="false"/>
        <w:autoSpaceDE w:val="false"/>
        <w:jc w:val="both"/>
        <w:rPr/>
      </w:pPr>
      <w:r>
        <w:rPr>
          <w:rFonts w:cs="Arial" w:ascii="Verdana" w:hAnsi="Verdana"/>
          <w:b/>
          <w:color w:val="000000"/>
        </w:rPr>
        <w:t>Comandante Fidel Castro Ruz</w:t>
      </w:r>
      <w:r>
        <w:rPr>
          <w:rFonts w:cs="Arial" w:ascii="Verdana" w:hAnsi="Verdana"/>
          <w:color w:val="000000"/>
        </w:rPr>
        <w:t xml:space="preserve"> Más si el camino es el camino de morir por una idea, difícil camino es el camino de hacer triunfar una idea. </w:t>
      </w:r>
    </w:p>
    <w:p>
      <w:pPr>
        <w:pStyle w:val="Normal"/>
        <w:widowControl w:val="false"/>
        <w:autoSpaceDE w:val="false"/>
        <w:jc w:val="both"/>
        <w:rPr>
          <w:rFonts w:ascii="Verdana" w:hAnsi="Verdana" w:cs="Arial"/>
          <w:color w:val="000000"/>
        </w:rPr>
      </w:pPr>
      <w:r>
        <w:rPr>
          <w:rFonts w:cs="Arial" w:ascii="Verdana" w:hAnsi="Verdana"/>
          <w:color w:val="000000"/>
        </w:rPr>
        <w:t xml:space="preserve">Menos podemos hacer nosotros y que menos puede hacer la izquierda de América Latina que crear una conciencia en favor de la unidad. </w:t>
      </w:r>
    </w:p>
    <w:p>
      <w:pPr>
        <w:pStyle w:val="Normal"/>
        <w:widowControl w:val="false"/>
        <w:autoSpaceDE w:val="false"/>
        <w:jc w:val="both"/>
        <w:rPr/>
      </w:pPr>
      <w:r>
        <w:rPr>
          <w:rFonts w:cs="Arial" w:ascii="Verdana" w:hAnsi="Verdana"/>
          <w:color w:val="000000"/>
        </w:rPr>
        <w:t xml:space="preserve">Ambos gobiernos firmarán esta noche, una declaración conjunta sobre el ALBA y un acuerdo bilateral para comenzar su aplicación, que harán historia.  </w:t>
      </w:r>
    </w:p>
    <w:p>
      <w:pPr>
        <w:pStyle w:val="Normal"/>
        <w:widowControl w:val="false"/>
        <w:autoSpaceDE w:val="false"/>
        <w:jc w:val="both"/>
        <w:rPr>
          <w:rFonts w:ascii="Verdana" w:hAnsi="Verdana" w:cs="Arial"/>
          <w:color w:val="000000"/>
        </w:rPr>
      </w:pPr>
      <w:r>
        <w:rPr>
          <w:rFonts w:cs="Arial" w:ascii="Verdana" w:hAnsi="Verdana"/>
          <w:b/>
          <w:color w:val="000000"/>
        </w:rPr>
        <w:t>Comandante supremo Hugo Chávez</w:t>
      </w:r>
      <w:r>
        <w:rPr>
          <w:rFonts w:cs="Arial" w:ascii="Verdana" w:hAnsi="Verdana"/>
          <w:color w:val="000000"/>
        </w:rPr>
        <w:t xml:space="preserve"> Ese es el proyecto alternativo al proyecto perverso y colonial y neocolonial del ALCA que nos quieren imponer desde hace tantos años. </w:t>
      </w:r>
    </w:p>
    <w:p>
      <w:pPr>
        <w:pStyle w:val="Normal"/>
        <w:widowControl w:val="false"/>
        <w:autoSpaceDE w:val="false"/>
        <w:jc w:val="both"/>
        <w:rPr>
          <w:rFonts w:ascii="Verdana" w:hAnsi="Verdana" w:cs="Arial"/>
          <w:color w:val="000000"/>
        </w:rPr>
      </w:pPr>
      <w:r>
        <w:rPr>
          <w:rFonts w:cs="Arial" w:ascii="Verdana" w:hAnsi="Verdana"/>
          <w:color w:val="000000"/>
        </w:rPr>
        <w:t xml:space="preserve">El siglo que viene para nosotros es el siglo de la esperanza. Es nuestro siglo. Es el siglo de la resurrección del sueño bolivariano, del sueño de Martí, del sueño latinoamericano. </w:t>
      </w:r>
    </w:p>
    <w:p>
      <w:pPr>
        <w:pStyle w:val="Normal"/>
        <w:widowControl w:val="false"/>
        <w:autoSpaceDE w:val="false"/>
        <w:jc w:val="both"/>
        <w:rPr>
          <w:rFonts w:ascii="Verdana" w:hAnsi="Verdana" w:cs="Arial"/>
          <w:color w:val="000000"/>
        </w:rPr>
      </w:pPr>
      <w:r>
        <w:rPr>
          <w:rFonts w:cs="Arial" w:ascii="Verdana" w:hAnsi="Verdana"/>
          <w:color w:val="000000"/>
        </w:rPr>
        <w:t xml:space="preserve">Estaremos aquí siempre. Y cuando ya no nos sea permitido estar físicamente, estaremos en ustedes muchachos y en los hijos que ustedes van a tener, libres y grandes sobre esta tierra. </w:t>
      </w:r>
    </w:p>
    <w:p>
      <w:pPr>
        <w:pStyle w:val="Normal"/>
        <w:widowControl w:val="false"/>
        <w:autoSpaceDE w:val="false"/>
        <w:jc w:val="both"/>
        <w:rPr/>
      </w:pPr>
      <w:r>
        <w:rPr>
          <w:rFonts w:cs="Arial" w:ascii="Verdana" w:hAnsi="Verdana"/>
          <w:b/>
          <w:color w:val="000000"/>
        </w:rPr>
        <w:t>Comandante Fidel Castro Ruz</w:t>
      </w:r>
      <w:r>
        <w:rPr>
          <w:rFonts w:cs="Arial" w:ascii="Verdana" w:hAnsi="Verdana"/>
          <w:color w:val="000000"/>
        </w:rPr>
        <w:t xml:space="preserve"> Que las ideas justas viven, los valores viven.</w:t>
      </w:r>
    </w:p>
    <w:p>
      <w:pPr>
        <w:pStyle w:val="Normal"/>
        <w:widowControl w:val="false"/>
        <w:autoSpaceDE w:val="false"/>
        <w:jc w:val="both"/>
        <w:rPr>
          <w:rFonts w:ascii="Verdana" w:hAnsi="Verdana" w:cs="Arial"/>
          <w:color w:val="000000"/>
        </w:rPr>
      </w:pPr>
      <w:r>
        <w:rPr>
          <w:rFonts w:cs="Arial" w:ascii="Verdana" w:hAnsi="Verdana"/>
          <w:b/>
          <w:color w:val="000000"/>
        </w:rPr>
        <w:t>Comandante supremo Hugo Chávez</w:t>
      </w:r>
      <w:r>
        <w:rPr>
          <w:rFonts w:cs="Arial" w:ascii="Verdana" w:hAnsi="Verdana"/>
          <w:color w:val="000000"/>
        </w:rPr>
        <w:t xml:space="preserve"> Que Bolívar despierta cada cien años cuando despierta el pueblo. Estamos en una era de despertares, de resurrecciones, de pueblos, de fuerza y de esperanza. </w:t>
      </w:r>
    </w:p>
    <w:p>
      <w:pPr>
        <w:pStyle w:val="Normal"/>
        <w:widowControl w:val="false"/>
        <w:autoSpaceDE w:val="false"/>
        <w:jc w:val="both"/>
        <w:rPr>
          <w:rFonts w:ascii="Verdana" w:hAnsi="Verdana" w:cs="Arial"/>
          <w:color w:val="000000"/>
        </w:rPr>
      </w:pPr>
      <w:r>
        <w:rPr>
          <w:rFonts w:cs="Arial" w:ascii="Verdana" w:hAnsi="Verdana"/>
          <w:b/>
          <w:color w:val="000000"/>
        </w:rPr>
        <w:t>Comandante Fidel Castro Ruz</w:t>
      </w:r>
      <w:r>
        <w:rPr>
          <w:rFonts w:cs="Arial" w:ascii="Verdana" w:hAnsi="Verdana"/>
          <w:color w:val="000000"/>
        </w:rPr>
        <w:t xml:space="preserve"> En Cuba decimos patria o muerte, ¡aquí me atrevo a decir América Latina unida! </w:t>
      </w:r>
    </w:p>
    <w:p>
      <w:pPr>
        <w:pStyle w:val="Normal"/>
        <w:widowControl w:val="false"/>
        <w:autoSpaceDE w:val="false"/>
        <w:jc w:val="both"/>
        <w:rPr>
          <w:rFonts w:ascii="Verdana" w:hAnsi="Verdana" w:cs="Arial"/>
          <w:color w:val="000000"/>
        </w:rPr>
      </w:pPr>
      <w:r>
        <w:rPr>
          <w:rFonts w:cs="Arial" w:ascii="Verdana" w:hAnsi="Verdana"/>
          <w:b/>
          <w:color w:val="000000"/>
        </w:rPr>
        <w:t>Comandante supremo Hugo Chávez</w:t>
      </w:r>
      <w:r>
        <w:rPr>
          <w:rFonts w:cs="Arial" w:ascii="Verdana" w:hAnsi="Verdana"/>
          <w:color w:val="000000"/>
        </w:rPr>
        <w:t xml:space="preserve"> Aquí lo que hay es un pueblo libre y una patria soberana. Bastante heroísmo hay aquí, bastante pueblo hay aquí. Porque América Latina despierta, América Latina se levanta, y los pueblos de América Latina escribirán en este siglo la página más grande de toda su historia. </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center"/>
        <w:rPr>
          <w:rFonts w:ascii="Verdana" w:hAnsi="Verdana" w:cs="Arial"/>
          <w:color w:val="000000"/>
        </w:rPr>
      </w:pPr>
      <w:r>
        <w:rPr>
          <w:rFonts w:cs="Arial" w:ascii="Verdana" w:hAnsi="Verdana"/>
          <w:color w:val="000000"/>
        </w:rPr>
        <w:t>[Fin del video]</w:t>
      </w:r>
    </w:p>
    <w:p>
      <w:pPr>
        <w:pStyle w:val="Normal"/>
        <w:widowControl w:val="false"/>
        <w:autoSpaceDE w:val="false"/>
        <w:jc w:val="center"/>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cs="Arial" w:ascii="Verdana" w:hAnsi="Verdana"/>
          <w:b/>
          <w:color w:val="000000"/>
        </w:rPr>
        <w:t xml:space="preserve">Presentador </w:t>
      </w:r>
      <w:r>
        <w:rPr>
          <w:rFonts w:cs="Arial" w:ascii="Verdana" w:hAnsi="Verdana"/>
          <w:color w:val="000000"/>
        </w:rPr>
        <w:t>A continuación palabras del ciudadano Nicolás Maduro Moros, presidente constitucional de la República Bolivariana de Venezuel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cs="Arial" w:ascii="Verdana" w:hAnsi="Verdana"/>
          <w:b/>
          <w:color w:val="000000"/>
        </w:rPr>
        <w:t>Presidente de la República Bolivariana de Venezuela, Nicolás Maduro</w:t>
      </w:r>
      <w:r>
        <w:rPr>
          <w:rFonts w:cs="Arial" w:ascii="Verdana" w:hAnsi="Verdana"/>
          <w:color w:val="000000"/>
        </w:rPr>
        <w:t xml:space="preserve"> Muy hermosa la forma en que ha sido concebido el arranque público de esta poderosa e histórica cumbre para celebrar los veinte años de batallas, de victorias y de esperanza de los pueblos de la Alianza Bolivariana para nuestra América, desde nuestra América, con nuestra Améric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Quiero agradecer las expresiones culturales hermosas de la Orquesta Sinfónica Francisco de Miranda del Sistema de Orquestas Simón Bolívar, a los niños, niñas, jóvenes, presentes, a todos los músicos y músicas un gran aplauso.</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Son la generación genial de oro de la cultura, de la música de nuestra América. Agradecer también a los compositores de estas dos canciones, bueno, a los ejecutores y compositores de esta canción hermosa que hay que traducir a todos los idiomas, al inglés, al francés, al portugués, y a todos los idiomas; porque esta canción lleva la fuerza del idioma universal, el idioma del amor de los pueblos; agradecer a Francisco Pacheco, a Andrés Nieves, a Javier Marín, a Armando Moren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Y a este cuerpo de bailarines, bailarinas, a los tambore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A los tambores ¿Cómo fue que sonaron esos tambores? Esos tambores llegaron a Junín, esos tambores llegaron a Ayacucho, así que cuando suenan los tambores de nuestros pueblos profundos africanos son los tambores la libertad, de la esperanza, de la vida, de la paz.</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Tenía que ser así. Y este hermoso video que deberíamos nosotros compartirlo por las redes sociales y darle like, y compartirlo en todas las redes sociales que hoy existen, que son dominantes y hegemónicas, en donde debemos dar la batalla de la vida y de la verdad. Y no solo dar la batalla, ganarla todos los días, la batalla en las calles, en las redes, en los medios, en las paredes, y sobre todo en la conciencia, en la espiritualidad de nuestro pueblo. </w:t>
      </w:r>
    </w:p>
    <w:p>
      <w:pPr>
        <w:pStyle w:val="Normal"/>
        <w:widowControl w:val="false"/>
        <w:autoSpaceDE w:val="false"/>
        <w:jc w:val="both"/>
        <w:rPr/>
      </w:pPr>
      <w:r>
        <w:rPr>
          <w:rFonts w:cs="Arial" w:ascii="Verdana" w:hAnsi="Verdana"/>
          <w:color w:val="000000"/>
        </w:rPr>
        <w:t>Igualmente quiero saludar a todas las delegaciones, presidentes, primeros ministros, jefes de delegación de nuestra hermana Cuba, Bolivia, Nicaragua, Dominica, Antigua y Barbuda, San Vicente y las Granadinas, San Cristóbal y Nieves, Granada, Santa Lucí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Que junto a Venezuela conformamos esta poderosa alianza de paz y de vida, de cooperación y esperanza, de presente pero sobre todo de futuro. Y a nuestros invitados especiales, especialísimos, nuestra hermana Haití, un saludo a Haití.</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Haití renacerá de las ceniza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Un saludo muy especial a la delegación de Honduras, encabezada por su vicecanciller, saludo a la presidenta Xiomara Castro y al gran líder Mel Zelay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Y también está de manera muy especial presente la delegación de Palestina, compañero Riyad al-Maliki, asesor internacional, ex canciller de Palestin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Un saludo al secretario general del ALBA, compañero Jorge Arreaz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También he invitado a un conjunto de embajadores, embajadoras presentes. A los vicepresidentes de Gobierno, compañero Diosdado Cabello, Héctor Rodríguez, general en jefe Vladimir Padrino, compañero Ricardo Menéndez, vicepresidentes del Gobierno revolucionario de Venezuela, a la profesora Gabriela Jiménez, al general Jorge Márquez.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La vicepresidenta Delcy no vino porque ella no para de viajar, es demasiado inquieta y hoy anda recorriendo campos petroleros en el oriente del país, desde aquí le mandamos un saludo a la compañera Delcy Eloína Rodríguez Gómez.</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También saludo de manera muy especial a los líderes y lideresas de más de ochenta movimientos sociales de más de treinta países de América Latina y el Caribe presentes aquí.</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Líderes de clase obrera, campesinos, pescadores, mujeres, juventudes, barrios.</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Ahí están las banderas, todas las banderas unidas, todos los pueblos unidos que han desarrollado importantes deliberaciones en estos días de preparación, de los temas a ser decididos hoy en esta Cumbre de los veinte años de la Alianza Bolivariana para los pueblos de nuestra América. </w:t>
      </w:r>
    </w:p>
    <w:p>
      <w:pPr>
        <w:pStyle w:val="Normal"/>
        <w:widowControl w:val="false"/>
        <w:autoSpaceDE w:val="false"/>
        <w:jc w:val="both"/>
        <w:rPr/>
      </w:pPr>
      <w:r>
        <w:rPr>
          <w:rFonts w:cs="Arial" w:ascii="Verdana" w:hAnsi="Verdana"/>
          <w:color w:val="000000"/>
        </w:rPr>
        <w:t xml:space="preserve">También he invitado de manera muy especial al Estado Mayor Superior de la Fuerza Armada Nacional Bolivariana, general Padrino, general Hernández Lárez.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A los comandantes del Ejército, Armada, Aviación, Guardia Nacional y Milicia Nacional Bolivariana. A los jefes de la Policía Nacional Bolivariana en la poderosa fusión popular militar policial revolucionaria y bolivariana de Venezuel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Para nosotros es una gran felicidad hacer esta cumbre donde conmemoramos los veinte años de aquel paso gigante que se dio en La Habana un 14 de diciembre del año 2004, apenas empezaba este siglo XXI, se habían encontrado en La Habana también los comandantes Fidel Castro Ruz y Hugo Rafael Chávez Frías con motivo de que se estaba cumpliendo diez años exactos del primer abrazo que se dieron por aquellos días, una noche fría del diciembre habanero del 13 de diciembre de 1994, de aquella madrugada larga y aquel amanecer del 14 de diciembre de 1994, en que estos dos gigantes que encarnaron y encarnan los sueños históricos del legado de los libertadores </w:t>
      </w:r>
      <w:r>
        <w:rPr>
          <w:rFonts w:eastAsia="Times New Roman" w:cs="Verdana" w:ascii="Verdana" w:hAnsi="Verdana"/>
          <w:lang w:eastAsia="es-VE"/>
        </w:rPr>
        <w:t>y de nuestro pueblo, se encontraran para unirse ellos para siempre y para unir los sueños de combate antiimperialista y anticolonialista de todo nuestro pueblo. Hemos estado en tiempos de conmemoración, tenemos a uno de los testigos de aquel abrazo, de aquel encuentro 13, 14, 15 de diciembre, donde aquel joven Comandante, valiente, revolucionario, cumplía su sueño de ir por primera vez físicamente a Cuba, aunque como él lo dijera, había viajado muchas veces en sueños a la Sierra Maestra, a La Habana, a Santiago, a Pinar del Río. Y se cumplió ese sueño. Fue una invitación que le hizo el historiador de La Habana, Eusebio Leal. Y la sorpresa que siempre el Comandante Chávez comentaba era que una vez que aterrizó el avión en La Habana, él se disponía a bajar cuando lo llamaron, por favor, acompáñenos, pero nadie le dijo para qué, para que usted baje de primero. Y cuando se asomó en la ventanilla de la escalera del avión en la puerta, vio el gigante allá, al caballo, vestido con su verde oliva, era Fidel Castro Ruz esperándolo en suelo cubano. Así que la primera vez que tocó suelo cubano, nuestro Comandante eterno recibió el abrazo del gigante de los siglos, el hombre que levantó y encarnó el sueño, las ideas y el espíritu inmortal de José Martí, de Antonio Maceo, de Céspedes; el hombre que levantó por toda la América la bandera de la dignidad y la valentí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Ahí estaban juntos. Y lo que hablaron, los compromisos, los sueños. Y con el pasar del tiempo, diez años después, ya habían madurado la idea de impulsar nuevos procesos unionistas de toda nuestra América. Y así fue, como exactamente a esta hora de un 14 de diciembre del año 2004, apenas despuntando el amanecer del siglo XXI, Cuba y Venezuela, Fidel y Chávez, firmaron el documento fundacional de la Alianza Bolivariana para los Pueblos de nuestra Améric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Hemos tenido una reunión, como siempre hacemos, en privado, de una hora y media, dos horas, para compartir impresiones, reflexiones, criterios sobre la evolución de los acontecimientos, sobre el desarrollo de nuestras luchas, sobre los cambios geopolíticos en el nacimiento de un mundo nuevo, de un nuevo mundo, como dijera Bolívar, como dijera Chávez, del nuevo mundo. Hemos coincidido en la visión de que se ha abierto la gran oportunidad para la humanidad de vivir por primera vez en su historia milenaria un tiempo sin hegemones, sin imperios, sin colonialismo. Las fuerzas de la vieja civilización imperial colonial de Occidente se niegan a aceptar el derecho de los pueblos a vivir en independencia, en soberanía, a construir sus propios modelos de igualdad, de justicia, de democracia, de libertad. No es nuevo, es que siempre se han negado, está en sus genes, en su esencia, pero el amanecer de una esperanza y de un nuevo mundo es ya una realidad y la Alianza Bolivariana para los Pueblos del Mundo nació hace 20 años para empujar los tiempos históricos en la construcción de un mundo multipolar, pluricéntrico, sin hegemones, de igualdad, de respeto, el equilibrio del mundo.</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Para construirlo. Y vaya que se ha avanzado. Tuvimos una primera etapa maravillosa de concreción de un camino de justicia, de igualdad, de equilibrio, de estabilidad. El nacimiento del ALBA significó la creación de los más poderosos programas y misiones económicas y sociales que jamás, como lo decía el presidente Díaz-Canel en la reunión en privado, que jamás se hayan visto en ningún mecanismo de integración subregional o regional en nuestra América, y yo agregaría, si me lo permite el Presidente, ni en el mundo, unirnos para alfabetizar a nuestra América, jamás nadie lo hizo, el ALBA lo hizo, con el programa cubano “Yo sí puedo.”</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Unirnos para la salud, para multiplicar médicos y médicas en los barrios, para recuperar la visión de millones de hermanos latinoamericanos y caribeños con la Misión Milagro, sólo el ALBA lo ha hecho y lo volverá a hacer, más de 9 millones de latinoamericanos y caribeños humildes, de los más pobres, de los más pobres recuperaron su visión gracias a la Misión Milagro creada por Fidel y por Chávez.</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Y desde el ALBA también nació en esa etapa maravillosa de la primavera hermosa bolivariana de este siglo XXI, del ALBA, también nació el programa de seguridad energética, de estabilidad financiera, de apoyo económico más poderoso que jamás se haya visto en el mundo, el gran Petrocaribe que permitió levantar como una zona de igualdad y desarrollo a todo el Caribe, 18 estados del Caribe.</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Aquí tenemos a nuestros hermanos de Haití, hay que ver cuando Petrocaribe no estaba atacada, sancionada criminalmente por el imperio estadounidense, hay que ver el papel que jugó Petrocaribe en todo el Caribe, pero es particularmente en Haití, compañeros Presidentes, primeros ministros, yo personalmente fui testigo como canciller del Comandante Chávez, conocí a Haití en profundidad, Cité Soleil, bastante, fui allá en Puerto Príncipe, el pueblo haitiano nos ama, se los puedo decir, el pueblo haitiano nos ama y nosotros amamos al pueblo de Alexander Petión. </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De allá se le entregaron 4 barcos, 6 mil fusiles y soldados para que Bolívar regresara a fundar la Tercera República que desde la Isla de Margarita y desde el Orinoco construyó los ejércitos que hace 200 años libertaron Sudamérica. Nuestro agradecimiento y amor hacia Haití es absoluto, total. Y se los digo a Haití y a nuestros hermanos del Caribe, volverán los tiempos de paz, trabajo y prosperidad para Haití. Es uno de los grandes compromisos hoy del ALBA, apoyar a Haití más allá del más allá, más allá de las limitaciones, para que Haití recupere su camino de paz, estabilidad, democracia y recupere los niveles de desarrollo social y económico que lograron con el apoyo de Petrocaribe del año 2004 al 2014. ¿Cómo nos consta? </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Tenemos un saludo, ¿verdad? Me dicen que tenemos el saludo del presidente de Haití. Si me ayuda el Canciller, por favor. El canciller está pariendo. El presidente del Consejo Presidencial, Leslie Voltaire, nos ha enviado a su canciller presente y además, nos ha enviado un mensaje muy bello de compromiso con las luchas de los pueblos de la Alianza Bolivariana para los Pueblos de Nuestra América. ¿Lo tenemos a tiro? Adelante el video. </w:t>
      </w:r>
    </w:p>
    <w:p>
      <w:pPr>
        <w:pStyle w:val="Normal"/>
        <w:jc w:val="both"/>
        <w:rPr/>
      </w:pPr>
      <w:r>
        <w:rPr>
          <w:rFonts w:eastAsia="Times New Roman" w:cs="Verdana" w:ascii="Verdana" w:hAnsi="Verdana"/>
          <w:b/>
          <w:lang w:eastAsia="es-VE"/>
        </w:rPr>
        <w:t>Presidente del Consejo Presidencial de Transición de Haití, Leslie Voltaire</w:t>
      </w:r>
      <w:r>
        <w:rPr>
          <w:rFonts w:eastAsia="Times New Roman" w:cs="Verdana" w:ascii="Verdana" w:hAnsi="Verdana"/>
          <w:lang w:eastAsia="es-VE"/>
        </w:rPr>
        <w:t xml:space="preserve"> Hoy, 14 de diciembre de 2024, queremos celebrar el vigésimo aniversario del ALBA-TCP. Y también queremos saludar a todos los jefes de gobierno y de Estado, sin excepción, que participaron en la creación del ALB-TCP. Nosotros, los haitianos, queremos agradecer la ayuda que nos dieron en el terremoto de 2010 en lo social, en la agricultura y en los desastres y riesgos. Estamos ahora en Haití en una problemática de violencia de las pandillas armadas que aterrorizan a la población, y por eso estamos llamando a los hermanos del ALBA para que nos ayuden en seguridad y también en asistencia alimentaria porque hay 6 millones de haitianos que ahora pasan hambre en este periodo de Navidad. Muchísimas gracia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Muchísimas gracias al presidente Leslie Voltaire, presidente del Consejo Presidencial de Transición. Y el ALBA ya tiene instrucciones precisas para avanzar todo lo que se pueda en el apoyo a Haití, víctima durante siglos de la agresión, de la invasión, del maltrato, del colonialismo en todas sus formas. Es como una venganza de las potencias imperiales contra los negros jacobinos que hicieron posible la gran revolución haitiana de finales del siglo XVII y principios del siglo XVIII, que fue ejemplo, inspiración y refugio para nuestros libertadores. Por allá estuvo Francisco de Miranda, esta bandera que ustedes ven aquí, amarillo, azul y roja, embajador, Presidente, Primeros Ministros, jefe de delegación. Esta Bandera que ustedes ven aquí, la diseñó el gran libertador Francisco de Miranda, que a su vez fue el creador del concepto de Colombia como la construcción de una potencia suramericana libre e independiente. Y la primera vez que se enarboló esta bandera fue el 12 de Marzo del año 1806 en un puerto haitiano, porque Francisco de Miranda la convirtió en el estandarte del grupo armado, el ejército que estaba formando, que salió de Haití, apoyado por la revolución haitiana, armado por la revolución haitiana. Luego, esa primera hazaña de Francisco de Miranda no logró su cometido, pero luego Bolívar tomó esta bandera y era el estandarte de los Ejércitos Unidos Libertadores que recorrió los campos de batalla de Venezuela, Colombia, Ecuador, Perú, Bolivia y más allá. Hoy es la Bandera de Ecuador, nuestra hermana Ecuador, la Ecuador de Eloy Alfaro, la Ecuador de Manuelita Sáenz, la Ecuador libertaria que retomará su camino, de nuestra hermana Colombia, la Colombia de Nariño, de Ricaurte, de Bolívar, su fundador, y de Venezuela. Compartimos la Bandera, así como Centroamérica comparte los colores de su bandera también por herencia libertaria. </w:t>
      </w:r>
    </w:p>
    <w:p>
      <w:pPr>
        <w:pStyle w:val="Normal"/>
        <w:jc w:val="both"/>
        <w:rPr/>
      </w:pPr>
      <w:r>
        <w:rPr>
          <w:rFonts w:eastAsia="Times New Roman" w:cs="Verdana" w:ascii="Verdana" w:hAnsi="Verdana"/>
          <w:lang w:eastAsia="es-VE"/>
        </w:rPr>
        <w:t xml:space="preserve">Así que el ALBA tuvo una primavera con sus programas educativos, sus programas de salud, la creación de una moneda común, un ensayo monetario audaz. Fue exitoso el Sucre, entre otros logros y avances. Los avances en la cultura, Ernesto Villegas, que vi que llega por ahí, acaba de llegar, Ernesto Villegas. Los avances en la cultura de nuestro pueblo, en el rescate de la identidad, y pare usted de contar, luego vinieron los misiles de las sanciones criminales y nos mantuvimos de pie, aunque hicieron daño, sin lugar a duda. Y hoy nos estamos planteando, con el documento de la Agenda ALBA que se va a aprobar en sus 20 años, nos estamos planteando en los temas más actuales un avance sustancial en una nueva ofensiva política, económica, social con </w:t>
      </w:r>
      <w:r>
        <w:rPr>
          <w:rFonts w:cs="Arial" w:ascii="Verdana" w:hAnsi="Verdana"/>
          <w:bCs/>
          <w:color w:val="000000"/>
        </w:rPr>
        <w:t xml:space="preserve">nuevos programas que el ALBA va a activar desde este momento, para una nueva primavera de avances y de unión.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Hay que hacer un gran esfuerzo comunicacional de los programas, el primero de todos de esta nueva etapa, es un programa maravilloso que está siendo adoptado, firmado y activado, por países del ALBA por países de América Latina y el Caribe e inclusive una experiencia hermosa por países hermanos del África, y se trata del nuevo programa Agroalba, para buscar la producción, el abastecimiento y la seguridad alimentaria de todos nuestros paíse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Felicito al ministro compañero presidente del Centro Internacional de Inversiones de Venezuela, el compañero Alex Saab Morán, al ministro Menry Fernández, y al propio Jorge Arriaza, que junto a los compañeros ministros de los distintos países del ALBA han sido las mentes creadoras. Ahora a la acción. Ya se explicará el Agroalba, cómo va a funcionar en las tierras productivas de distintos países ALBA, para producir frijol, frijoles, lentejas, caraotas, arroz, carne, leche, huevo, ocumo, batata, papa, yuca, pollo, para incrementar la pesca, la acuicultura, en estos mares maravillosos, seguridad alimentaria, romper la dependencia alimentaria y alimentos orgánicos además. Estábamos hablando con el presidente Daniel Ortega, la importancia de la producción de alimentos orgánicos y la importancia de eliminar todos los venenos de nuestras comidas.</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Alimentos sanos, alimentación sana larga vida, feliz vida, adoptamos esa filosofía. Igualmente la nueva modalidad de Petrocaribe, qua va a ser dirigida, ya está siendo dirigida personalmente por la compañera vicepresidenta Delcy Rodríguez, la nueva modalidad productiva para que juntos vayamos a invertir y producir petróleo, gas y derivados en empresas conjuntas, así que los grandes campos petroleros de las fajas petrolíferas del Orinoco, se convierten en epicentro del desarrollo de un gran proyecto de una nueva etapa Petrocaribe productiv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Manteniendo los elementos del Petrocaribe que logramos salvar de la masacre de los misiles de las sanciones, avanzando de manera pausada, armoniosa, simultanea, mantener, incrementar lo que existe, consolidar, ir por más con nuevas inversiones, tecnología, maravilloso pues, vernos como una gran patria, como lo que somos. Igualmente se está procediendo a avanzar en los elementos fundamentales para la firma del Tratado de Comercio de los Pueblos, TCP, e incrementar las facilidades del comercio intra América Latina y el Caribe, intra ALBA. Estuvimos hablando de la necesidad como está planteado en los documentos, que se han conversado, de retomar las plataformas de intercambio monetario y comercial, respaldadas en el concepto del Sucre y nuestras autoridades monetarias y financieras lo hagan realidad.</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Cuántas cosas se pueden hacer? Decía el presidente Lucho Arce, decía el presidente Díaz-Canel, en comercio compensado. Igualmente hemos hablado los retos en materia de ciencia y tecnología, inteligencia artificial, redes sociales, tiene que ver mucho con el impacto de la vida social diaria, las comunicaciones. ¿Verdad? Ahí al lado de Ernesto estoy viendo a una de las queridas entrañables hijas de nuestro comandante Hugo Chávez, Rosa Virginia Chávez Colmenares, estaba viendo y dije esa es Rosa donde vay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Eres tú? No [risa]. Bueno saludos a Rosa, también integrante del Sistema de Orquesta.</w:t>
      </w:r>
    </w:p>
    <w:p>
      <w:pPr>
        <w:pStyle w:val="Normal"/>
        <w:jc w:val="both"/>
        <w:rPr/>
      </w:pPr>
      <w:r>
        <w:rPr>
          <w:rFonts w:cs="Arial" w:ascii="Verdana" w:hAnsi="Verdana"/>
          <w:bCs/>
          <w:color w:val="000000"/>
        </w:rPr>
        <w:t xml:space="preserve">Inteligencia artificial, ya el ALBA entra entonces en un proyecto especial, para construir las capacidades de inteligencia artificial y redes sociales del ALBA y del ALBA para América Latina y el mundo. Vamos a entrarle duro a ese tema y me dice la compañera científica profesora Gabriela Jiménez, que tenemos listo ya para inaugurar y activar algo que conversamos en la última cumbre en La Habana hace un año, y que ya está listo su edificación, su estructura, para pasar a activar e inaugurar con las prioridades científicas, tecnológicas, en dirección hacia capacidades aceleradas de inteligencia artificial y manejo de redes sociales, el Centro de Ciencia, Tecnología e Innovación de la Alianza Bolivariana para nuestros pueblos, Centro de Tecnología, Ciencia e Innovación del ALB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Eso es un tema que los apasiona, yo sé, a todos los mandatarios presentes, la inteligencia artificial ya llegó, inclusive se habla de, ya se habla, de la súper inteligencia artificial, nosotros como pueblos del ALBA, gobiernos independientes, soberanos y revolucionarios, afortunadamente tenemos muy buena amistad, muy buena cooperación con hermanos del mundo que llevan 1, 2 y hasta 3 pasos adelante en el tema de inteligencia artificial, y desde aquí saludamos a esos hermanos se trata de la República Popular China, la Federación de Rusia y la República Islámica de Irán.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Que han desarrollado de manera maravillosa y están compartiendo todas sus técnicas, capacidades, la inteligencia artificial hoy por hoy tiene un uso determinante en el manejo de redes sociales, ustedes tienen que saberlo, son temas que tenemos que conversar, son temas que tienen que ser puestos en la palabra diaria, en la educación diaria de los líderes de nuestro país, son temas que hay que conversar con los niños, con las niñas, con la juventud. Cómo se pasó de la llamada big data ya a la inteligencia artificial de primera generación, y ya van para la segunda generación y van para la súper inteligencia. ¿Ustedes lo sabían? Levanten la mano el que no lo sabía. No sean  mentirosos vale, nadie lo sabía, no mientan que aquí nadie lo sabía y tienen caracterizado a los países, compañeros, por segmentos, porque con WhatsApp han hecho la segmentación y el estudio de todos los países, además del espionaje que hacen con WhatsApp. El que quiera que lo espíen, lo escuchen y vean toda su vida siga usando WhatsApp, se lo recomiendo, muy bien, siga, para que lo espíen, dele, dele, dale a WhatsApp, manda todos los videos tuyos y todas tus emociones por WhatsApp, lo felicito, muy bien, una condecoración a todo el que use WhatsApp y un bono, bono WhatsApp para que lo espíen. Pero ya el trabajo lo hicieron, compañero al-Maliki, en Gaza los ataques son con inteligencia artificial y misiles inteligentes directo al WhatsApp de jóvenes, niños, niñas, mujeres, para exterminar al pueblo palestino, con la mayor tecnología de lo que hoy se llama el imperio tecnológico, así se ha hecho el exterminio y el asesinato de más de 45 mil hombres, mujeres, más de 20 mil niños y niñas de 1 año, 2 años, 3 años y Naciones Unidas ¿Qué dice? ¿Y la Corte Penal qué dice? ¿Y la Corte de Justicia Internacional qué dice? Y caen las bombas inteligentes, criminales y destrozan mezquitas, iglesias, hospitales, escuelas, refugio de gente inocente y cada bomba que mata un palestino, a una niña, a un niño, cae sobre Naciones Unidas, cae sobre el teatro absurdo y criminal de la diplomacia que maneja los organismos principales de Naciones Unidas. Naciones Unidas pareciera condenada como en la época del nacimiento de Hitler, a su desaparición.</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Lo que no va a desaparecer jamás es el derecho que tenemos los pueblos a la vida, a la paz, el derecho internacional y la lucha de nuestros pueblos, porque se respete nuestra vida y nuestro futuro. Eso sí no va a desaparecer en esta oportunidad a diferencia de hace un siglo.</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Pero uno se llena de dolor, indignación, cuando ve que la máxima tecnología del mundo, le pasó a Einstein, los más versados en la vida de Einstein, saben lo que sintió Einstein cuando vio que una de sus fórmulas era utilizada para crear bombas atómicas, nucleares, para exterminar pueblos como el de Hiroshima, Nagasaki, para amenazar al resto de los pueblos del mundo. ¿Qué pensarán los creadores de la inteligencia artificial de los crímenes que hoy como un genocidio continuado en vivo y directo se comete contra el pueblo palestino?</w:t>
      </w:r>
    </w:p>
    <w:p>
      <w:pPr>
        <w:pStyle w:val="Normal"/>
        <w:jc w:val="both"/>
        <w:rPr>
          <w:rFonts w:ascii="Verdana" w:hAnsi="Verdana" w:cs="Arial"/>
          <w:bCs/>
          <w:color w:val="000000"/>
        </w:rPr>
      </w:pPr>
      <w:r>
        <w:rPr>
          <w:rFonts w:cs="Arial" w:ascii="Verdana" w:hAnsi="Verdana"/>
          <w:bCs/>
          <w:color w:val="000000"/>
        </w:rPr>
        <w:t xml:space="preserve">Así que avancemos nosotros en la ciencia, tecnología, innovación, en el nuevo centro que vamos a inaugurar muy pronto, acá en las montañas de los Altos Mirandinos, para que nuestros científicos, nuestros tecnólogos, nuestros matemáticos, nuestros físicos, nuestros sabios que tenemos por montones, comiencen a trabajar y el ALBA más temprano que tarde, así lo digo, porque sé que va a ser así, más temprano que tarde, el ALBA sea una potencia de la inteligencia artificial y de nuevas redes sociales de vida, de cultura, de identidad, de paz, de una nueva civilización.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Presidente Nicolás Maduro</w:t>
      </w:r>
      <w:r>
        <w:rPr>
          <w:rFonts w:cs="Arial" w:ascii="Verdana" w:hAnsi="Verdana"/>
          <w:bCs/>
          <w:color w:val="000000"/>
        </w:rPr>
        <w:t xml:space="preserve"> Dirán algunos: Sueños imposibles de lograr. Nos vemos, nos vemos en el futuro. Así que son muchos temas que han estado calientes, tajantes, hirvientes, todo el tema de la conexión, compañeros, aérea y marítima que ha avanzado, pero aún falta mucho en la conexión aérea y marítima de nuestros países, se hace un exhorto para que creemos una visa especial entre nuestros países, que sería la visa ALBA turismo, para consolidar redes turísticas, rutas turísticas, intra ALBA, ya tenemos avanzado bastante de estos temas.</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eastAsia="Times New Roman" w:cs="Verdana" w:ascii="Verdana" w:hAnsi="Verdana"/>
          <w:b/>
          <w:lang w:eastAsia="es-VE"/>
        </w:rPr>
        <w:t>Presidente Nicolás Maduro</w:t>
      </w:r>
      <w:r>
        <w:rPr>
          <w:rFonts w:cs="Arial" w:ascii="Verdana" w:hAnsi="Verdana"/>
          <w:color w:val="000000"/>
        </w:rPr>
        <w:t xml:space="preserve"> </w:t>
      </w:r>
      <w:r>
        <w:rPr>
          <w:rFonts w:cs="Arial" w:ascii="Verdana" w:hAnsi="Verdana"/>
          <w:bCs/>
          <w:color w:val="000000"/>
        </w:rPr>
        <w:t xml:space="preserve"> Y muchos más, muchos más.</w:t>
      </w:r>
    </w:p>
    <w:p>
      <w:pPr>
        <w:pStyle w:val="Normal"/>
        <w:jc w:val="both"/>
        <w:rPr/>
      </w:pPr>
      <w:r>
        <w:rPr>
          <w:rFonts w:cs="Arial" w:ascii="Verdana" w:hAnsi="Verdana"/>
          <w:bCs/>
          <w:color w:val="000000"/>
        </w:rPr>
        <w:t xml:space="preserve">Hemos hablado de la unión de un continente en su diversidad. El ALBA tuvo la responsabilidad de fundar Petrocaribe y también tuvimos la hermosa responsabilidad de ayudar a </w:t>
      </w:r>
      <w:r>
        <w:rPr>
          <w:rFonts w:cs="Arial" w:ascii="Verdana" w:hAnsi="Verdana"/>
          <w:color w:val="000000"/>
        </w:rPr>
        <w:t>juntar toda América Latina territorial con la América Latina y el Caribe Insular. De ese esfuerzo hecho por nuestro comandante Chávez, lo recuerdo perfectamente como que fuera hoy, de ese esfuerzo hecho por otro gran gigante, Raúl Castro Ruz, le mandamos un saludo allá en La Habana, Cub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eastAsia="Times New Roman" w:cs="Verdana" w:ascii="Verdana" w:hAnsi="Verdana"/>
          <w:b/>
          <w:lang w:eastAsia="es-VE"/>
        </w:rPr>
        <w:t>Presidente Nicolás Maduro</w:t>
      </w:r>
      <w:r>
        <w:rPr>
          <w:rFonts w:cs="Arial" w:ascii="Verdana" w:hAnsi="Verdana"/>
          <w:color w:val="000000"/>
        </w:rPr>
        <w:t xml:space="preserve"> De ese esfuerzo hecho, por nuestro comandante presidente Daniel Ortega Saavedr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eastAsia="Times New Roman" w:cs="Verdana" w:ascii="Verdana" w:hAnsi="Verdana"/>
          <w:b/>
          <w:lang w:eastAsia="es-VE"/>
        </w:rPr>
        <w:t>Presidente Nicolás Maduro</w:t>
      </w:r>
      <w:r>
        <w:rPr>
          <w:rFonts w:cs="Arial" w:ascii="Verdana" w:hAnsi="Verdana"/>
          <w:color w:val="000000"/>
        </w:rPr>
        <w:t xml:space="preserve"> Quien recuerda detalles fulgurantes de la cumbre de Cancún y de la Cumbre fundacional de Caracas, de ese esfuerzo, señora presidenta Xiomara Castro, presidenta de América Latina y el Caribe, a Honduras, nació la CELAC, y es responsabilidad del ALBA trabajar por el éxito y el avance de la CELAC.</w:t>
      </w:r>
    </w:p>
    <w:p>
      <w:pPr>
        <w:pStyle w:val="Normal"/>
        <w:jc w:val="both"/>
        <w:rPr>
          <w:rFonts w:ascii="Verdana" w:hAnsi="Verdana" w:cs="Arial"/>
          <w:color w:val="000000"/>
        </w:rPr>
      </w:pPr>
      <w:r>
        <w:rPr>
          <w:rFonts w:cs="Arial" w:ascii="Verdana" w:hAnsi="Verdana"/>
          <w:color w:val="000000"/>
        </w:rPr>
        <w:t xml:space="preserve">Siempre decimos, en los sueños y me permito reiterarlo, nosotros soñamos con Bolívar, con Sucre, con Morazán, con Artigas, con Sandino, con Martí, soñamos con los gigantes de todas las horas, con Fidel y Chávez en la unión verdadera, en la liberación, la unión y la liberación de nuestro continente, la liberación y la unión, son dos procesos armónicos que tienen que ir juntos y paralelos; lograr la liberación de todos los países y pueblos de América Latina y lograr la unión de todos nuestros países en proyectos de desarrollo y de hermandad y cooperación. No tenemos opción, para nosotros no es opción volver a ser colonias, para nosotros no es opción volver a ser esclavos, para nosotros no es opción andar de rodillas, aplastados, subordinados, chantajeados, acobardados, no es opción para los pueblos del Sur Global, no es opción para América Latina y el Caribe. Así que tenemos que ir paralelo en los procesos de liberación, buen gobierno y unión latinoamericana y caribeña. Es un destino inaplazable y por eso es que es importante si me lo permiten, compañeros, hacer un llamado al respeto y a la unión de todas las corrientes políticas de América Latina y el Caribe, para poder avanzar en el encuentro y el reencuentro. </w:t>
      </w:r>
    </w:p>
    <w:p>
      <w:pPr>
        <w:pStyle w:val="Normal"/>
        <w:jc w:val="both"/>
        <w:rPr>
          <w:rFonts w:ascii="Verdana" w:hAnsi="Verdana" w:cs="Arial"/>
          <w:color w:val="000000"/>
        </w:rPr>
      </w:pPr>
      <w:r>
        <w:rPr>
          <w:rFonts w:cs="Arial" w:ascii="Verdana" w:hAnsi="Verdana"/>
          <w:color w:val="000000"/>
        </w:rPr>
        <w:t xml:space="preserve">Siempre hemos insistido en la necesidad del respeto a los procesos autónomos, soberanos de cada país, nadie se puede creer como dueño del barómetro de la democracia, de la libertad; es como que desde Venezuela o desde cualquiera de los países presentes sacáramos un barómetro para medir el país tal, “no pasa el barómetro mío, no es democrático, es autoritario”. Esa es la visión de los imperialistas del norte, que se creen dueños del mundo. Pero nosotros, nosotros los de a pie, los comunes, los mestizos, los rebeldes, los hijos de una historia tan grande como la nuestra, de quinientos años de resistencia, ¿vamos a adoptar las conductas mentales, ideológicas, políticas de los imperios? ¿Para qué? Quien adopta esa conducta, ¿qué gana? Que me diga qué gana. Lo único que ganan es el desprecio de los pueblos. Por eso sobre la base del respeto absoluto a la vida de cada país, a la particularidad de los modelos económicos, sociales y políticos y culturales, busquemos por encima de cualquier diferencia la unión, la unión para el desarrollo de nuestra región; la unión de los sectores más revolucionarios, de los sectores más independentistas; en este caso la unión de todo lo que representa el ALBA con sus gobiernos y pueblos con el resto de las corrientes progresistas de nuestros hermanos pueblos de América Latina y del Caribe, en un amplio frente de paz, en un amplio frente de construcción colectiva, en un amplio frente de superación de los problemas de cada uno de nuestros países en nuestra región. La unión de esta inmensa fuerza que es el ALBA. Inmensa fuerza moral, política, gubernamental y social, con todos los gobiernos y fuerzas sociales y políticas progresistas que así asumen su identidad en nuestro continente, para formar un gran frente en defensa de la paz, la independencia, el derecho a la justicia, a la libertad, a la igualdad de nuestra región. </w:t>
      </w:r>
    </w:p>
    <w:p>
      <w:pPr>
        <w:pStyle w:val="Normal"/>
        <w:jc w:val="both"/>
        <w:rPr>
          <w:rFonts w:ascii="Verdana" w:hAnsi="Verdana" w:cs="Arial"/>
          <w:color w:val="000000"/>
        </w:rPr>
      </w:pPr>
      <w:r>
        <w:rPr>
          <w:rFonts w:cs="Arial" w:ascii="Verdana" w:hAnsi="Verdana"/>
          <w:color w:val="000000"/>
        </w:rPr>
        <w:t xml:space="preserve">A veinte años de la fundación de esta hermosura, esta muchacha hermosa llamada ALBA-TCP, creo que es el camino; vendrán intensos momentos en los meses y años que están por venir, pero como intensos serán hermosos y estoy seguro que volveremos a transitar el camino de grandes victorias unitarias de los pueblos y gobiernos del ALB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eastAsia="Times New Roman" w:cs="Verdana" w:ascii="Verdana" w:hAnsi="Verdana"/>
          <w:b/>
          <w:lang w:eastAsia="es-VE"/>
        </w:rPr>
        <w:t>Presidente Nicolás Maduro</w:t>
      </w:r>
      <w:r>
        <w:rPr>
          <w:rFonts w:cs="Arial" w:ascii="Verdana" w:hAnsi="Verdana"/>
          <w:color w:val="000000"/>
        </w:rPr>
        <w:t xml:space="preserve"> Así que dejo inaugurada esta Cumbre histórica con la compañía de los movimientos sociale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eastAsia="Times New Roman" w:cs="Verdana" w:ascii="Verdana" w:hAnsi="Verdana"/>
          <w:b/>
          <w:lang w:eastAsia="es-VE"/>
        </w:rPr>
        <w:t>Presidente Nicolás Maduro</w:t>
      </w:r>
      <w:r>
        <w:rPr>
          <w:rFonts w:cs="Arial" w:ascii="Verdana" w:hAnsi="Verdana"/>
          <w:color w:val="000000"/>
        </w:rPr>
        <w:t xml:space="preserve"> Están circulando los documentos y procedo a darle el primer derecho de palabra al presidente de la República de Cuba compañero Miguel Mario Díaz-Canel Bermúdez, bienvenida Cub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color w:val="000000"/>
        </w:rPr>
        <w:t>Presidente de la República de Cuba, Miguel Díaz-Canel</w:t>
      </w:r>
      <w:r>
        <w:rPr>
          <w:rFonts w:cs="Arial" w:ascii="Verdana" w:hAnsi="Verdana"/>
          <w:color w:val="000000"/>
        </w:rPr>
        <w:t xml:space="preserve"> Gracias. Compañero Nicolás Maduro Moros, hermano y presidente de la República Bolivariana de Venezuela, querido Nicolás siempre es grato y emocionante estar en tu amada Caracas y en la tierra de Chávez, comandante eterno en el corazón de los pueblos latinoamericanos; y es doblemente grato y emocionante estar en estos sitios sagrados junto con los amigos, hermanos de la Alianza Bolivariana para los pueblos de nuestra América celebrando un momento trascendente de la historia común. Estimados presidentes y hermanos, comandante Daniel Ortega Saavedra y Luis Arce Catacora. Estimados primeros ministros Ralph Gonsalves y Roosevelt Skerrit, y Gaston Browne; estimado representante de la República de Honduras a cuya presidenta Xiomara Castro envío un abrazo fraterno.</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esidente de la República de Cuba, Miguel Díaz-Canel</w:t>
      </w:r>
      <w:r>
        <w:rPr>
          <w:rFonts w:cs="Arial" w:ascii="Verdana" w:hAnsi="Verdana"/>
          <w:color w:val="000000"/>
        </w:rPr>
        <w:t xml:space="preserve">  Amigo Maliki y representantes del Estado Palestino, a quienes les reitero la más firme solidaridad del pueblo y gobierno cubano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color w:val="000000"/>
        </w:rPr>
        <w:t>Presidente de la República de Cuba, Miguel Díaz-Canel</w:t>
      </w:r>
      <w:r>
        <w:rPr>
          <w:rFonts w:cs="Arial" w:ascii="Verdana" w:hAnsi="Verdana"/>
          <w:color w:val="000000"/>
        </w:rPr>
        <w:t xml:space="preserve">  Esa solidaridad que cada día se la ofrecemos a los cientos de estudiantes palestinos que están en Cub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color w:val="000000"/>
        </w:rPr>
        <w:t>Presidente de la República de Cuba, Miguel Díaz-Canel</w:t>
      </w:r>
      <w:r>
        <w:rPr>
          <w:rFonts w:cs="Arial" w:ascii="Verdana" w:hAnsi="Verdana"/>
          <w:color w:val="000000"/>
        </w:rPr>
        <w:t xml:space="preserve">  Compañero Jorge Arreaza, secretario ejecutivo del ALBA-TCP, jefes de delegaciones y representantes de las naciones que componen la Alianza; invitados, miembros de los movimientos sociales participantes. </w:t>
      </w:r>
    </w:p>
    <w:p>
      <w:pPr>
        <w:pStyle w:val="Normal"/>
        <w:jc w:val="both"/>
        <w:rPr/>
      </w:pPr>
      <w:r>
        <w:rPr>
          <w:rFonts w:cs="Arial" w:ascii="Verdana" w:hAnsi="Verdana"/>
          <w:color w:val="000000"/>
        </w:rPr>
        <w:t xml:space="preserve">Ya han pasado veinte años desde la memorable tarde noche del 14 de diciembre de 2004 en La Habana, cuando Fidel y Chávez sellaron con un abrazo el nacimiento del ALBA. Proceso emancipador que el tiempo ha ido transformando en abrazo de nuestros pueblos. Cinco años más tarde el ALBA-TCP escalaría en su proyección internacional con la incorporación primero de Bolivia y Nicaragua y luego de Dominica, Antigua y Barbuda, y San Vicente y las Granadinas. Los tres primeros países del Caribe anglófono en honrarnos con su participación. Con las incorporaciones posteriores de San Cristóbal y Nieves, Granada y Santa Lucía, la Alianza fortaleció su voz y alcance regional hasta llegar a ser lo que es hoy un espacio de fraternidad, de solidaridad, de cooperación, de respeto, de unidad, de lucha por los intereses de los desposeídos, voz de los sin voz, defensa articulada de hermanos en la historia contra la dependencia y la subordinación al imperialismo y a las oligarquías regionales. </w:t>
      </w:r>
    </w:p>
    <w:p>
      <w:pPr>
        <w:pStyle w:val="Normal"/>
        <w:jc w:val="both"/>
        <w:rPr/>
      </w:pPr>
      <w:r>
        <w:rPr>
          <w:rFonts w:cs="Arial" w:ascii="Verdana" w:hAnsi="Verdana"/>
          <w:color w:val="000000"/>
        </w:rPr>
        <w:t xml:space="preserve">Hoy vuelve a juntarnos una Cumbre del ALBA-TCP, hito en la batalla por la unidad de nuestra América y en defensa de la justicia social por un mundo mejor posible que todos anhelamos. Ni una sola vez hemos faltado a la cita, como no faltaremos jamás a la causa de la integración americana que tantos sueños y proyectos tiene pendientes, y este encuentro como las anteriores, no deja de emocionarnos.  Sueños y proyectos que Fidel y Chávez impulsaron y concretaron como nadie desde los tiempos de Bolívar, para dar respuesta a las aspiraciones de millones de personas, y que nos corresponden a quienes seguimos sus pasos, impulsar y concretar con idéntica voluntad, ahora cuando no son menos desafiantes los tiempos para nuestras naciones. </w:t>
      </w:r>
    </w:p>
    <w:p>
      <w:pPr>
        <w:pStyle w:val="Normal"/>
        <w:jc w:val="both"/>
        <w:rPr/>
      </w:pPr>
      <w:r>
        <w:rPr>
          <w:rFonts w:cs="Arial" w:ascii="Verdana" w:hAnsi="Verdana"/>
          <w:color w:val="000000"/>
        </w:rPr>
        <w:t xml:space="preserve">El camino no ha sido fácil, la férrea voluntad de cada uno de nosotros de ver avanzar al ALBA-TCP fue lo que permitió que la Alianza se consolidara en un proceso de integración inclusivo que se distingue por la coordinación de acciones para hacerle frente a los peligros comunes, por poner siempre en el centro de las decisiones el bienestar, el desarrollo y la prosperidad de los pueblos. </w:t>
      </w:r>
    </w:p>
    <w:p>
      <w:pPr>
        <w:pStyle w:val="Normal"/>
        <w:jc w:val="both"/>
        <w:rPr/>
      </w:pPr>
      <w:r>
        <w:rPr>
          <w:rFonts w:cs="Arial" w:ascii="Verdana" w:hAnsi="Verdana"/>
          <w:color w:val="000000"/>
        </w:rPr>
        <w:t xml:space="preserve">Estimados jefes de Estado y Gobierno, amigas y amigos, las amenazas a la seguridad y la estabilidad de varios de nuestros países han dado lugar a numerosos encuentros de la Alianza en el presente año para intercambiar sobre el muy complejo escenario internacional y regional que enfrentamos. Como advirtió el general de ejércitos Raúl Castro Ruz en la XV Cumbre del ALBA-TCP, estamos en una etapa crucial de nuestra historia en la que un retroceso a escala regional tendría impactos muy negativos para nuestros pueblos. Hoy el sistema de relaciones internacionales sufre los desbalances de un orden injusto, desigual y excluyente. Somos testigos de la promoción de discursos de odio y violencia, de estímulos desembozados al extremismo y del regreso a viejos pero no superados mecanismos de dominación imperialista. A los intentos de golpe de Estado y de persecución a figuras políticas de izquierda y progresistas se suma hoy una feraz maquinaria comunicacional dirigida a sembrar el terror y la mentira. La Doctrina Monroe y el Destino Manifiesto no son viejas teorías del siglo XIX, sus conceptos expansionistas y hegemónicos están más vigentes que nunca en América Latina y el Caribe. El imperialismo y las oligarquías no han renunciado jamás al objetivo perverso de dividir a los pueblos, sembrando la enemistad entre los gobiernos de la región para limitar el alcance de políticas públicas de carácter social, apropiarse de los valiosos recursos naturales de esta fabulosa geografía y socavar el avance de la integración latinoamericana y caribeña, que profundizaría la independencia. Ignoran con absoluto desprecio por las naciones en desarrollo, el derecho internacional y las más elementales normas de convivencia a través de la imposición de la fuerza, el unilateralismo y el chantaje. </w:t>
      </w:r>
    </w:p>
    <w:p>
      <w:pPr>
        <w:pStyle w:val="Normal"/>
        <w:jc w:val="both"/>
        <w:rPr/>
      </w:pPr>
      <w:r>
        <w:rPr>
          <w:rFonts w:cs="Arial" w:ascii="Verdana" w:hAnsi="Verdana"/>
          <w:color w:val="000000"/>
        </w:rPr>
        <w:t xml:space="preserve">Se impone entonces una profunda reforma del orden internacional actual para que por fin prevalezcan la solidaridad y la cooperación por encima de las diferencias. Resulta impostergable recobrar el multilateralismo para avanzar hacia un nuevo orden en el que los países del sur participen en pie de igualdad en la toma de decisiones globales. Cese la filosofía del despojo y cesará la filosofía de la guerra, como dijo Fidel en uno de sus históricos discursos en Naciones Unidas. El colonialismo, el neocolonialismo, el creciente fascismo y cualquier otra manifestación que amenace la paz y la seguridad internacionales, brotan de ese afán de posesión y control del intento permanente por despojar a otros de sus tierras, de sus bienes y hasta de sus vidas. Cada vez es más evidente la necesidad de una nueva arquitectura financiera internacional que cierre la brecha abismal que hoy separa al norte y el sur y brinda un tratamiento justo a los países en desarrollo en el proceso de toma de decisiones y en el acceso a fuentes de financiamiento. </w:t>
      </w:r>
    </w:p>
    <w:p>
      <w:pPr>
        <w:pStyle w:val="Normal"/>
        <w:jc w:val="both"/>
        <w:rPr/>
      </w:pPr>
      <w:r>
        <w:rPr>
          <w:rFonts w:cs="Arial" w:ascii="Verdana" w:hAnsi="Verdana"/>
          <w:color w:val="000000"/>
        </w:rPr>
        <w:t xml:space="preserve">Urge como nunca antes el respeto pleno a los propósitos y principios de la Carta de las Naciones </w:t>
      </w:r>
      <w:r>
        <w:rPr>
          <w:rFonts w:eastAsia="Times New Roman" w:cs="Verdana" w:ascii="Verdana" w:hAnsi="Verdana"/>
          <w:lang w:eastAsia="es-VE"/>
        </w:rPr>
        <w:t xml:space="preserve">Unidas, en particular la igualdad soberana de los Estados, la libre determinación de los pueblos, el arreglo pacífico de controversias y el rechazo a la amenaza o al uso de la fuerza contra la integridad territorial o la independencia política de cualquier Estado, se requiere la invariable voluntad y el esfuerzo de todos por la unidad, la integración y la paz. Ratificamos en este sentido la absoluta relevancia de la proclama de América Latina y el Caribe como zona de paz en la que patentizamos el compromiso de enterrar para siempre la región, el uso y la amenaza del uso de la fuerza.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Los dramáticos y precipitados acontecimientos registrados en Siria, que provocaron un cambio de poder en esa nación árabe, forman parte de una peligrosa y arriesgada remodelación de la región de Oriente Medio al servicio de los intereses de Estados Unidos, Israel y Occidente. Hacemos un firme llamado a preservar la soberanía, la integridad territorial y la independencia de Siria y la unidad de su pueblo. </w:t>
      </w:r>
    </w:p>
    <w:p>
      <w:pPr>
        <w:pStyle w:val="Normal"/>
        <w:jc w:val="both"/>
        <w:rPr>
          <w:rFonts w:ascii="Verdana" w:hAnsi="Verdana" w:eastAsia="Times New Roman" w:cs="Verdana"/>
          <w:lang w:eastAsia="es-VE"/>
        </w:rPr>
      </w:pPr>
      <w:r>
        <w:rPr>
          <w:rFonts w:eastAsia="Times New Roman" w:cs="Verdana" w:ascii="Verdana" w:hAnsi="Verdana"/>
          <w:lang w:eastAsia="es-VE"/>
        </w:rPr>
        <w:t>Estimados jefes de Estado y Gobierno, amigas y amigos, resulta extremadamente alarmante la tendencia creciente a la aplicación de medidas coercitivas unilaterales contra los países que no se someten al hegemón imperial, ocasionándole un perjuicio directo, intencional y políticamente motivado a la soberanía e independencia de los Estados contra las cuales van dirigidas, violan el principio de no injerencia en los asuntos internos y entorpecen los esfuerzos de las naciones en la promoción del pleno disfrute de los Derechos Humanos. Una vez más, demandamos la eliminación completa, inmediata e incondicional de todas las medidas coercitivas unilaterales...</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Que es un histórico reclamo de la comunidad internacional plasmado en resoluciones de la Asamblea General de Naciones Unidas y el Consejo de Derechos Humanos, así como en numerosas declaraciones del Movimiento de Países No Alineados, el Grupo de los 77  más China y del Grupo de Amigos en Defensa de la Carta de las Naciones Unidas. A Cuba se le impone por el Gobierno de los Estados Unidos, desde hace 62 años, el sistema de medidas coercitivas unilaterales más severos y prolongados que se haya aplicado jamás contra nación alguna. Es un acto deliberado de guerra económica de un imperio poderoso contra una pequeña nación en desarrollo. Constituye una violación masiva, flagrante y sistemática de los derechos humanos de todas las cubanas y los cubanos y convoca el repudio casi unánime de la comunidad internacional. Desde 2019, el bloqueo contra Cuba ha escalado a una dimensión extrema, mucho más cruel e inhumana, que no sólo se expresa en elevadísimos costos en recursos materiales y financieros, sino que también agobia hasta límites insostenibles la cotidianidad de nuestra nación. La prolongación de esa política en el tiempo tiene un costo psicológico incalculable, que impacta de forma brutal en la familia cubana, fracturándola, dividiéndola y torturándola. Y mientras ejecutan esa política, sus diseñadores y ejecutores acusan cínicamente al gobierno cubano de dañar al pueblo con las carencias que el gobierno norteamericano provoca. Sus efectos se han reforzado aún más con la arbitraria inclusión de Cuba en la lista unilateral del Departamento de Estado sobre supuestos países patrocinadores del terrorismo. Se trata de una designación sin fundamento, autoridad o respaldo internacional alguno para intentar justificar y endurecer el cerco contra la revolución cubana. No basta con reconocer que Cuba coopera plenamente con los Estados Unidos en la lucha contra el terrorismo, como admitió recientemente el Departamento de Estado. La comunidad internacional reconoce ampliamente que Cuba no es un país terrorista. Cuba debe ser sacada sin más demora de ese espurio listado unilateral, una falacia que tiene un impacto eficiente en la economí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Agradecemos a todos los pueblos y gobiernos hermanos aquí representados por su permanente respaldo a la demanda de que se ponga fin al bloqueo contra Cuba y se nos excluya de la mencionada lista unilateral. Trasladamos nuestra profunda gratitud, además, por las muestras de solidaridad hacia el pueblo cubano tras el impacto de los recientes fenómenos naturales que han azotado a la isla. El escenario que se nos presenta en las relaciones con Estados Unidos no ha sido una sorpresa para Cuba. Era muy probable y veníamos preparándonos para ello, pero la política de principios de la Revolución Cubana se mantiene invariable. Ratificamos la disposición al diálogo serio y responsable, a avanzar hacia una relación constructiva y civilizada basada en la igualdad soberana, el respeto mutuo el beneficio recíproco para ambos pueblos al margen de las diferencias políticas profundas entre los gobiernos. Cuba reafirma en su determinación de defender su derecho soberano a construir un futuro propio, independiente, socialista, libre de injerencia extranjera y comprometida con la paz, el desarrollo sostenible, la justicia social y la solidaridad. </w:t>
      </w:r>
    </w:p>
    <w:p>
      <w:pPr>
        <w:pStyle w:val="Normal"/>
        <w:jc w:val="both"/>
        <w:rPr>
          <w:rFonts w:ascii="Verdana" w:hAnsi="Verdana" w:eastAsia="Times New Roman" w:cs="Verdana"/>
          <w:lang w:eastAsia="es-VE"/>
        </w:rPr>
      </w:pPr>
      <w:r>
        <w:rPr>
          <w:rFonts w:eastAsia="Times New Roman" w:cs="Verdana" w:ascii="Verdana" w:hAnsi="Verdana"/>
          <w:lang w:eastAsia="es-VE"/>
        </w:rPr>
        <w:t>Estimadas hermanas y hermanos, ratificamos el compromiso con la defensa de la proclamada América Latina y el Caribe como zona de paz, que a 10 años de su aprobación en la II Cumbre de la CELAC en La Habana, en enero del 2014, mantiene plena vigencia. Reiteramos la solidaridad con los países aquí reunidos, que han sido objeto de intentos de desestabilización e injerencia externa. En particular, reiteramos el más firme respaldo de la Revolución Bolivariana y Chavist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Liderada con agudeza por el Presidente Nicolás Maduro Moros, que mantiene la determinación de defender a su pueblo de las inaceptables presiones externas. Los cuestionamientos a la institucionalidad y a las leyes de otro país no contribuyen a la estabilidad regional, le corresponde al pueblo de Bolívar y Chávez definir su futuro. Reiteramos el pleno respaldo al comandante presidente Daniel Ortega Saavedra y a su pueblo.</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Las acciones desestabilizadoras contra el Gobierno de Reconciliación y Unidad Nacional de Nicaragua deben cesar. Al Estado Plurinacional de Bolivia expresamos el apoyo y solidaridad en la defensa de su soberanía sobre sus recursos naturales y frente a los intentos desestabilizadores.</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Saludamos la celebración de la Cuarta Conferencia de los Pequeños Estados Insulares en Desarrollo en la hermana y querida Antigua &amp; Barbuda. Reconocemos los resultados alcanzados y la adopción de la Agenda de Antigua &amp; Barbuda para los Pequeños estados insulares en desarrollo, orientada a ampliar la cooperación, apoyar la sostenibilidad de la deuda y los medios de implementación hacia estos países. El Caribe tiene y tendrá siempre en Cuba a una hermana que los acompañe en su derecho a recibir un trato justo, especial y diferenciado, imprescindible para enfrentar los crecientes retos derivados del injusto sistema financiero internacional imperante y el cambio climático, así como en su legítimo reclamo por reparaciones y compensaciones ante los horrores de la esclavitud y el colonialismo. Clamamos por Puerto Rico libre</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Y mantenemos nuestra solidaridad con Haití y ahí están los médicos cubanos.</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Distinguidos compañeros, los crímenes de genocidio, lesa humanidad y apartheid cometidos por Israel y que se vienen configurando desde hace 75 años contra el pueblo palestino, en la actualidad adquieren proporciones extremas y deben cesar. Reiteramos nuestra enérgica demanda de un cese al fuego inmediato y permanente en los territorios palestinos ilegalmente ocupados.</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Cuba también condena los ataques perpetrados por Israel contra naciones amigas como el Líbano, Siria e Irán. La impunidad con la que continúa actuando el gobierno de Israel es sólo posible por el apoyo cómplice político, militar, logístico y financiero que le brinda la potencia ocupante el gobierno de los Estados Unidos que actúa cínica y perversamente presentándose ante el mundo como mediador en el conflicto mientras impide posibles acciones del Consejo de Seguridad. Cuba demanda una solución amplia, justa y duradera al conflicto israelí-palestino sobre la base de la creación de dos Estados que permita al pueblo palestino ejercer su derecho a la libre determinación y a disponer de un Estado independiente y soberano dentro de las fronteras anteriores a 1967 con Jerusalén Oriental como su capital y el retorno de sus refugiados.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Queridos amigos, quisiera trasladarle un reconocimiento a la Secretaría Ejecutiva que ha impulsado en este año que termina más de 70 comunicados y numerosas acciones para avanzar en la ambiciosa pero necesaria Agenda Estratégica 2030. Este ha sido un año muy retador para el ALBA y para Cuba, pero en el que siempre nos hemos sentido acompañados por la solidaridad de todos ustedes. </w:t>
      </w:r>
    </w:p>
    <w:p>
      <w:pPr>
        <w:pStyle w:val="Normal"/>
        <w:jc w:val="both"/>
        <w:rPr>
          <w:rFonts w:ascii="Verdana" w:hAnsi="Verdana" w:eastAsia="Times New Roman" w:cs="Verdana"/>
          <w:lang w:eastAsia="es-VE"/>
        </w:rPr>
      </w:pPr>
      <w:r>
        <w:rPr>
          <w:rFonts w:eastAsia="Times New Roman" w:cs="Verdana" w:ascii="Verdana" w:hAnsi="Verdana"/>
          <w:lang w:eastAsia="es-VE"/>
        </w:rPr>
        <w:t>En los próximos días, la revolución cubana cumplirá 66 años y lo hará con la invariable disposición a enfrentar y vencer los mayores desafíos que aprendimos en la escuela de Fidel, Raúl y la heroica generación del centenario de José Martí que nos precede.</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En estos 66 años, el pueblo cubano ha probado con creces que su talante mambí no ha menguado, que como dijo el general Antonio Maceo, quien intente apoderarse de Cuba recogerá el polvo de su suelo anegado en sangre, si no perece la lucha. Cuba no se doblegará como no lo hará el ALBA-TCP.</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Hagamos de nuestro esfuerzo y trabajo colectivo un ALBA más fuerte y más unida, que el ALBA-TCP siga avanzando en constante búsqueda y concreción de proyectos para el desarrollo económico y la dignidad de nuestra América. Le debemos eso a Bolívar y a Martí, a los padres fundadores de la independencia de América Latina y del Caribe. Se lo debemos a Antonio José de Sucre, quien encabezó la victoria en la Batalla de Ayacucho hace 200 años, y se lo debemos especialmente a Fidel, a Chávez y a nuestros pueblos. Por estos 20 años de solidaridad y de amistad.</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Cuba, Miguel Díaz-Canel</w:t>
      </w:r>
      <w:r>
        <w:rPr>
          <w:rFonts w:eastAsia="Times New Roman" w:cs="Verdana" w:ascii="Verdana" w:hAnsi="Verdana"/>
          <w:lang w:eastAsia="es-VE"/>
        </w:rPr>
        <w:t xml:space="preserve"> ¡Viva el ALBA-TCP!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Viva!</w:t>
      </w:r>
    </w:p>
    <w:p>
      <w:pPr>
        <w:pStyle w:val="Normal"/>
        <w:jc w:val="both"/>
        <w:rPr/>
      </w:pPr>
      <w:r>
        <w:rPr>
          <w:rFonts w:cs="Arial" w:ascii="Verdana" w:hAnsi="Verdana"/>
          <w:b/>
          <w:color w:val="000000"/>
        </w:rPr>
        <w:t>Presidente de la República de Cuba, Miguel Díaz-Canel</w:t>
      </w:r>
      <w:r>
        <w:rPr>
          <w:rFonts w:cs="Arial" w:ascii="Verdana" w:hAnsi="Verdana"/>
          <w:color w:val="000000"/>
        </w:rPr>
        <w:t xml:space="preserve">  </w:t>
      </w:r>
      <w:r>
        <w:rPr>
          <w:rFonts w:eastAsia="Times New Roman" w:cs="Verdana" w:ascii="Verdana" w:hAnsi="Verdana"/>
          <w:lang w:eastAsia="es-VE"/>
        </w:rPr>
        <w:t>¡Hasta la victoria siempre!</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Venceremos! [Consignas y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Lleno de luz, de entusiasmo y de verdades, la palabra de Cuba que se levanta desde las dificultades hacia la esperanza, hacia el ALBA.</w:t>
      </w:r>
    </w:p>
    <w:p>
      <w:pPr>
        <w:pStyle w:val="Normal"/>
        <w:jc w:val="both"/>
        <w:rPr>
          <w:rFonts w:ascii="Verdana" w:hAnsi="Verdana" w:cs="Verdana"/>
          <w:lang w:eastAsia="es-VE"/>
        </w:rPr>
      </w:pPr>
      <w:r>
        <w:rPr>
          <w:rFonts w:eastAsia="Verdana" w:cs="Verdana" w:ascii="Verdana" w:hAnsi="Verdana"/>
          <w:lang w:eastAsia="es-VE"/>
        </w:rPr>
        <w:t xml:space="preserve"> </w:t>
      </w:r>
      <w:r>
        <w:rPr>
          <w:rFonts w:eastAsia="Times New Roman" w:cs="Verdana" w:ascii="Verdana" w:hAnsi="Verdana"/>
          <w:lang w:eastAsia="es-VE"/>
        </w:rPr>
        <w:t xml:space="preserve">Vamos a darle la palabra desde la tierra alta de Túpac Catari y Bartolina Sisa, desde aquellos lugares históricos donde hace 200 años se libraron y se ganaron grandes batallas de liberación a las puertas del Bicentenario de la Fundación de Bolivia. Querido compañero y presidente Lucho Arce, bienvenido adelante. </w:t>
      </w:r>
    </w:p>
    <w:p>
      <w:pPr>
        <w:pStyle w:val="Normal"/>
        <w:jc w:val="both"/>
        <w:rPr/>
      </w:pPr>
      <w:r>
        <w:rPr>
          <w:rFonts w:eastAsia="Times New Roman" w:cs="Verdana" w:ascii="Verdana" w:hAnsi="Verdana"/>
          <w:b/>
          <w:lang w:eastAsia="es-VE"/>
        </w:rPr>
        <w:t>Presidente del Estado Plurinacional de Bolivia, Luis Arce Catacora</w:t>
      </w:r>
      <w:r>
        <w:rPr>
          <w:rFonts w:eastAsia="Times New Roman" w:cs="Verdana" w:ascii="Verdana" w:hAnsi="Verdana"/>
          <w:lang w:eastAsia="es-VE"/>
        </w:rPr>
        <w:t xml:space="preserve"> Muchísimas gracias hermano Nicolás Maduro, Presidente de la República Bolivariana de Venezuela, quiero agradecer siempre la calurosa bienvenida en esta tierra heroica, cuna del indiscutible campeón de la libertad americana, el Libertador Simón Bolívar y del Comandante Chávez. Saludo también al hermano Presidente de la República de Cuba, hermano Miguel Díaz-Canel Bermúdez, un saludo muy especial y afectuoso a la isla de la dignidad y del coraje, un bastión moral y resistencia que no se deja doblegar ante ninguna adversidad y tierra del comandante Fidel Castro. </w:t>
      </w:r>
    </w:p>
    <w:p>
      <w:pPr>
        <w:pStyle w:val="Normal"/>
        <w:jc w:val="both"/>
        <w:rPr/>
      </w:pPr>
      <w:r>
        <w:rPr>
          <w:rFonts w:eastAsia="Times New Roman" w:cs="Verdana" w:ascii="Verdana" w:hAnsi="Verdana"/>
          <w:lang w:eastAsia="es-VE"/>
        </w:rPr>
        <w:t xml:space="preserve">Quiero saludar también al hermano Daniel Ortega, Presidente de la República de Nicaragua, tierra del General de Hombres Libres, Augusto César Sandino. Un saludo especial a mis colegas del Caribe, con quienes impulsamos este amanecer justo y solidario para todos nuestros pueblos. </w:t>
      </w:r>
      <w:r>
        <w:rPr>
          <w:rFonts w:cs="Arial" w:ascii="Verdana" w:hAnsi="Verdana"/>
          <w:bCs/>
          <w:color w:val="000000"/>
        </w:rPr>
        <w:t>Al hermano primer ministro de la Mancomunidad de Dominica, Roosevelt Skerrit; al hermano primer ministro de San Vicente y las Granadinas, Ralph Gonsalves; al hermano ministro de Antigua y Barbuda, Gaston Browne; al hermano primer ministro de Granada, Dickon Mitchell; al hermano primer ministro de San Cristóbal y Nieves, Terrance Drew.</w:t>
      </w:r>
    </w:p>
    <w:p>
      <w:pPr>
        <w:pStyle w:val="Normal"/>
        <w:jc w:val="both"/>
        <w:rPr/>
      </w:pPr>
      <w:r>
        <w:rPr>
          <w:rFonts w:cs="Arial" w:ascii="Verdana" w:hAnsi="Verdana"/>
          <w:bCs/>
          <w:color w:val="000000"/>
        </w:rPr>
        <w:t>Saludamos a los representantes de Granada, Santa Lucía, Haití, Honduras y Palestina, hermano Riyad al-Maliki, a todos los distinguidos jefes de Estado y de Gobierno de los países observadores y miembros asociados, honorables delegados, líderes sociales y representantes de los pueblos del ALBA-TCP.</w:t>
      </w:r>
    </w:p>
    <w:p>
      <w:pPr>
        <w:pStyle w:val="Normal"/>
        <w:jc w:val="both"/>
        <w:rPr>
          <w:rFonts w:ascii="Verdana" w:hAnsi="Verdana" w:cs="Arial"/>
          <w:bCs/>
          <w:color w:val="000000"/>
        </w:rPr>
      </w:pPr>
      <w:r>
        <w:rPr>
          <w:rFonts w:cs="Arial" w:ascii="Verdana" w:hAnsi="Verdana"/>
          <w:bCs/>
          <w:color w:val="000000"/>
        </w:rPr>
        <w:t xml:space="preserve">Hermanas, hermanos, hoy nuestra Alianza Bolivariana celebra dos décadas de luchas, de sueños, logros y esperanzas, con este grato motivo nos encontramos reunidos en Caracas, para celebrar juntos los 20 años de un pacto que nació del abrazo entre dos gigantes, el comandante Fidel Castro Ruz y Hugo Chávez Frías, ese abrazo no solo marcó el rumbo de nuestra historia y comenzó a tejer el futuro con los hilos de la dignidad, la solidaridad y la justicia social, sino que al mismo tiempo testimoniaba la celebración de nuestros pueblos por la derrota y el fracaso del proyecto eleccionista del ALCA. </w:t>
      </w:r>
    </w:p>
    <w:p>
      <w:pPr>
        <w:pStyle w:val="Normal"/>
        <w:jc w:val="both"/>
        <w:rPr>
          <w:rFonts w:ascii="Verdana" w:hAnsi="Verdana" w:cs="Arial"/>
          <w:bCs/>
          <w:color w:val="000000"/>
        </w:rPr>
      </w:pPr>
      <w:r>
        <w:rPr>
          <w:rFonts w:cs="Arial" w:ascii="Verdana" w:hAnsi="Verdana"/>
          <w:bCs/>
          <w:color w:val="000000"/>
        </w:rPr>
        <w:t xml:space="preserve">Hace 20 años mientras el mundo parecía sucumbir a los el capital y donde se decía que habíamos llegado al fin de la historia en diferentes literaturas y continuamos enfrentando las amenazas del unilateralismo y continuábamos enfrentando las amenazas de la unipolaridad, nació el ALBA, como un faro en medio de la esperanza de la neblina, no se trataba solo de comercio, sino de humanidad; no se trataba de cifras, sino de rostros de rostros, desde su génesis, el ALBA puso en el centro al ser humano, defendiendo su derecho a soñar, la idea irrenunciable que un mundo mejor es posible. </w:t>
      </w:r>
    </w:p>
    <w:p>
      <w:pPr>
        <w:pStyle w:val="Normal"/>
        <w:jc w:val="both"/>
        <w:rPr>
          <w:rFonts w:ascii="Verdana" w:hAnsi="Verdana" w:cs="Arial"/>
          <w:bCs/>
          <w:color w:val="000000"/>
        </w:rPr>
      </w:pPr>
      <w:r>
        <w:rPr>
          <w:rFonts w:cs="Arial" w:ascii="Verdana" w:hAnsi="Verdana"/>
          <w:bCs/>
          <w:color w:val="000000"/>
        </w:rPr>
        <w:t xml:space="preserve">Hoy el Estado Plurinacional de Bolivia un país que lleva la memoria de Túpac Katari, Bartolina Sisa, de Simón Bolívar, de Antonio José de Sucre, de Juana Azurduy de Padilla y de otros héroes y heroínas de la primera independencia, reafirman una vez más su convicción y compromiso con esta Alianza, el ALBA-TCP, porque el ALBA-TCP es más que un proyecto político, es un símbolo de resistencia viva ante las injusticias y la dominación, es una resistencia que alza su voz frente al bloqueo injusto y criminal contra Cuba, una afrenta que busca doblegar la dignidad de un pueblo que ha sido ejemplo de resistencia para el mundo entero. </w:t>
      </w:r>
    </w:p>
    <w:p>
      <w:pPr>
        <w:pStyle w:val="Normal"/>
        <w:jc w:val="both"/>
        <w:rPr>
          <w:rFonts w:ascii="Verdana" w:hAnsi="Verdana" w:cs="Arial"/>
          <w:bCs/>
          <w:color w:val="000000"/>
        </w:rPr>
      </w:pPr>
      <w:r>
        <w:rPr>
          <w:rFonts w:cs="Arial" w:ascii="Verdana" w:hAnsi="Verdana"/>
          <w:bCs/>
          <w:color w:val="000000"/>
        </w:rPr>
        <w:t>En Bolivia, en noviembre pasado hemos cumplido 4 años de gobierno asediado y sometido a ataques de diversa naturaleza, desde los frentes, desde la derecha a la nueva derecha interna y ataques internos y externos, este concepto aparentemente abstracto de guerra híbrida, cobra sentido todos los días en Bolivia, pues en cerca de dos décadas no se había visto una guerra política, económica, legislativa y mediática tan intensa como la que experimentamos hoy, pero estamos aquí vivos, firmes y decididos a resistir y luchar todos los días y en todas las trincheras.</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 xml:space="preserve">El ALBA-TCP es también una voz firme y permanente de denuncia contra las medidas coercitivas unilaterales, impuestas arbitrariamente a Venezuela y Nicaragua, reprochable acción que representa no solo una violación al derecho internacional, sino un ataque directo a la soberanía y al bienestar de nuestros pueblos. En su compromiso inquebrantable con la vida el ALBA-TCP condena sin titubeos, las acciones genocidas en Palestina, donde cada día se perpetra una tragedia humanitaria, ante la mirada cómplice de quienes dicen los derechos humanos. Nuestra Alianza clama por el respeto a la democracia, esa que no puede florecer bajo las botas de la imposición ni los dictados de los intereses hegemónicos, reclamamos con fuerza la no injerencia en los asuntos internos de nuestras naciones, porque cada pueblo tiene el derecho soberano de construir su propio destino, sin presiones externas ni agendas impuestas. </w:t>
      </w:r>
    </w:p>
    <w:p>
      <w:pPr>
        <w:pStyle w:val="Normal"/>
        <w:jc w:val="both"/>
        <w:rPr>
          <w:rFonts w:ascii="Verdana" w:hAnsi="Verdana" w:cs="Arial"/>
          <w:bCs/>
          <w:color w:val="000000"/>
        </w:rPr>
      </w:pPr>
      <w:r>
        <w:rPr>
          <w:rFonts w:cs="Arial" w:ascii="Verdana" w:hAnsi="Verdana"/>
          <w:bCs/>
          <w:color w:val="000000"/>
        </w:rPr>
        <w:t xml:space="preserve">Así mismo abogamos por los derechos del pueblo palestino con una dignidad forjada en la lucha, por su inalienable derecho a existir y por su autodeterminación, Palestina no es un susurro lejano sino un grito urgente que exige justicia, pero ese clamor no puede ser ignorado ni relegado a la indiferencia de quienes observan la distancia, la Comunidad Internacional tiene una deuda pendiente y esa debe tener el genocidio que acecha un pueblo que día tras día ve su existencia borrada. El ALBA-TCP es mucho más que una organización, es el estandarte pueblos libres que defienden principios de solidaridad, complementariedad y justicia. Desde el Estado Plurinacional de Bolivia, reiteramos nuestro compromiso con estos valores y con la lucha por un mundo multipolar, donde los derechos y la dignidad de nuestros pueblos sean respetados sin condicionamientos ni amenazas. </w:t>
      </w:r>
    </w:p>
    <w:p>
      <w:pPr>
        <w:pStyle w:val="Normal"/>
        <w:jc w:val="both"/>
        <w:rPr/>
      </w:pPr>
      <w:r>
        <w:rPr>
          <w:rFonts w:cs="Arial" w:ascii="Verdana" w:hAnsi="Verdana"/>
          <w:bCs/>
          <w:color w:val="000000"/>
        </w:rPr>
        <w:t>En este vigésimo aniversario, reafirmamos que nuestra resistencia no es una cuestión de discursos, sino de acciones, es la certeza de que nuestra unión es la única respuesta posible frente a las injusticias globales, es la promesa de que seguiremos luchando desde nuestras</w:t>
      </w:r>
      <w:r>
        <w:rPr>
          <w:rFonts w:cs="Arial" w:ascii="Verdana" w:hAnsi="Verdana"/>
          <w:b/>
          <w:bCs/>
          <w:color w:val="000000"/>
        </w:rPr>
        <w:t xml:space="preserve"> </w:t>
      </w:r>
      <w:r>
        <w:rPr>
          <w:rFonts w:cs="Arial" w:ascii="Verdana" w:hAnsi="Verdana"/>
          <w:bCs/>
          <w:color w:val="000000"/>
        </w:rPr>
        <w:t>montañas y nuestros llanos por un futuro donde la libertad, la soberanía y la paz sean una realidad para todos los pueblos nuestra América y el mundo. No podemos permitir que el mundo siga tolerando bloqueos que asfixian naciones enteras, sanciones que castigan a los más vulnerables y guerras que despojan a los pueblos de su derecho a la vida. No podemos aceptar que quienes hablan de democracia, la ultrajen con agendas de dominación y saqueo, tenemos la urgencia, la necesidad y el deber de hacer del mundo una zona de paz.</w:t>
      </w:r>
    </w:p>
    <w:p>
      <w:pPr>
        <w:pStyle w:val="Normal"/>
        <w:jc w:val="both"/>
        <w:rPr>
          <w:rFonts w:ascii="Verdana" w:hAnsi="Verdana" w:cs="Arial"/>
          <w:bCs/>
          <w:color w:val="000000"/>
        </w:rPr>
      </w:pPr>
      <w:r>
        <w:rPr>
          <w:rFonts w:cs="Arial" w:ascii="Verdana" w:hAnsi="Verdana"/>
          <w:bCs/>
          <w:color w:val="000000"/>
        </w:rPr>
        <w:t>Hermanas y hermanos en este aniversario celebramos el pasado y miramos al porvenir, frente a los desafíos de un mundo amenazado por el fascismo y el neofascismo, el ALBA no es una opción, el ALBA es una necesidad que debe continuar con paso firme, reafirmando los principios fundacionales de solidaridad, complementariedad, justicia y cooperación, que le guían desde su creación. En un escenario donde las nubes de la hegemonía estadounidense se levantan nuevamente a amenazantes sobre nuestra patria grande, desde el ALBA-TCP celebramos la llegada de un amanecer multipolar, en el que los BRICS emergen como un símbolo de esperanza y equidad, hoy más que nunca debemos entender la frase de que si no trabajamos y peleamos unidos, estamos condenados a ser aniquilados por separado, no puede haber dudas de ello.</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 xml:space="preserve">Bolivia con sus raíces indígenas y su vocación integradora, se compromete a seguir construyendo puentes, continuaremos alentando la naturaleza participativa de la Alianza con proyectos que involucren y beneficien a nuestros pueblos indígenas originarios, campesinos, afrodescendientes; impulsaremos todas las acciones necesarias para eliminar el hambre y la pobreza que lastima el alma de nuestros pueblos. Elevemos banderas de Bolívar, Martí, San Martín, Garvey y Sucre. Recordemos que la lucha por la libertad no conoce fronteras ni tiempos, soñamos con un horizonte desde la política exterior, que se deshaga de las viejas cadenas y abrace la despatriarcalización y la descolonización como brújulas para cambiar nuestras sociedade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Un nuevo mundo multipolar, justo, próspero, sostenible, desde hombres y mujeres construyamos juntos y disfrutemos de la equidad. Hace 200 años Sucre sepultó en Ayacucho al último vestigio del poder colonial español en América, 2 años después en el Congreso Anfictiónico de Panamá, Bolívar soñó con una América unida, independiente y soberana, hoy en este vigésimo aniversario renovamos esa promesa, seamos la voz de los que no pueden hablar, la fuerza de los que no pueden resistir y el refugio de los que buscan</w:t>
      </w:r>
      <w:r>
        <w:rPr>
          <w:rFonts w:cs="Arial" w:ascii="Verdana" w:hAnsi="Verdana"/>
          <w:b/>
          <w:bCs/>
          <w:color w:val="000000"/>
        </w:rPr>
        <w:t xml:space="preserve"> </w:t>
      </w:r>
      <w:r>
        <w:rPr>
          <w:rFonts w:cs="Arial" w:ascii="Verdana" w:hAnsi="Verdana"/>
          <w:bCs/>
          <w:color w:val="000000"/>
        </w:rPr>
        <w:t xml:space="preserve">justici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Que ese abrazo que marcó nuestra historia, siga extendiéndose porque el ALBA no es solo una Alianza, es una promesa de futuro, una resistencia viva, un instrumento para los más desposeídos y un recordatorio de que juntos como pueblos somos invencibles.</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 xml:space="preserve">Quiero aprovechar, hermano Nicolás Maduro, para invitar a todos los presentes de todos los países, el próximo seis de agosto en nuestra capital Sucre, donde vamos a celebrar el bicentenario de Bolivi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 xml:space="preserve">Así mismo, el día de mañana en nuestro país tenemos elecciones judiciales, hermano Maduro, debemos ausentarnos a nuestro país para ir a ejercer el mandato presidencial y cumplir con nuestras obligaciones allá en nuestro país. Deseamos pedir permiso, por lo tanto, a todos los presentes, porque tenemos que ausentarnos ahí. Mientras tanto, el corazón boliviano está con el ALBA ¡Que viva el ALBA! </w:t>
      </w:r>
    </w:p>
    <w:p>
      <w:pPr>
        <w:pStyle w:val="Normal"/>
        <w:jc w:val="both"/>
        <w:rPr/>
      </w:pPr>
      <w:r>
        <w:rPr>
          <w:rFonts w:cs="Arial" w:ascii="Verdana" w:hAnsi="Verdana"/>
          <w:b/>
          <w:bCs/>
          <w:color w:val="000000"/>
        </w:rPr>
        <w:t>Asistentes</w:t>
      </w:r>
      <w:r>
        <w:rPr>
          <w:rFonts w:cs="Arial" w:ascii="Verdana" w:hAnsi="Verdana"/>
          <w:bCs/>
          <w:color w:val="000000"/>
        </w:rPr>
        <w:t xml:space="preserve"> ¡Que viva! </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 xml:space="preserve">¡Que vivan nuestros pueblos libres! </w:t>
      </w:r>
    </w:p>
    <w:p>
      <w:pPr>
        <w:pStyle w:val="Normal"/>
        <w:jc w:val="both"/>
        <w:rPr/>
      </w:pPr>
      <w:r>
        <w:rPr>
          <w:rFonts w:cs="Arial" w:ascii="Verdana" w:hAnsi="Verdana"/>
          <w:b/>
          <w:bCs/>
          <w:color w:val="000000"/>
        </w:rPr>
        <w:t>Asistentes</w:t>
      </w:r>
      <w:r>
        <w:rPr>
          <w:rFonts w:cs="Arial" w:ascii="Verdana" w:hAnsi="Verdana"/>
          <w:bCs/>
          <w:color w:val="000000"/>
        </w:rPr>
        <w:t xml:space="preserve"> ¡Que vivan! </w:t>
      </w:r>
    </w:p>
    <w:p>
      <w:pPr>
        <w:pStyle w:val="Normal"/>
        <w:jc w:val="both"/>
        <w:rPr/>
      </w:pPr>
      <w:r>
        <w:rPr>
          <w:rFonts w:cs="Arial" w:ascii="Verdana" w:hAnsi="Verdana"/>
          <w:b/>
          <w:bCs/>
          <w:color w:val="000000"/>
        </w:rPr>
        <w:t xml:space="preserve">Presidente del Estado Plurinacional de Bolivia, Luis Arce Catacora </w:t>
      </w:r>
      <w:r>
        <w:rPr>
          <w:rFonts w:cs="Arial" w:ascii="Verdana" w:hAnsi="Verdana"/>
          <w:bCs/>
          <w:color w:val="000000"/>
        </w:rPr>
        <w:t xml:space="preserve">Muchísimas gracia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bCs/>
          <w:color w:val="000000"/>
        </w:rPr>
        <w:t xml:space="preserve">Presidente Nicolás Maduro </w:t>
      </w:r>
      <w:r>
        <w:rPr>
          <w:rFonts w:cs="Arial" w:ascii="Verdana" w:hAnsi="Verdana"/>
          <w:bCs/>
          <w:color w:val="000000"/>
        </w:rPr>
        <w:t>Bueno. Muchas gracias al presidente Lucho Arce, estamos en tiempo bicentenario y lo más bello que uno puede sentir, se lo dije a nuestro pueblo el lunes, cuando se cumplieron 200 años de la victoria de Ayacucho, victoria histórica donde fuimos un solo ejército, allí fuimos juntos venezolanos, colombianos, panameños, ecuatorianos, peruanos, chilenos, argentinos, fuimos juntos, brasileros, nicaragüense, mexicanos, cubanos, puertorriqueños; ahí llegaron soldados y oficiales de Puerto Rico, porque Bolívar tenía un compromiso y Sucre de la liberación de Cuba y de Puerto Rico, que luego se frustró producto de la intriga y la división, fue un proceso el más virtuoso que se haya vivido en toda la historia de esta región, precisamente simbolizado, compañero presidente de Bolivia, por el pendón de Pizarro. Yo quiero mostrar el pendón de Pizarro, si me lo permiten los cadetes, por favor. Le decía al presidente Díaz-Canel, que este pendón que tienen aquí lo llevó Francisco Pizarro en el mes de noviembre de 1534, hasta El Cusco, cuando mataron a Atahualpa dividieron al gran imperio Inca, disolvieron al ejército poderoso del imperio Inca y lograron dividirlos en 4, 5, 6 fracciones,</w:t>
      </w:r>
      <w:r>
        <w:rPr>
          <w:rFonts w:cs="Arial" w:ascii="Verdana" w:hAnsi="Verdana"/>
          <w:color w:val="000000"/>
        </w:rPr>
        <w:t xml:space="preserve"> con 4, 5, 6 caudillos; y Francisco Pizarro había recibido este pendón del Rey de España cuando le dijo: Pon a mis pies al imperio Inca. Ahí están los símbolos de la dominación. Por favor aquí al lado mío. Muchachos. </w:t>
      </w:r>
    </w:p>
    <w:p>
      <w:pPr>
        <w:pStyle w:val="Normal"/>
        <w:jc w:val="both"/>
        <w:rPr>
          <w:rFonts w:ascii="Verdana" w:hAnsi="Verdana" w:cs="Arial"/>
          <w:color w:val="000000"/>
        </w:rPr>
      </w:pPr>
      <w:r>
        <w:rPr>
          <w:rFonts w:cs="Arial" w:ascii="Verdana" w:hAnsi="Verdana"/>
          <w:color w:val="000000"/>
        </w:rPr>
        <w:t xml:space="preserve">Y precisamente doscientos noventa años después, compañero presidente el Ejército Unido Libertador subió al Cusco, iba el gran general y Gran Mariscal de Ayacucho Antonio José de Sucre con apenas veintinueve años, cubierto por la gloria de los pueblos, y los indios y las indias del Cusco salieron arrancaron este pendón -abre la toma, cámara- arrancaron este pendón del lugar donde lo había clavado como una garra sangrienta el conquistador, el criminal de Francisco Pizarro, y se lo entregaron como símbolo de liberación y victoria al Gran Mariscal Antonio José de Sucre, el Pendón de Pizarr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 xml:space="preserve">[aplausos]. </w:t>
      </w:r>
    </w:p>
    <w:p>
      <w:pPr>
        <w:pStyle w:val="Normal"/>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Que estuvo doscientos noventa años siendo el símbolo de la dominación colonial. Fue la liberación de los hijos del Sol. Y lo primero que pensó Sucre, lo primero que pensó fue enviárselo a Bolívar y salió a caballo un grupo de soldados y una carta, Bolívar estaba en Lima convocando al Congreso de Panamá, decían que estaba febril en la idea de la unión de un solo bloque de fuerzas, desde allá desde California, Texas, que era México, hasta la Patagonia, un solo núcleo de fuerza, un solo bloque de fuerza. Y Bolívar lo recibió maravillado, emocionado, nunca pensó tener en sus manos y tener la gloria de sentir el triunfo sobre los conquistadores, los colonialistas. Hasta allá fueron los ejércitos a buscarlo. Y lo primero que pensó Bolívar, fue en su cuna, en su ciudad, porque aquí en Caracas fue que nacieron las ideas de la libertad suramericana, porque Bolívar nunca pensó en fracciones, nunca pensó con pensamiento que pudiéramos llamar hoy local, Bolívar siempre pensó en la patria grande. O somos patria grande o no somos nada, diríamos hoy. Y lo primero que hizo fue ordenar traer el Pendón de Pizarro, que significó el aplastamiento del imperio Inca, pero como símbolo de victoria ahora y regalárselo a la ciudad de Caracas, al pueblo de Caracas. Y yo quise traerlo hoy como gran símbolo de lucha anticolonialista, como gran símbolo de victoria histórica, el Pendón de Pizarro, rendido ante nuestros pie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Que no se equivoquen los imperios de ayer ni de hoy. Somos los hijos del sol, somos los hijos de los libertadores y libertadoras. Bueno, ese Pendón de Pizarro nos lo llevaremos a la celebración de los doscientos años allá en la ciudad de Sucre, en Bolivia, el 6 de agosto del próximo añ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eastAsia="Times New Roman" w:cs="Verdana" w:ascii="Verdana" w:hAnsi="Verdana"/>
          <w:b/>
          <w:lang w:eastAsia="es-VE"/>
        </w:rPr>
        <w:t>Presidente Nicolás Maduro</w:t>
      </w:r>
      <w:r>
        <w:rPr>
          <w:rFonts w:cs="Arial" w:ascii="Verdana" w:hAnsi="Verdana"/>
          <w:color w:val="000000"/>
        </w:rPr>
        <w:t xml:space="preserve"> Tenga la seguridad señor Presidente, muchas gracias muchacho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Bueno someto a la plenaria si se le concede el permiso al presidente Lucho para regresar a Bolivia dado que tiene elecciones mañana, viendo los votos, ¡aprobad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Muchas gracias, Presidente. </w:t>
      </w:r>
    </w:p>
    <w:p>
      <w:pPr>
        <w:pStyle w:val="Normal"/>
        <w:jc w:val="both"/>
        <w:rPr/>
      </w:pPr>
      <w:r>
        <w:rPr>
          <w:rFonts w:cs="Arial" w:ascii="Verdana" w:hAnsi="Verdana"/>
          <w:color w:val="000000"/>
        </w:rPr>
        <w:t>Bueno, igualmente queremos entregar la palabra a un joven líder del Caribe, a un hombre inteligente, luchador, decidido, buen gobernante, valiente, uno de los líderes que más quiso y apreció el comandante Hugo Chávez y Fidel, nuestro compañero Roosevelt Skerrit, primer ministro de la Mancomunidad de Dominica. Bienvenido.</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Gracias Señor Presidente, mis colegas y primeros ministros y sus delegaciones, damas y caballeros, a todos buenas noches; primero que nada quisiera felicitar al presidente Maduro por su reelección en julio.</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Y recordarle que yo fui uno de los primeros líderes del mundo que envió un mensaje de felicitacione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Y eso fue cuando recibimos la publicación de las autoridades de Venezuela, y lo reconocemos como presidente electo de manera constitucional de la República Bolivariana de Venezuel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Le deseamos todo lo mejor ahora que usted inicie en enero un nuevo periodo de liderazgo. </w:t>
      </w:r>
    </w:p>
    <w:p>
      <w:pPr>
        <w:pStyle w:val="Normal"/>
        <w:jc w:val="both"/>
        <w:rPr>
          <w:rFonts w:ascii="Verdana" w:hAnsi="Verdana" w:cs="Arial"/>
          <w:color w:val="000000"/>
        </w:rPr>
      </w:pPr>
      <w:r>
        <w:rPr>
          <w:rFonts w:cs="Arial" w:ascii="Verdana" w:hAnsi="Verdana"/>
          <w:color w:val="000000"/>
        </w:rPr>
        <w:t xml:space="preserve">Presidente Maduro lo hemos conocido por mucho tiempo, dieciocho años, y usted trabajó directamente con el presidente Chávez de manera respetuosa y con mucho compromiso y amor, lo que yo admiro de usted mucho más es que al volverse presidente de Venezuela, usted ha mantenido de manera brillante el mandato del presidente Chávez, ante la gente de Venezuela, para el pueblo y la revolución de Venezuel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Usted es un hombre de mucha integridad, gran compromiso y amor por su gente. Y yo los saludo como Presidente de Venezuela y de la revolución bolivariana. Estoy seguro que tiene nuestra solidaridad absoluta, mi respeto, mi amistad y mi amor, a medida que usted se enfrenta a todos los retos que se le presentan a su pueblo y a usted por fuerzas externas. Pero vamos a ser victoriosos y ustedes serán victoriosos y el pueblo de Venezuela será victorioso también.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Esté seguro de que no está solo y de que el pueblo de Venezuela no está solo tampoco. Quisiera tomar esta oportunidad, aprovechar esta oportunidad para reafirmar nuestra solidaridad permanente con el pueblo de Cub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Una nación que ha tenido un papel enorme en la solidaridad global. Y que ha ayudado a tantos países en sus esfuerzos por la libertad y la independencia. Un pueblo valiente, para el que nosotros tenemos el mayor respeto y el mayor amor. Siempre vamos a prestar nuestra voz. Nunca dejaremos de prestar nuestra voz para denunciar a los Estados Unidos y solicitar que se elimine el bloqueo en contra del pueblo de Cub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Quiero decirles que tenemos que ser fuertes al hacer este llamado, porque nosotros sabemos que algún día el pueblo cubano va a triunfar y nosotros sabemos que la justicia va a triunfar sobre la injusticia, y le damos por eso toda nuestra solidaridad al gobierno y pueblo de Cuba. </w:t>
      </w:r>
    </w:p>
    <w:p>
      <w:pPr>
        <w:pStyle w:val="Normal"/>
        <w:jc w:val="both"/>
        <w:rPr>
          <w:rFonts w:ascii="Verdana" w:hAnsi="Verdana" w:cs="Arial"/>
          <w:color w:val="000000"/>
        </w:rPr>
      </w:pPr>
      <w:r>
        <w:rPr>
          <w:rFonts w:cs="Arial" w:ascii="Verdana" w:hAnsi="Verdana"/>
          <w:color w:val="000000"/>
        </w:rPr>
        <w:t xml:space="preserve">Por supuesto tenemos a nuestros amigos del Estado de Palestina. Mi querido hermano, quiero decirle que usted está aquí entre amigos en el Caribe y América Latina, que se mantienen en solidaridad con el pueblo de Palestin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Usted nos ha enseñado lo que es la resiliencia, lo que significa la determinación, y lo que significa la dignidad. Y ante tantas décadas de adversidad han mantenido la dignidad de su gente, de su pueblo, y por eso es que nosotros nos mantenemos en solidaridad con ustedes. Un día ustedes se sentarán con nosotros reconocidos por todo el mundo y como un Estado absolutamente independiente, el Estado de Palestin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Hoy en Caracas, Venezuela, para celebrar el veinte aniversario del ALBA, el vigésimo aniversario del ALBA, creo que el mundo le debe a Cuba y a Venezuela una gran deuda de gratitud por darle al mundo dos líderes, líderes adelantados a su tiempo, el comandante Fidel Castro y Hugo Chávez.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A ambos tuve el placer de conocerlos cuando era joven. A ambos tuve el placer de conocerlos. Y creo que tenemos un deber y una obligación de llevar adelante su trabajo, su legado, sus esfuerzos para llevar dignidad a todo ciudadano en este mundo; y para asegurarnos de que todo ciudadano del mundo pueda disfrutar los beneficios de este mundo, las riquezas de este mundo. </w:t>
      </w:r>
    </w:p>
    <w:p>
      <w:pPr>
        <w:pStyle w:val="Normal"/>
        <w:jc w:val="both"/>
        <w:rPr>
          <w:rFonts w:ascii="Verdana" w:hAnsi="Verdana" w:cs="Arial"/>
          <w:color w:val="000000"/>
        </w:rPr>
      </w:pPr>
      <w:r>
        <w:rPr>
          <w:rFonts w:cs="Arial" w:ascii="Verdana" w:hAnsi="Verdana"/>
          <w:color w:val="000000"/>
        </w:rPr>
        <w:t>Lo que hemos visto que el ALBA ha hecho, y muchos otros marcos de cooperación que fueron creados por estos dos líderes mundiales. Mucha gente pensó que nosotros nunca íbamos a estar aquí celebrando estos veinte años, pero ALBA ha mostrado su resiliencia porque el ALBA fue creada de un deseo real de enfrentar las injusticias que existen en el mundo, y no hay otra entidad en el mundo que tenga tal mandato. Hay muchas organizaciones internacionales y yo recuerdo que el presidente Chávez y el presidente Castro decían: No, no queremos que el ALBA sea como otras organizaciones, donde se leen minutas y hacen solamente discursos, es o se suponía que tenía que ser una cooperación pragmática, que dé resultados, orientada a los resultados para mejorar los problemas de la gente, no solo en nuestro espacio sino en el mundo completo. Y eso se ha mantenido como una realidad.</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color w:val="000000"/>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Yo recuerdo que se me solicitó ir a Cuba para tener una reunión con el presidente Chávez y el presidente Castro y encontré un documento. Yo no hablo español pero sí puedo entender, pude entender el documento al leerlo. Y reconocí que era un documento sin precedentes que hablaba de la cooperación entre Cuba y Venezuela. Y recuerdo decirles al presidente Chávez y al presidente Castro ¿Cómo puedo participar de este acuerdo? Un acuerdo que hablaba sobre comercio justo, complementariedad y de trabajar juntos para asegurar que todas nuestras personas, todos nuestros pueblos pudieran ser elevados a una vida decente. Y me alegra que eventualmente pude firmar en nombre de mi país, Dominica, y convertirnos en miembro del ALB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 xml:space="preserve">[aplausos]. </w:t>
      </w:r>
    </w:p>
    <w:p>
      <w:pPr>
        <w:pStyle w:val="Normal"/>
        <w:jc w:val="both"/>
        <w:rPr/>
      </w:pPr>
      <w:r>
        <w:rPr>
          <w:rFonts w:cs="Arial" w:ascii="Verdana" w:hAnsi="Verdana"/>
          <w:b/>
          <w:color w:val="000000"/>
        </w:rPr>
        <w:t>Primer ministro de la Mancomunidad de Dominica, Roosevelt Skerrit</w:t>
      </w:r>
      <w:r>
        <w:rPr>
          <w:rFonts w:cs="Arial" w:ascii="Verdana" w:hAnsi="Verdana"/>
          <w:color w:val="000000"/>
        </w:rPr>
        <w:t xml:space="preserve"> </w:t>
      </w:r>
      <w:r>
        <w:rPr>
          <w:rFonts w:cs="Arial" w:ascii="Verdana" w:hAnsi="Verdana"/>
          <w:b/>
          <w:color w:val="000000"/>
        </w:rPr>
        <w:t>[vía traductora]</w:t>
      </w:r>
      <w:r>
        <w:rPr>
          <w:rFonts w:cs="Arial" w:ascii="Verdana" w:hAnsi="Verdana"/>
          <w:color w:val="000000"/>
        </w:rPr>
        <w:t xml:space="preserve"> Nunca nos hemos arrepentido de esa decisión. Y les digo a todos ustedes el día de hoy que nuestra decisión es mucho más fuerte hoy que lo que lo era en ese momento; porque es absolutamente importante que el movimiento progresista, y cuando la gente habla del movimiento progresista hay algunos que quieren interpretarlo como que es anti esto o anti aquello, pero el movimiento progresista es sobre las injusticias, asegurarse de que la gente pueda vivir con dignidad y respeto, respeto de tu raza, tu credo, tu clase, y que la gente tenga acceso a una vida decente, con educación, con salud, con trabajo, donde no haya discriminación. Eso es lo que son los movimientos progresistas. Y eso es lo que trabajamos en el marco del ALBA. Y es absolutamente importante</w:t>
      </w:r>
      <w:r>
        <w:rPr>
          <w:rFonts w:eastAsia="Times New Roman" w:cs="Verdana" w:ascii="Verdana" w:hAnsi="Verdana"/>
          <w:lang w:eastAsia="es-VE"/>
        </w:rPr>
        <w:t xml:space="preserve"> que nosotros nos mantengamos fieles a los principios fundadores de ALBA, porque el mundo necesita la unidad mucho más ahora que antes, mucho más ahora que nunca antes. Entre nuestros países, y por supuesto no se trata de inmiscuirse en los asuntos políticos de otros países, pero es absolutamente importante que nosotros nos mantengamos unidos en nuestras estructuras políticas, porque siempre va a haber intentos de afuera e incluso desde dentro de generar problemas que no existen, para generar desunión donde no existe, porque la realidad es que hay muchos a quienes no les gusta ver las cosas positivas que el ALBA ha logrado y continúa haciendo, y por eso quieren separar a nuestro país. Para los que presentamos una visión progresiva de la vida, nosotros tenemos que mantenernos unidos, tenemos que superar los retos trabajando juntos, no solamente como Jefes de Estado y de gobierno, sino dentro de nuestras propias estructuras políticas dentro de nuestros países. Porque tenemos que tener esa unidad en nuestras naciones para poder traer unidad al ALBA y llevar unidad a todos los grupos regionales y subregionales. Veinte años después estamos aquí y estoy comprometido a asegurar que el legado del Presidente Chávez y el Presidente Fidel Castro continúe mostrando una luz en la oscuridad y traiga esperanza a los que no la tienen. Ese es nuestro compromiso. </w:t>
      </w:r>
    </w:p>
    <w:p>
      <w:pPr>
        <w:pStyle w:val="Normal"/>
        <w:jc w:val="both"/>
        <w:rPr>
          <w:rFonts w:ascii="Verdana" w:hAnsi="Verdana" w:eastAsia="Times New Roman" w:cs="Verdana"/>
          <w:lang w:eastAsia="es-VE"/>
        </w:rPr>
      </w:pPr>
      <w:r>
        <w:rPr>
          <w:rFonts w:eastAsia="Times New Roman" w:cs="Verdana" w:ascii="Verdana" w:hAnsi="Verdana"/>
          <w:lang w:eastAsia="es-VE"/>
        </w:rPr>
        <w:t>Yo no quiero hablar demasiado, Presidente, pero quiero decirle a usted y a todos ustedes que tiene nuestra absoluta solidaridad. Y Dominic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Arial" w:ascii="Verdana" w:hAnsi="Verdana"/>
          <w:b/>
          <w:color w:val="000000"/>
          <w:lang w:eastAsia="es-VE"/>
        </w:rPr>
        <w:t>Primer ministro de la Mancomunidad de Dominica, Roosevelt Skerrit</w:t>
      </w:r>
      <w:r>
        <w:rPr>
          <w:rFonts w:eastAsia="Times New Roman" w:cs="Arial" w:ascii="Verdana" w:hAnsi="Verdana"/>
          <w:color w:val="000000"/>
          <w:lang w:eastAsia="es-VE"/>
        </w:rPr>
        <w:t xml:space="preserve"> </w:t>
      </w:r>
      <w:r>
        <w:rPr>
          <w:rFonts w:eastAsia="Times New Roman" w:cs="Arial" w:ascii="Verdana" w:hAnsi="Verdana"/>
          <w:b/>
          <w:color w:val="000000"/>
          <w:lang w:eastAsia="es-VE"/>
        </w:rPr>
        <w:t>[vía traductora]</w:t>
      </w:r>
      <w:r>
        <w:rPr>
          <w:rFonts w:eastAsia="Times New Roman" w:cs="Arial" w:ascii="Verdana" w:hAnsi="Verdana"/>
          <w:color w:val="000000"/>
          <w:lang w:eastAsia="es-VE"/>
        </w:rPr>
        <w:t xml:space="preserve"> </w:t>
      </w:r>
      <w:r>
        <w:rPr>
          <w:rFonts w:eastAsia="Times New Roman" w:cs="Verdana" w:ascii="Verdana" w:hAnsi="Verdana"/>
          <w:lang w:eastAsia="es-VE"/>
        </w:rPr>
        <w:t xml:space="preserve">Nosotros en el Sur tenemos diferentes foros. En el sur necesitamos líderes que no estén negociando los principios. No podemos negociar los principios, negociamos palabras. Necesitamos líderes que puedan mantenerse de pie en contra de la injusticia. Hay demasiados líderes en este mundo que comprometen sus visiones filosóficas en la vida, porque consideran al otro lo que los otros pudieran hacer con respecto a eso. Y nosotros en el Sur, yo creo, necesitamos no comprometer nuestros valores, las cosas por las que tenemos que luchar, tenemos el deber de luchar. Nosotros se lo debemos a las próximas generaciones, darles un mejor mundo del cual nosotros heredamos.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Muchísimas gracias por su hospitalidad, señor Presidente. Siempre es un gran placer venir a Venezuela. Para mí, estar en Venezuela es como estar en una parte de Dominica. No hay fronteras, no hay diferencias. Aquí estamos entre amigos y familia. Y lo mismo pasa en la familia del ALBA, cada vez que voy a Nicaragua, a Bolivia, a Cuba, a Honduras, San Vicente, Antigua, San Cristóbal y Nieves, somos todos lo mismo, todos una familia unida, justa, luchando en contra de la injusticia, para darle esperanza a la gente, para eliminar también la pobreza de una vez. Larga vida al ALBA, larga vida al legado del Presidente Chávez y del Presidente Fidel Castro. Muchísimas gracias. </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Arial" w:ascii="Verdana" w:hAnsi="Verdana"/>
          <w:b/>
          <w:color w:val="000000"/>
          <w:lang w:eastAsia="es-VE"/>
        </w:rPr>
        <w:t>Primer ministro de la Mancomunidad de Dominica, Roosevelt Skerrit</w:t>
      </w:r>
      <w:r>
        <w:rPr>
          <w:rFonts w:eastAsia="Times New Roman" w:cs="Arial" w:ascii="Verdana" w:hAnsi="Verdana"/>
          <w:color w:val="000000"/>
          <w:lang w:eastAsia="es-VE"/>
        </w:rPr>
        <w:t xml:space="preserve"> </w:t>
      </w:r>
      <w:r>
        <w:rPr>
          <w:rFonts w:eastAsia="Times New Roman" w:cs="Arial" w:ascii="Verdana" w:hAnsi="Verdana"/>
          <w:b/>
          <w:color w:val="000000"/>
          <w:lang w:eastAsia="es-VE"/>
        </w:rPr>
        <w:t>[vía traductora]</w:t>
      </w:r>
      <w:r>
        <w:rPr>
          <w:rFonts w:eastAsia="Times New Roman" w:cs="Arial" w:ascii="Verdana" w:hAnsi="Verdana"/>
          <w:color w:val="000000"/>
          <w:lang w:eastAsia="es-VE"/>
        </w:rPr>
        <w:t xml:space="preserve"> </w:t>
      </w:r>
      <w:r>
        <w:rPr>
          <w:rFonts w:eastAsia="Times New Roman" w:cs="Verdana" w:ascii="Verdana" w:hAnsi="Verdana"/>
          <w:lang w:eastAsia="es-VE"/>
        </w:rPr>
        <w:t xml:space="preserve">Señor Presidente, con respecto a la solicitud del Presidente de Bolivia, yo también voy a pedir su permiso, el de la plenaria, para poder irme temprano, puesto que tengo un viaje, un vuelo que tomar. Entonces, le pido por favor su permiso.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En consideración, negado [risa].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Muy bien, gracias. Nuestro querido compañero, hermano, el Primer Ministro de la Mancomunidad de Dominica, Roosevelt Skerrit. </w:t>
      </w:r>
    </w:p>
    <w:p>
      <w:pPr>
        <w:pStyle w:val="Normal"/>
        <w:jc w:val="both"/>
        <w:rPr>
          <w:rFonts w:ascii="Verdana" w:hAnsi="Verdana" w:eastAsia="Times New Roman" w:cs="Verdana"/>
          <w:lang w:eastAsia="es-VE"/>
        </w:rPr>
      </w:pPr>
      <w:r>
        <w:rPr>
          <w:rFonts w:eastAsia="Times New Roman" w:cs="Verdana" w:ascii="Verdana" w:hAnsi="Verdana"/>
          <w:lang w:eastAsia="es-VE"/>
        </w:rPr>
        <w:t>También quiero informar, que ya llegó a mis manos los documentos oficiales en español y en inglés, firmados por todos los Presidentes, primeros ministros y gobiernos del ALBA, donde oficialmente hoy, 14 de diciembre, del año 2024, nace el gran proyecto productivo económico Agroalba. Agroalba, por la soberanía alimentaria, alimento orgánico y sano para todos los pueblos de América Latina, el Caribe, África y más allá.</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Dirían aquí en el argot beisbolístico, esto es un megapalo. También se podría decir, jonrón con las bases llenas, el nuevo camino del ALBA, soberanía alimentaria, alimentos orgánicos, alimentos de calidad.</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Y unidos para que la tierra florezca, cuidar la tierra, métodos agroecológicos de producción regenerativa de las tierras, sin veneno, no al veneno, no a la semilla transgénica, sí a la vid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Se ha demostrado con los nuevos métodos productivos que se rinde más la hectárea con las nuevas formas de producción de la tierra, sin necesidad de semilla transgénica, sin necesidad de veneno que mata la tierra y que contamine el agua. Mientras en otros lados, están proponiendo contaminar ríos, mares, tierra, como que se pudieran ir en un cohete a vivir a Marte y abandonar el planeta Tierra. El proyecto Agroalba se propone rescatar la tierra y ponerla productiva para la seguridad, soberanía alimentaria de toda nuestra región y decir seguridad y soberanía alimentaria es decir, independencia económic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Firmado, aprobado y ahora a cumplirlo, a producir, a producir.</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Quiero entonces entregar la palabra al testigo del encuentro y del abrazo, estaba ahí en La Habana y pudo observar el nacimiento de la nueva historia, como el siglo 21 nacía en ese abrazo.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Quiero darle la palabra a un hombre admirado por nuestro pueblo, el Comandante Presidente de la República de Nicaragua, líder sandinista de Centroamérica y de América Latina, compañero Daniel Ortega Saavedra, siempre querido y bienvenido en Venezuela. </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 xml:space="preserve">Presidente de la República de Nicaragua, Daniel Ortega </w:t>
      </w:r>
      <w:r>
        <w:rPr>
          <w:rFonts w:eastAsia="Times New Roman" w:cs="Verdana" w:ascii="Verdana" w:hAnsi="Verdana"/>
          <w:lang w:eastAsia="es-VE"/>
        </w:rPr>
        <w:t>Gracias, Presidente. Presidente del pueblo, ratificado por el pueblo venezolano y cumpliendo con el mandato de Chávez. En aquella comparecencia le dijo, y le dijo al pueblo venezolano, aquí está Nicolás para continuar la batalla.</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 xml:space="preserve">Presidente de la República de Nicaragua, Daniel Ortega </w:t>
      </w:r>
      <w:r>
        <w:rPr>
          <w:rFonts w:eastAsia="Times New Roman" w:cs="Verdana" w:ascii="Verdana" w:hAnsi="Verdana"/>
          <w:lang w:eastAsia="es-VE"/>
        </w:rPr>
        <w:t>Y realmente es admirable la energía, el esfuerzo, la dedicación a la defensa del pueblo que realizas día a día, día a día. Y a pesar de las sanciones, a pesar de los atentados, a pesar de las difamaciones, las calumnias, este pueblo es un pueblo que es leal a Chávez, es leal a Bolívar. Y sabe que la espada de Bolívar que te entregó Chávez, vos, Nicolás, la estás levantando para defender frente a cualquier amenaza, frente a cualquier intento de agresión, porque las amenazas son de todos los días, las conspiraciones son de todos los días, los intentos de agresión son de todos los días, porque vos estás por la paz, nosotros estamos por la paz, pero el demonio, el demonio es enemigo de la paz y está por la destrucción. Siempre están pensando cómo destruir este proceso. Un proceso que ha venido a levantar a nuestra América. Y recuerdo el día, ya era por la tarde, seis de la tarde, que llegaron a decirme que Fidel quería presentarme a Chávez. Y fuimos a la Plaza Bolívar. De ahí nos dimos un abrazo, nos conocimos. Y luego nos sentamos, él, Chávez, yo, y escuchamos las palabras del historiador de La Habana que presentó a Chávez. Y luego la voz de Chávez, el pensamiento de Chávez. Y estaba realmente asombrado. Asombrado porque los incrédulos no se les ocurría que un militar se atreviese a ir a Cuba y a reunirse con Fidel. Pero más asombrado cuando escucho las palabras de Chávez, el mensaje de Chávez, era la voz de Bolívar saliendo por la voz de Chávez. Era el alma de Bolívar en el alma de Chávez.</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de la República de Nicaragua, Daniel Ortega</w:t>
      </w:r>
      <w:r>
        <w:rPr>
          <w:rFonts w:eastAsia="Times New Roman" w:cs="Verdana" w:ascii="Verdana" w:hAnsi="Verdana"/>
          <w:lang w:eastAsia="es-VE"/>
        </w:rPr>
        <w:t xml:space="preserve"> Para mí realmente fue algo verdaderamente impresionante. Y luego que terminó el acto, Fidel nos trajo en su auto, Chávez, Fidel, yo del otro lado, en el asiento trasero. Bueno, ahí conversando y Chávez hablando con aquel entusiasmo, con aquella fuerza, era impresionante. Y para esos días había una reunión en El Salvador, y me atreví a decirle, porque había... Yo estoy viendo ahí a un revolucionario, </w:t>
      </w:r>
      <w:r>
        <w:rPr>
          <w:rFonts w:cs="Arial" w:ascii="Verdana" w:hAnsi="Verdana"/>
          <w:bCs/>
          <w:color w:val="000000"/>
        </w:rPr>
        <w:t xml:space="preserve">y me atreví a decirle que había una reunión del foro de Sao Paulo en San Salvador, y yo estaba seguro que él iba a aceptar ir y fue. Así fuimos conversando y cuanta alegría sentí de encontrarme en un militar a un revolucionario, sabemos que aquí en esta Revolución Bolivariana se han multiplicado en el ejército, se han multiplicado en la policía, se han multiplicado en todo el pueblo y 20 años de la creación del ALBA y cuando Chávez y Fidel, al cabo del tiempo, se reúnen allá en La Habana y deciden crear el ALBA, dan el primer paso. Yo pensé inmediatamente en Cristo, porque yo soy revolucionario porque al conocer la vida de Cristo entre los pobres, luchando por los pobres, la forma en que fue crucificado, para mí se convirtió en un héroe y para mí se convirtió en el revolucionario por excelencia. Ya después leí a los clásicos de la revolución, a Lenin, a Marx, pero me hice revolucionario, porque conocí a Cristo y Chávez cómo llevaba a Cristo y era como que cuando se reunieron Chávez y Fidel y nuestros pueblos, estaban desangrándose, empobrecidos, sin mayores esperanzas, como que Cristo les había dicho, levántense y anden y echen a andar a los pueblos de nuestra América Latina y Caribeña. </w:t>
      </w:r>
    </w:p>
    <w:p>
      <w:pPr>
        <w:pStyle w:val="Normal"/>
        <w:jc w:val="both"/>
        <w:rPr>
          <w:rFonts w:ascii="Verdana" w:hAnsi="Verdana" w:cs="Arial"/>
          <w:bCs/>
          <w:color w:val="000000"/>
        </w:rPr>
      </w:pPr>
      <w:r>
        <w:rPr>
          <w:rFonts w:cs="Arial" w:ascii="Verdana" w:hAnsi="Verdana"/>
          <w:bCs/>
          <w:color w:val="000000"/>
        </w:rPr>
        <w:t xml:space="preserve">Y la rapidez con que se organizó, con que se incorporaron otros países, otras naciones, la rapidez con que se empezaron a ejecutar los programas del ALBA, realmente era algo sin precedentes y la forma en que se distribuyó y se compartió la riqueza no tiene precedentes en la historia de la humanidad. Hoy, a 20 años, nosotros estamos más comprometidos que nunca a continuar andando, tenemos que seguir andando e incorporando nuevas iniciativas, como las que hemos compartido el día de hoy, y en medio de un mundo donde los imperialistas de la tierra siguen asesinando a los pueblos, el ALBA, con la bandera de Fidel y de Chávez, el ALBA, con el alma de Fidel y de Chávez, le decimos, no le fallaremos y vamos a continuar dando la batalla.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b/>
          <w:b/>
          <w:bCs/>
          <w:color w:val="000000"/>
        </w:rPr>
      </w:pPr>
      <w:r>
        <w:rPr>
          <w:rFonts w:cs="Arial" w:ascii="Verdana" w:hAnsi="Verdana"/>
          <w:b/>
          <w:bCs/>
          <w:color w:val="000000"/>
        </w:rPr>
        <w:t xml:space="preserve">Presidente Nicolás Maduro </w:t>
      </w:r>
      <w:r>
        <w:rPr>
          <w:rFonts w:cs="Arial" w:ascii="Verdana" w:hAnsi="Verdana"/>
          <w:bCs/>
          <w:color w:val="000000"/>
        </w:rPr>
        <w:t>Dando la batalla y construyendo victorias, aquí, allá, allá y aquí, en todo el escenario geopolítico de nuestra región, del sur global y del mundo. Lo hablamos en privado, es un escenario que se está moviendo, porque el tablero del poder mundial está cambiando y nosotros estamos apuntando articulados en la vanguardia del nuevo mundo que está naciendo. Hay, como decía Carlos Marx, tomado de Hegel también, la primera ley de la dialéctica, la llamaron así, así lo aprendimos muy joven, muy tempranito, la primera ley de la dialéctica, la unidad y la lucha de contrario, la contradicción es la fuente del desarrollo. Si uno la aplicara a la política, a la sociedad, a la economía, inclusive a la biología, la pudiera constatar. ¿Verdad? Está la profesora Gabriela, el profesor Ricardo Menéndez, que son científicos, unos de ciencias naturales y otros de ciencias sociales. La contradicción es la fuente del desarrollo, así que hay que buscar cuál es la contradicción y desarrollarla.</w:t>
      </w:r>
    </w:p>
    <w:p>
      <w:pPr>
        <w:pStyle w:val="Normal"/>
        <w:jc w:val="both"/>
        <w:rPr>
          <w:rFonts w:ascii="Verdana" w:hAnsi="Verdana" w:cs="Arial"/>
          <w:bCs/>
          <w:color w:val="000000"/>
        </w:rPr>
      </w:pPr>
      <w:r>
        <w:rPr>
          <w:rFonts w:cs="Arial" w:ascii="Verdana" w:hAnsi="Verdana"/>
          <w:bCs/>
          <w:color w:val="000000"/>
        </w:rPr>
        <w:t xml:space="preserve">Y nosotros estamos enfrentados, comandante, presidente Daniel Ortega, a una contradicción muy clara, histórica, pero que tiene mucha vigencia y presencia hoy, entre, me atrevo a llamarla así, una dinámica virtuosa de liberación, acción, unión, unión, acción y liberación, mientras más libre y más unido, mayor capacidad de poder nacional y regional, para avanzar en modelos propios, versus, las dinámicas oligárquicas, imperiales de división, dominación, saqueo. Ese imperio no tiene nada que ofrecerles a nuestros pueblos de América Latina y el Caribe, pero nada es nada, lo hablábamos en privado, nada es nada, lo único que tiene que ofrecer es chantajes, amenazas y ultimátum de rendición, y avanzar en los procesos de dividirnos, en América Latina, 33 países, todos contra todos, sálvese quien pueda, es el grito, sino voy por ti, no se unan, no se acerquen, no se apoyen. Sabemos cuál va a ser el resultado de una región latinoamericana y caribeña levantisca rebelde, el resultado es que la dinámica virtuosa de liberación, acción constructiva y unión va a seguir expandiéndose como energía y como fuerza, y el ALBA lleva una responsabilidad inmensa para que las dinámicas virtuosas avancen, sigan avanzand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Nicolás Maduro </w:t>
      </w:r>
      <w:r>
        <w:rPr>
          <w:rFonts w:cs="Arial" w:ascii="Verdana" w:hAnsi="Verdana"/>
          <w:bCs/>
          <w:color w:val="000000"/>
        </w:rPr>
        <w:t>Historia tenemos, hay un video muy famoso que pasa a Diosdado todos los miércoles. ¿Ustedes ven el programa de Diosdado? Pero en inglés no lo ven, tienes que meterle ahí traducción en vivo y directo en inglés, francés, portugués, mandarín, persa, ruso, eso es fácil ahora con inteligencia artificial, Diosdado siempre pasa un video, maravilloso el comandante Chávez, en la autopista que tenía el nombre de Francisco Fajardo antes, Francisco Fajardo fue en Venezuela como Pizarro en el Perú, el gran criminal, esa autopista ahora se llama Gran Cacique Guaicaipuro, se acabó Fajardo, se acabó Pizarro.</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Nicolás Maduro </w:t>
      </w:r>
      <w:r>
        <w:rPr>
          <w:rFonts w:cs="Arial" w:ascii="Verdana" w:hAnsi="Verdana"/>
          <w:bCs/>
          <w:color w:val="000000"/>
        </w:rPr>
        <w:t xml:space="preserve">Y allí ante 300 mil personas, un año bisiesto, 29 de febrero del 2004, el comandante Hugo Chávez declaró el carácter antiimperialista de la Revolución Bolivariana, y dijo en su momento, acosado por la violencia, por las amenazas, que movían tropas por aquí, que movían tropas por allá, que venían helicópteros, esa guerra psicológica que los gringos siempre toman, que tiene el barco tal, que esto, que aquello, y Chávez dijo: “Bastante historia hay aquí” como dices tú comandante Daniel Ortega, bastante historia tenemos aquí, dijo, bastante montaña y llanos hay aquí, por si hay que resistir victoriosamente, bastante pueblos hay aquí, y yo no sé si tiene traducción al inglés lo que voy a decir, estamos en horario infantil, pero así lo dijo, yo lo que estoy es respetando el texto original del discurso “Bastante cojones hay aquí para defender esta tierra y esta patria” hace 20 año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pPr>
      <w:r>
        <w:rPr>
          <w:rFonts w:cs="Arial" w:ascii="Verdana" w:hAnsi="Verdana"/>
          <w:b/>
          <w:bCs/>
          <w:color w:val="000000"/>
        </w:rPr>
        <w:t xml:space="preserve">Presidente Nicolás Maduro </w:t>
      </w:r>
      <w:r>
        <w:rPr>
          <w:rFonts w:cs="Arial" w:ascii="Verdana" w:hAnsi="Verdana"/>
          <w:bCs/>
          <w:color w:val="000000"/>
        </w:rPr>
        <w:t>Bastante ALBA hay aquí, bastante alma hay aquí, el alma del ALBA y el ALBA del alma.</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rFonts w:ascii="Verdana" w:hAnsi="Verdana" w:cs="Arial"/>
          <w:bCs/>
          <w:color w:val="000000"/>
        </w:rPr>
      </w:pPr>
      <w:r>
        <w:rPr>
          <w:rFonts w:cs="Arial" w:ascii="Verdana" w:hAnsi="Verdana"/>
          <w:b/>
          <w:bCs/>
          <w:color w:val="000000"/>
        </w:rPr>
        <w:t xml:space="preserve">Presidente Nicolás Maduro </w:t>
      </w:r>
      <w:r>
        <w:rPr>
          <w:rFonts w:cs="Arial" w:ascii="Verdana" w:hAnsi="Verdana"/>
          <w:bCs/>
          <w:color w:val="000000"/>
        </w:rPr>
        <w:t xml:space="preserve">Así que estamos unidos y seguiremos desarrollándonos, porque lo más importante es eso, desarrollar nuestros sueños ¿Verdad? Avanzar en nuestros sueños, por eso quiero darle la palabra a un hombre que nos dio grandes consejos en el 2015, 16, 17, cuando empezaba guerra económica, recibimos la sabiduría de un joven líder del Caribe, su sabiduría en materia económica, financiera, recuerdo una larga conversación en Antigua y Barbuda en una visita por allá y mira paso a paso, poco a poco perseverantemente vamos avanzando en la construcción de un modelo nuestro propio y que apunta hacia la prosperidad económica de Venezuela, y decir económica de Venezuela, es decir prosperidad de nuestra América. Se trata de este líder primer ministro de Antigua y Barbuda, Gaston Browne. Bienvenid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jc w:val="both"/>
        <w:rPr>
          <w:rFonts w:ascii="Verdana" w:hAnsi="Verdana" w:cs="Arial"/>
          <w:b/>
          <w:b/>
          <w:bCs/>
          <w:color w:val="000000"/>
        </w:rPr>
      </w:pPr>
      <w:r>
        <w:rPr>
          <w:rFonts w:cs="Arial" w:ascii="Verdana" w:hAnsi="Verdana"/>
          <w:b/>
          <w:bCs/>
          <w:color w:val="000000"/>
        </w:rPr>
        <w:t xml:space="preserve">Primer ministro de Antigua y Barbuda, Gaston Browne [vía traductora] </w:t>
      </w:r>
      <w:r>
        <w:rPr>
          <w:rFonts w:cs="Arial" w:ascii="Verdana" w:hAnsi="Verdana"/>
          <w:bCs/>
          <w:i/>
          <w:color w:val="000000"/>
        </w:rPr>
        <w:t>Thank you very much</w:t>
      </w:r>
      <w:r>
        <w:rPr>
          <w:rFonts w:cs="Arial" w:ascii="Verdana" w:hAnsi="Verdana"/>
          <w:bCs/>
          <w:color w:val="000000"/>
        </w:rPr>
        <w:t xml:space="preserve">, Nicolás. Debería decir Presidente resiliente y sin ninguna derrota de la República Bolivariana de Venezuela, quisiera agradecerle a Daniel por su presentación del día de hoy, por toda la narrativa histórica de la formación del ALBA y por supuesto quisiera comenzar con una cita y hay muchísimas del revolucionario Fidel Castro; él dijo, el derecho igualitario de todos los ciudadanos a la salud, la educación, el trabajo, la alimentación, la cultura, la ciencia y el bienestar, es decir, los mismos derechos que proclamamos cuando iniciamos nuestra lucha, además de los que surgen de nuestros sueños de justicia e igualdad, para todos los habitantes de nuestro mundo, es lo que deseo para todos. Estas son las palabras de uno de los padres fundadores de la Alianza Bolivariana, cuya visión y determinación por una Latinoamérica y Caribe integrados con prosperidad, es la razón por la que estamos hoy aquí. </w:t>
      </w:r>
    </w:p>
    <w:p>
      <w:pPr>
        <w:pStyle w:val="Normal"/>
        <w:jc w:val="both"/>
        <w:rPr>
          <w:rFonts w:ascii="Verdana" w:hAnsi="Verdana" w:cs="Arial"/>
          <w:bCs/>
          <w:color w:val="000000"/>
        </w:rPr>
      </w:pPr>
      <w:r>
        <w:rPr>
          <w:rFonts w:cs="Arial" w:ascii="Verdana" w:hAnsi="Verdana"/>
          <w:bCs/>
          <w:color w:val="000000"/>
        </w:rPr>
        <w:t xml:space="preserve">Nos reunimos aquí para la celebración de los 20 años del ALBA-TCP, como una exitosa institución de integración regional, movimiento de los pueblos de Latinoamérica y del Caribe. </w:t>
      </w:r>
    </w:p>
    <w:p>
      <w:pPr>
        <w:pStyle w:val="Normal"/>
        <w:jc w:val="both"/>
        <w:rPr>
          <w:rFonts w:ascii="Verdana" w:hAnsi="Verdana" w:cs="Arial"/>
          <w:bCs/>
          <w:color w:val="000000"/>
        </w:rPr>
      </w:pPr>
      <w:r>
        <w:rPr>
          <w:rFonts w:cs="Arial" w:ascii="Verdana" w:hAnsi="Verdana"/>
          <w:bCs/>
          <w:color w:val="000000"/>
        </w:rPr>
        <w:t>Quisiera agradecer a nuestros padres fundadores, los visionarios militantes que llevaron la bandera de la liberación continua de nuestras Américas, los comandantes Fidel Castro Ruz y Hugo Rafael Chávez Frías. Hoy estamos celebrando el aniversario número 20 del ALBA, pero no podemos perder de vista el sueño de Fidel y de Chávez, de un movimiento de integración más fuerte y una prosperidad resiliente para los pueblos.</w:t>
      </w:r>
    </w:p>
    <w:p>
      <w:pPr>
        <w:pStyle w:val="Normal"/>
        <w:widowControl w:val="false"/>
        <w:autoSpaceDE w:val="false"/>
        <w:jc w:val="both"/>
        <w:rPr/>
      </w:pPr>
      <w:r>
        <w:rPr>
          <w:rFonts w:cs="Arial" w:ascii="Verdana" w:hAnsi="Verdana"/>
          <w:color w:val="000000"/>
        </w:rPr>
        <w:t>Quisiera expresar mi sincera gratitud al presidente Maduro y al gobierno de la República Bolivariana por su calidad hospitalidad y su excelente liderazgo en el ALBA, siempre atendiendo el llamado para asegurar la viabilidad y la continuidad del ALBA. Espero volver en breve para presenciar y participar en la ceremonia oficial de investidura del Presidente electo Nicolás Maduro Moros en enero de 2025.</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rFonts w:ascii="Verdana" w:hAnsi="Verdana" w:cs="Arial"/>
          <w:color w:val="000000"/>
        </w:rPr>
      </w:pPr>
      <w:r>
        <w:rPr>
          <w:rFonts w:cs="Arial" w:ascii="Verdana" w:hAnsi="Verdana"/>
          <w:b/>
          <w:bCs/>
          <w:color w:val="000000"/>
        </w:rPr>
        <w:t xml:space="preserve">Primer ministro de Antigua y Barbuda, Gaston Browne [vía traductora] </w:t>
      </w:r>
      <w:r>
        <w:rPr>
          <w:rFonts w:cs="Arial" w:ascii="Verdana" w:hAnsi="Verdana"/>
          <w:color w:val="000000"/>
        </w:rPr>
        <w:t xml:space="preserve"> La necesidad de nuestra solidaridad continua y participación es crítica, mientras luchamos para hacer frente a los numerosos retos causados por las injusticias climáticas, incluyendo también la injusticia de la arquitectura financiera global y la crisis geopolítica, la guerra en Ucrania, el genocidio en Gaza, entre otros. </w:t>
      </w:r>
    </w:p>
    <w:p>
      <w:pPr>
        <w:pStyle w:val="Normal"/>
        <w:widowControl w:val="false"/>
        <w:autoSpaceDE w:val="false"/>
        <w:jc w:val="both"/>
        <w:rPr/>
      </w:pPr>
      <w:r>
        <w:rPr>
          <w:rFonts w:cs="Arial" w:ascii="Verdana" w:hAnsi="Verdana"/>
          <w:color w:val="000000"/>
        </w:rPr>
        <w:t>Hoy discutimos otra nueva amenaza emergente que es la amenaza de la oligarquía tecnológica. Como movimiento que promueve los valores de la prosperidad compartida, la igualdad, la justicia, la paz y la unidad, debemos continuar defendiendo colectivamente estos valores, luchando contra las injusticias y las violaciones de estos valores en todos los foros. Debemos defender de manera colectiva y utilizar todas las medidas disponibles incluyendo el derecho internacional para luchar contra la injusticia. Debemos estar en contra de las agresiones de los poderosos contra los que no tienen poder, asegurando que nuestro hemisferio permanezca como una zona de paz.</w:t>
      </w:r>
    </w:p>
    <w:p>
      <w:pPr>
        <w:pStyle w:val="Normal"/>
        <w:widowControl w:val="false"/>
        <w:autoSpaceDE w:val="false"/>
        <w:jc w:val="both"/>
        <w:rPr>
          <w:rFonts w:ascii="Verdana" w:hAnsi="Verdana" w:cs="Arial"/>
          <w:color w:val="000000"/>
        </w:rPr>
      </w:pPr>
      <w:r>
        <w:rPr>
          <w:rFonts w:cs="Arial" w:ascii="Verdana" w:hAnsi="Verdana"/>
          <w:color w:val="000000"/>
        </w:rPr>
        <w:t xml:space="preserve">Nuestro hemisferio contiene los pequeños estados insulares en desarrollo, los más pequeños del planeta, que sufren de la manera más desproporcionada la inestabilidad en el planeta, por eso continuamos defendiendo masivamente que nuestro hemisferio siga siendo una zona de paz. </w:t>
      </w:r>
    </w:p>
    <w:p>
      <w:pPr>
        <w:pStyle w:val="Normal"/>
        <w:widowControl w:val="false"/>
        <w:autoSpaceDE w:val="false"/>
        <w:jc w:val="both"/>
        <w:rPr/>
      </w:pPr>
      <w:r>
        <w:rPr>
          <w:rFonts w:cs="Arial" w:ascii="Verdana" w:hAnsi="Verdana"/>
          <w:color w:val="000000"/>
        </w:rPr>
        <w:t>Esto significa que no haya intervención militar en nuestro hemisferio y espero que no la haya en el futuro. Sabemos que nuestros desafíos son cada vez más fuertes, ya que vemos una guerra entre China y Estados Unidos, vemos que la fabricación, debemos los Estados miembros de nuestras organizaciones están dentro de los más vulnerables del mundo, y tienen economías que dependen de las importaciones que son sumamente susceptibles a los aumentos de los precios. Todos estos países dependen sumamente del comercio con Estados Unidos que es el mercado principal de las importaciones, sobre todo los alimentos, y la exportación de los servicios de turismo. Mientras aumentan los precios para los ciudadanos del Caribe, esto puede reducir la demanda del turismo en Estados Unidos mientras que simultáneamente aumenta el precio de los bienes y servicios incluyendo los alimentos. Lo que socava el crecimiento económico de nuestros prospectos de conseguir las metas de desarrollo sostenible. Estas amenazas por supuesto nos obligan a fortalecer las economías del Caribe y la diversificación de mercado para mitigar estos riesgos. Debemos incrementar el comercio entre los países del ALBA-TCP para asegurar que podamos mitigar estas amenazas geopolíticas.</w:t>
      </w:r>
    </w:p>
    <w:p>
      <w:pPr>
        <w:pStyle w:val="Normal"/>
        <w:widowControl w:val="false"/>
        <w:autoSpaceDE w:val="false"/>
        <w:jc w:val="both"/>
        <w:rPr>
          <w:rFonts w:ascii="Verdana" w:hAnsi="Verdana" w:cs="Arial"/>
          <w:color w:val="000000"/>
        </w:rPr>
      </w:pPr>
      <w:r>
        <w:rPr>
          <w:rFonts w:cs="Arial" w:ascii="Verdana" w:hAnsi="Verdana"/>
          <w:color w:val="000000"/>
        </w:rPr>
        <w:t xml:space="preserve">Y hablé con el presidente Maduro sobre la necesidad de fortalecer el turismo dentro de nuestro movimiento de integración, y por supuesto que los invito a todos los que nos encontramos aquí en este foro, todos los que están observándonos a través de los medios, a que visiten el Caribe incluyendo Antigua y Barbuda, en donde podrán disfrutar uno de los mejores lugares del mundo. Esto nos dará la colaboración que necesitamos para asegurar de que podamos incrementar el comercio dentro de nuestro movimiento de integración. </w:t>
      </w:r>
    </w:p>
    <w:p>
      <w:pPr>
        <w:pStyle w:val="Normal"/>
        <w:widowControl w:val="false"/>
        <w:autoSpaceDE w:val="false"/>
        <w:jc w:val="both"/>
        <w:rPr>
          <w:rFonts w:ascii="Verdana" w:hAnsi="Verdana" w:cs="Arial"/>
          <w:color w:val="000000"/>
        </w:rPr>
      </w:pPr>
      <w:r>
        <w:rPr>
          <w:rFonts w:cs="Arial" w:ascii="Verdana" w:hAnsi="Verdana"/>
          <w:color w:val="000000"/>
        </w:rPr>
        <w:t xml:space="preserve">La reciente iniciativa de Agroalba, en donde la República Bolivariana de Venezuela ofreció veinticinco mil acres de tierra a los Estados miembros, llega en un momento sumamente oportuno ya que tratamos de mitigar las amenazas extensas, incluyendo la sequía; tenemos un país en donde el agua falta muchísimo y este es el resultado del cambio climático y tenemos muchos desafíos también relacionados con los alimentos por supuesto que agradecemos la tierra en la que podamos cultivar estos alimentos. También tenemos problemas con el transporte y estoy seguro que con los esfuerzos colectivos podremos resolver este problema con el establecimiento de un mecanismo de transporte dentro del ALBA, utilizando los bienes existentes incluyendo el LIAT y Conviasa. Y con adquisición de nuevos activos para tener un transporte marítimo confiable. Es importante que continuemos asegurando que podemos transportar bienes y personas dentro de la región, ya que esto fortalece nuestro movimiento de integración. El éxito de los últimos veinte años debe servir como experiencias de motivación que seguirán estimulando nuestro compromiso con el trabajo de nuestra organización y con la conceptualización de nuevos proyectos y programas. </w:t>
      </w:r>
    </w:p>
    <w:p>
      <w:pPr>
        <w:pStyle w:val="Normal"/>
        <w:widowControl w:val="false"/>
        <w:autoSpaceDE w:val="false"/>
        <w:jc w:val="both"/>
        <w:rPr>
          <w:rFonts w:ascii="Verdana" w:hAnsi="Verdana" w:cs="Arial"/>
          <w:color w:val="000000"/>
        </w:rPr>
      </w:pPr>
      <w:r>
        <w:rPr>
          <w:rFonts w:cs="Arial" w:ascii="Verdana" w:hAnsi="Verdana"/>
          <w:color w:val="000000"/>
        </w:rPr>
        <w:t xml:space="preserve">Luego, de la iniciativa exitosa de Petrocaribe, esta iniciativa de Agroalba es un excelente ejemplo de un proyecto innovador con el potencial para transformar agrícola entre los miembros del ALBA; entonces nuevamente felicitamos al presidente Maduro y al gobierno de Venezuela. Agroalba es una iniciativa ganar-ganar que se basa en el desarrollo productivo y sustentable de nuestros países dentro de una perspectiva geopolítica compartida, que promueve la consolidación de la independencia económica, la soberanía alimentaria y la seguridad alimentaria. Esto también asegura la erradicación del hambre y en consecuencia la reducción de la pobreza para maximizar la justicia social entre nuestras naciones. </w:t>
      </w:r>
    </w:p>
    <w:p>
      <w:pPr>
        <w:pStyle w:val="Normal"/>
        <w:widowControl w:val="false"/>
        <w:autoSpaceDE w:val="false"/>
        <w:jc w:val="both"/>
        <w:rPr>
          <w:rFonts w:ascii="Verdana" w:hAnsi="Verdana" w:cs="Arial"/>
          <w:color w:val="000000"/>
        </w:rPr>
      </w:pPr>
      <w:r>
        <w:rPr>
          <w:rFonts w:cs="Arial" w:ascii="Verdana" w:hAnsi="Verdana"/>
          <w:color w:val="000000"/>
        </w:rPr>
        <w:t xml:space="preserve">Hoy celebramos muchas instituciones dentro del movimiento de integración incluyendo el Banco del ALBA; el Sistema Unitario de Compensación Regional, el Sucre; la Agencia de Cooperación para el Desarrollo de ALBA-TCP. Todos estos son programas sumamente importantes diseñados a lo largo de los años para ayudar a los países miembros a luchar contra la pobreza, la exclusión y para erradicar las desigualdades sociales. Con el objetivo de promover la cooperación social, política, económica entre sus países miembros, principalmente en Latinoamérica y el Caribe, ALBA ha llevado a cabo con éxito varios programas. Recuerdo la Misión Milagro, que ofrece operaciones oftalmológicas gratuitas y programas educativos que han tenido un impacto significativo en las comunidades. También recordamos la iniciativa de Petrocaribe, que espero que regrese y que sea aún mejor. Esto les permitió a los países comprar petróleo a Venezuela en condiciones favorables y ha ayudado a muchos países miembros, especialmente durante la crisis. Era una línea de vida para los estados miembros en esta crisis global. </w:t>
      </w:r>
    </w:p>
    <w:p>
      <w:pPr>
        <w:pStyle w:val="Normal"/>
        <w:widowControl w:val="false"/>
        <w:autoSpaceDE w:val="false"/>
        <w:jc w:val="both"/>
        <w:rPr>
          <w:rFonts w:ascii="Verdana" w:hAnsi="Verdana" w:cs="Arial"/>
          <w:color w:val="000000"/>
        </w:rPr>
      </w:pPr>
      <w:r>
        <w:rPr>
          <w:rFonts w:cs="Arial" w:ascii="Verdana" w:hAnsi="Verdana"/>
          <w:color w:val="000000"/>
        </w:rPr>
        <w:t xml:space="preserve">Nuestros padres fundadores, los camaradas Fidel y Chávez nos dejaron un legado de determinación y de creatividad en nuestros esfuerzos para tener una mejor integración entre Latinoamérica y el Caribe, creando este mecanismo de integración necesario para fortalecer aún más nuestro trabajo por la igualdad, los derechos y la paz. Es en tiempos difíciles como estos cuando tenemos que profundizar este movimiento de integración ALBA-TCP, que promueve la participación y los lazos fraternales entre las naciones latinoamericanas y caribeñas. De esta manera puede ayudarnos a navegar los retos económicos y sociales a los que nos enfrentamos de vez en cuando; la resiliencia, la inclusión y la sostenibilidad, incluida la consecución de los objetivos de desarrollo sostenible son fundamentales para configurar nuestra respuesta actual, a la crisis actual en el área política, económica y social. </w:t>
      </w:r>
    </w:p>
    <w:p>
      <w:pPr>
        <w:pStyle w:val="Normal"/>
        <w:widowControl w:val="false"/>
        <w:autoSpaceDE w:val="false"/>
        <w:jc w:val="both"/>
        <w:rPr>
          <w:rFonts w:ascii="Verdana" w:hAnsi="Verdana" w:cs="Arial"/>
          <w:color w:val="000000"/>
        </w:rPr>
      </w:pPr>
      <w:r>
        <w:rPr>
          <w:rFonts w:cs="Arial" w:ascii="Verdana" w:hAnsi="Verdana"/>
          <w:color w:val="000000"/>
        </w:rPr>
        <w:t xml:space="preserve">En este sentido Antigua y Barbuda permanece comprometido con los principios de respeto a la soberanía, la integridad territorial, la no injerencia en los asuntos internos de los estados. Estos son los valores que sustentan nuestra relación con nuestros países amigos dentro del ALBA. </w:t>
      </w:r>
    </w:p>
    <w:p>
      <w:pPr>
        <w:pStyle w:val="Normal"/>
        <w:widowControl w:val="false"/>
        <w:autoSpaceDE w:val="false"/>
        <w:jc w:val="both"/>
        <w:rPr/>
      </w:pPr>
      <w:r>
        <w:rPr>
          <w:rFonts w:cs="Arial" w:ascii="Verdana" w:hAnsi="Verdana"/>
          <w:color w:val="000000"/>
        </w:rPr>
        <w:t xml:space="preserve">Continuamos defendiendo a Cuba, Venezuela, Nicaragua, denunciando estas medidas coercitivas unilaterales contra ellos y reiteramos nuestros llamados para poner un fin a este embargo sin sentido contra Cuba y su pueblo. De manera similar también permanecemos con el pueblo y el gobierno de Venezuela apoyando a su presidente electo Nicolás Madur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cs="Arial" w:ascii="Verdana" w:hAnsi="Verdana"/>
          <w:b/>
          <w:bCs/>
          <w:color w:val="000000"/>
        </w:rPr>
        <w:t xml:space="preserve">Primer ministro de Antigua y Barbuda, Gaston Browne [vía traductora] </w:t>
      </w:r>
      <w:r>
        <w:rPr>
          <w:rFonts w:cs="Arial" w:ascii="Verdana" w:hAnsi="Verdana"/>
          <w:color w:val="000000"/>
        </w:rPr>
        <w:t>Así mismo aprovechamos esta oportunidad para condenar la interferencia en los asuntos internos de Venezuela, para reconocer y para denunciar cualquier impostor que pretenda ser presidente de Venezuela. Venezuela tiene un solo presidente legalmente electo que es Nicolás Maduro y Antigua y Barbuda reconoce…</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cs="Arial" w:ascii="Verdana" w:hAnsi="Verdana"/>
          <w:b/>
          <w:bCs/>
          <w:color w:val="000000"/>
        </w:rPr>
        <w:t xml:space="preserve">Primer ministro de Antigua y Barbuda, Gaston Browne [vía traductora] </w:t>
      </w:r>
      <w:r>
        <w:rPr>
          <w:rFonts w:cs="Arial" w:ascii="Verdana" w:hAnsi="Verdana"/>
          <w:color w:val="000000"/>
        </w:rPr>
        <w:t xml:space="preserve"> Antigua y Barbuda no reconoce a ningún otro presidente, entonces no tiene que ser Guaidó dos punto cero ni ningún otro. </w:t>
      </w:r>
    </w:p>
    <w:p>
      <w:pPr>
        <w:pStyle w:val="Normal"/>
        <w:widowControl w:val="false"/>
        <w:autoSpaceDE w:val="false"/>
        <w:jc w:val="both"/>
        <w:rPr>
          <w:rFonts w:ascii="Verdana" w:hAnsi="Verdana" w:cs="Arial"/>
          <w:color w:val="000000"/>
        </w:rPr>
      </w:pPr>
      <w:r>
        <w:rPr>
          <w:rFonts w:cs="Arial" w:ascii="Verdana" w:hAnsi="Verdana"/>
          <w:color w:val="000000"/>
        </w:rPr>
        <w:t xml:space="preserve">En la Alianza Bolivariana de la que todos somos miembros solo se puede alcanzar el bienestar óptimo de nuestros pueblos y trabajamos juntos en solidaridad continua; el movimiento del ALBA TCP ha sobrevivido veinte años y continuará prosperando, sigamos colaborando y cooperando entre nosotros para fortalecer nuestro movimiento para el beneficio de todos. </w:t>
      </w:r>
    </w:p>
    <w:p>
      <w:pPr>
        <w:pStyle w:val="Normal"/>
        <w:widowControl w:val="false"/>
        <w:autoSpaceDE w:val="false"/>
        <w:jc w:val="both"/>
        <w:rPr>
          <w:rFonts w:ascii="Verdana" w:hAnsi="Verdana" w:cs="Arial"/>
          <w:color w:val="000000"/>
        </w:rPr>
      </w:pPr>
      <w:r>
        <w:rPr>
          <w:rFonts w:cs="Arial" w:ascii="Verdana" w:hAnsi="Verdana"/>
          <w:color w:val="000000"/>
        </w:rPr>
        <w:t xml:space="preserve">Viva la República Bolivariana de Venezuela, viva el ALBA y su nuevo presidente electo, nuestro querido amigo Nicolás Maduro. Muchas gracias.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Bueno, buenos consejos de la economía, a mí me llegaba el jugo verde a esta hora porque a las seis de la tarde me toca el jugo verde, tres jugos al día, uno en ayunas, otro  al medio día y otro en la tarde. Te oxigena todas las células, el cerebro, la energía. Para uno estar repotenciado. Con esto derroté a Guaidó y con esto no habrá Guaidó dos punto cero. Ten la seguridad. ¿Ah?</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risas y aplausos].</w:t>
      </w:r>
    </w:p>
    <w:p>
      <w:pPr>
        <w:pStyle w:val="Normal"/>
        <w:widowControl w:val="false"/>
        <w:autoSpaceDE w:val="false"/>
        <w:jc w:val="both"/>
        <w:rPr>
          <w:rFonts w:ascii="Verdana" w:hAnsi="Verdana" w:cs="Arial"/>
          <w:color w:val="000000"/>
        </w:rPr>
      </w:pPr>
      <w:r>
        <w:rPr>
          <w:rFonts w:eastAsia="Times New Roman" w:cs="Verdana" w:ascii="Verdana" w:hAnsi="Verdana"/>
          <w:b/>
          <w:lang w:eastAsia="es-VE"/>
        </w:rPr>
        <w:t>Presidente Nicolás Maduro</w:t>
      </w:r>
      <w:r>
        <w:rPr>
          <w:rFonts w:cs="Arial" w:ascii="Verdana" w:hAnsi="Verdana"/>
          <w:color w:val="000000"/>
        </w:rPr>
        <w:t xml:space="preserve">  Con el jugo verde, mira. Guaidó dos punto cero se quedará borrachito allá en la Estaca de Madrid. Decía Carlos Marx también que la historia se presenta a veces primero como tragedia y luego como comedia, eso yo lo leí de Carlos Marx, ¿verdad? ¿Tú también? Y primero se presentó como tragedia, la tragedia de Guaidó, y ahora es una verdadera comedia, el Guaidó dos punto cero, alimentado por la extrema derecha fascista y el imperio estadounidense; subestiman al pueblo de Venezuela, subestiman la fusión popular militar policial. Y por eso es que siempre quedan fritos. </w:t>
      </w:r>
    </w:p>
    <w:p>
      <w:pPr>
        <w:pStyle w:val="Normal"/>
        <w:widowControl w:val="false"/>
        <w:autoSpaceDE w:val="false"/>
        <w:jc w:val="both"/>
        <w:rPr/>
      </w:pPr>
      <w:r>
        <w:rPr>
          <w:rFonts w:cs="Arial" w:ascii="Verdana" w:hAnsi="Verdana"/>
          <w:color w:val="000000"/>
        </w:rPr>
        <w:t xml:space="preserve">Antes, después de tomar, yo propondría compañeros presidentes, primeros ministros, delegaciones, secretario general de la Organización de Estados del ALBA, secretario general de la “OEA” pero del ALBA, ¿ah? Se le acabó el tiempo a Almagro ¿No? Va directo al basural de la historia Luis Almagro, con gusano incluido, los gusanos se lo comerán crudo. </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eastAsia="Times New Roman" w:cs="Verdana" w:ascii="Verdana" w:hAnsi="Verdana"/>
          <w:b/>
          <w:lang w:eastAsia="es-VE"/>
        </w:rPr>
        <w:t>Presidente Nicolás Maduro</w:t>
      </w:r>
      <w:r>
        <w:rPr>
          <w:rFonts w:cs="Arial" w:ascii="Verdana" w:hAnsi="Verdana"/>
          <w:color w:val="000000"/>
        </w:rPr>
        <w:t xml:space="preserve"> Bueno, hablando de cosas positivas yo asumo la propuesta hecha por las delegaciones, desde el mes de enero reactivar la realización de los Consejos de Ministros del ALBA más los invitados especiales; consejos de ministros que aquí priorizan compañeros presidentes, el Consejo de Ministros de Agricultura para implementar el plan productivo; los Consejos de Ministros de Economía, para seguir integrando la propuesta del Sucre y del Banco del ALBA; el Consejo de Ministros de Turismo y Transporte, lo haría conjuntamente, para potenciar lo que propone Gaston Browne, el Consejo de Ministros de Energía y el Consejo de Ministros de Salud. Creo que por ahí empezar el primer trimestre 2025 en ofensiva gubernamental, unida, conjunta y simultánea. </w:t>
      </w:r>
    </w:p>
    <w:p>
      <w:pPr>
        <w:pStyle w:val="Normal"/>
        <w:widowControl w:val="false"/>
        <w:autoSpaceDE w:val="false"/>
        <w:jc w:val="both"/>
        <w:rPr/>
      </w:pPr>
      <w:r>
        <w:rPr>
          <w:rFonts w:cs="Arial" w:ascii="Verdana" w:hAnsi="Verdana"/>
          <w:color w:val="000000"/>
        </w:rPr>
        <w:t>Así que quiero darle también la palabra a nuestro maestro, el hombre que recoge la sabiduría del Caribe ancestral, admirado por su pueblo y por los pueblos de nuestra América, recientemente entregó de manera victorioso en una gran Cumbre de la CELAC la presidencia de la CELAC, y sigue siendo bueno uno de los guías fundamentales del ALBA, el primer ministro de San Vicente y las Granadinas compañero Ralph Gonsalves, Ralph.</w:t>
      </w:r>
    </w:p>
    <w:p>
      <w:pPr>
        <w:pStyle w:val="Normal"/>
        <w:widowControl w:val="false"/>
        <w:autoSpaceDE w:val="false"/>
        <w:jc w:val="both"/>
        <w:rPr>
          <w:rFonts w:ascii="Verdana" w:hAnsi="Verdana" w:cs="Arial"/>
          <w:b/>
          <w:b/>
          <w:color w:val="000000"/>
        </w:rPr>
      </w:pPr>
      <w:r>
        <w:rPr>
          <w:rFonts w:cs="Arial" w:ascii="Verdana" w:hAnsi="Verdana"/>
          <w:b/>
          <w:color w:val="000000"/>
        </w:rPr>
        <w:t xml:space="preserve">Asistentes  </w:t>
      </w:r>
      <w:r>
        <w:rPr>
          <w:rFonts w:cs="Arial" w:ascii="Verdana" w:hAnsi="Verdana"/>
          <w:color w:val="000000"/>
        </w:rPr>
        <w:t>[aplausos].</w:t>
      </w:r>
    </w:p>
    <w:p>
      <w:pPr>
        <w:pStyle w:val="Normal"/>
        <w:widowControl w:val="false"/>
        <w:autoSpaceDE w:val="false"/>
        <w:jc w:val="both"/>
        <w:rPr/>
      </w:pPr>
      <w:r>
        <w:rPr>
          <w:rFonts w:cs="Arial" w:ascii="Verdana" w:hAnsi="Verdana"/>
          <w:b/>
          <w:color w:val="000000"/>
        </w:rPr>
        <w:t>Primer ministro de San Vicente y las Granadinas, Ralph Gonsalves [vía traductora]</w:t>
      </w:r>
      <w:r>
        <w:rPr>
          <w:rFonts w:cs="Arial" w:ascii="Verdana" w:hAnsi="Verdana"/>
          <w:color w:val="000000"/>
        </w:rPr>
        <w:t xml:space="preserve"> Gracias, muchas gracias. Presidente de la República Bolivariana de Venezuela, colegas presentes aquí el día de hoy, quiero agradecer al gobierno y al pueblo de Venezuela por su amable invitación </w:t>
      </w:r>
      <w:r>
        <w:rPr>
          <w:rFonts w:eastAsia="Times New Roman" w:cs="Verdana" w:ascii="Verdana" w:hAnsi="Verdana"/>
          <w:lang w:eastAsia="es-VE"/>
        </w:rPr>
        <w:t xml:space="preserve">a asistir a la celebración de esta vigésima cumbre, vigésima cuarta Cumbre del ALBA para conmemorar los 20 años de la organización, y agradezco todos los arreglos que se han hecho para esta reunión. He escuchado excelentes palabras, excelentes ponencias de todos los oradores que me han precedido. Y quisiera adoptar todo lo que se ha dicho hasta ahora. Y decir que todo lo que se ha dicho corresponde a lo que yo pienso y creo. De manera que no quiero repetir lo que ya se dijo, a menos que sea indispensable hacerlo. Quisiera más bien agregar valor a esta conversación que hemos tenido hoy. Quisiera desear a los que me escuchan, una hermosa Navidad. Es posible que sea la última vez que nos veamos antes de Navidad. De manera que lo que yo quiero para la Navidad es que lo que se decide en esta Cumbre se ponga en práctica.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Quisiera comenzar citando un ensayo escrito por un luchador y guía cubano, héroe nacional cubano, José Martí, en su famoso ensayo de 1981 sobre Nuestra América, y ahí, entre otras cosas, Martí habla de la importancia de las ideas y la manera cómo las ideas se hacen carne, que se moldean en algo tangible para mejorar la suerte de los seres humanos. Y aquí lo que dijo en 1881, y quiero apoyar y quiero aplicar a las circunstancias actuales, 100 años después de que estas palabras fueron emitidas. Él dijo: “No es un momento para irse a la cama empijamado, sino como dijo los hombres de Juan de Castellano, tenemos que irnos con nuestras armas, las armas de la mente que vencen al resto de las armas.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Las trincheras de las ideas valen más que las trincheras de piedra. Las ideas son tan fuertes que nadie puede derrotarlas. Una idea vital surge más, es como la bandera mística del último juramento, puede más que los barcos de guerra, se fortalece para que los hombres puedan convertir, los que luchan con los puños como hermanos celosos, combatiendo por un pedazo de tierra o una pequeña casa y envidiándose mutuamente. Todos ellos deben unirse para que esas manos se transformen en una sola.” Eso fue lo que ocurrió hace 20 años atrás cuando Chávez y Fidel se unieron para crear la idea del ALBA. Se trata de una organización única y extraordinaria en su conceptualización, su evolución y en los resultados que ha obtenido, resultados que han beneficiado a nuestros pueblos. Hay 10 estados miembros del ALBA que representan unos 60 millones de personas. ALBA tiene nueve países bañados por las aguas del Caribe, y uno en Bolivia que carece de costas. Somos una civilización orientada hacia el mar. Y por la fiebre de la historia hemos sido unidos. Cuando la gente pregunta por qué estás comprometido con Cuba y América Latina y con Venezuela. </w:t>
      </w:r>
    </w:p>
    <w:p>
      <w:pPr>
        <w:pStyle w:val="Normal"/>
        <w:jc w:val="both"/>
        <w:rPr>
          <w:rFonts w:ascii="Verdana" w:hAnsi="Verdana" w:eastAsia="Times New Roman" w:cs="Verdana"/>
          <w:lang w:eastAsia="es-VE"/>
        </w:rPr>
      </w:pPr>
      <w:r>
        <w:rPr>
          <w:rFonts w:eastAsia="Times New Roman" w:cs="Verdana" w:ascii="Verdana" w:hAnsi="Verdana"/>
          <w:lang w:eastAsia="es-VE"/>
        </w:rPr>
        <w:t xml:space="preserve">Pues bien, primero, somos prisioneros de la geografía. Estamos en la misma área geográfica, estamos juntos geográficamente, y excepto por Bolivia, el mar caribeño nos pertenece, el Caribe nos pertenece. Estos países han sido marcados en su manifestación contemporánea por una historia de genocidio de nuestros pueblos indígenas, la esclavitud de sus pueblos, la colonización y el imperialismo. Nos une la geografía, nos une la historia. Y en la fiebre de esa historia nos hemos transformado en un compromiso, pero no es porque la historia nos ha comprometido en su evolución como una civilización latinoamericana caribeña. Estamos comprometidos con principios esenciales de la vida y la producción. Nuestra civilización latinoamericana y caribeña tiene similitudes y diferencias, pero una cosa es cierta, es que metafóricamente somos una sinfonía, somos la canción de los pueblos indígenas, de los amerindios, de los caribes, los kalinagos, los garífuna. Somos el ritmo de África, la melodía de Europa. Somos los tambores de África y somos el alma de América Latina y del Caribe. </w:t>
      </w:r>
    </w:p>
    <w:p>
      <w:pPr>
        <w:pStyle w:val="Normal"/>
        <w:jc w:val="both"/>
        <w:rPr>
          <w:rFonts w:ascii="Verdana" w:hAnsi="Verdana" w:eastAsia="Times New Roman" w:cs="Segoe UI"/>
          <w:color w:val="000000"/>
          <w:lang w:eastAsia="es-VE"/>
        </w:rPr>
      </w:pPr>
      <w:r>
        <w:rPr>
          <w:rFonts w:eastAsia="Times New Roman" w:cs="Verdana" w:ascii="Verdana" w:hAnsi="Verdana"/>
          <w:lang w:eastAsia="es-VE"/>
        </w:rPr>
        <w:t>A través de esta evolución, de nuestra civilización, la civilización latinoamericana y caribeña, ha habido disonancias, como ocurre en todas las sinfonías, pero esas disonancias son abordadas de acuerdo con las costumbres que provienen de la genialidad de nuestras sociedades que han construido las instituciones. Y como Estados independientes, iguales a los ojos del derecho internacional, hemos decidido de manera voluntaria reunirnos para mejorar la suerte de nuestros pueblos. Los principios se escriben en papel. Y aquí tenemos un documento que reafirma los principios, propósitos y objetivos del ALBA. Y nos recuerdan lo que somos. Pero más que una declaración de principios y propósitos del ALBA, ALBA es el producto del genio de nuestros pueblos y debemos reflexionar sobre este hecho. Hay que quieren hacer América blanca de nuevo, y hablan del genio de sus países y de sus pueblos. Pero nosotros, nuestro pueblo, tenemos nuestro propio genio, porque si no tuviéramos ese genio, la manera en que los azares de la historia, la explotación que hemos sufrido, terminó construyéndonos y transformándonos en sociedades funcionales a un nivel de desarrollo razonable. Y esto lo hemos logrado</w:t>
      </w:r>
      <w:r>
        <w:rPr>
          <w:rFonts w:eastAsia="Times New Roman" w:cs="Segoe UI" w:ascii="Verdana" w:hAnsi="Verdana"/>
          <w:color w:val="000000"/>
          <w:lang w:eastAsia="es-VE"/>
        </w:rPr>
        <w:t xml:space="preserve"> a través de nuestro propio esfuerzo y nuestras propias instituciones. Y lo hemos hecho a imagen nuestra y a similitud nuestra. </w:t>
      </w:r>
    </w:p>
    <w:p>
      <w:pPr>
        <w:pStyle w:val="Normal"/>
        <w:jc w:val="both"/>
        <w:rPr>
          <w:rFonts w:ascii="Verdana" w:hAnsi="Verdana" w:eastAsia="Times New Roman" w:cs="Segoe UI"/>
          <w:color w:val="000000"/>
          <w:lang w:eastAsia="es-VE"/>
        </w:rPr>
      </w:pPr>
      <w:r>
        <w:rPr>
          <w:rFonts w:eastAsia="Times New Roman" w:cs="Segoe UI" w:ascii="Verdana" w:hAnsi="Verdana"/>
          <w:color w:val="000000"/>
          <w:lang w:eastAsia="es-VE"/>
        </w:rPr>
        <w:t xml:space="preserve">Existe un grupo de principios vinculados a la democracia, cuestiones como la elección, la libertad, la rendición de cuentas, la justicia, pero ninguna civilización posee un concepto cabal y completo de la práctica democrática. Por ejemplo, nuestro Caribe anglófono ha tenido el tutelaje de la democracia británica. El modelo de White hall del Reino Unido, sin embargo, no cruzó bien el Atlántico, a tal punto que tenemos parte de la forma de ese modelo británico, y es verdad que muchas de nuestras estructuras, en cambio, son distintas, y el funcionamiento de éstas no son exactamente las mismas que existen en nuestra, entre comillas, madre patria. Cuando un país se imprime en nuestro hemisferio como si fuera un modelo de la democracia, yo les recuerdo que en 1951, en mi país, todos los adultos de más de 21 años podían votar, ya sean negros, blancos, marrones, amarillos. Pero en Estados Unidos, los negros no podían votar en 1951, y eso ocurrió en mi vida. </w:t>
      </w:r>
    </w:p>
    <w:p>
      <w:pPr>
        <w:pStyle w:val="Normal"/>
        <w:jc w:val="both"/>
        <w:rPr/>
      </w:pPr>
      <w:r>
        <w:rPr>
          <w:rFonts w:eastAsia="Times New Roman" w:cs="Segoe UI" w:ascii="Verdana" w:hAnsi="Verdana"/>
          <w:color w:val="000000"/>
          <w:lang w:eastAsia="es-VE"/>
        </w:rPr>
        <w:t xml:space="preserve">Yo nací en 1946 cuando luchábamos en el Caribe para lograr la independencia en 1962, y Trinidad  y Tobago y Jamaica se independizaron, pero Martin Luther King estaba manifestando en Washington en 1963 por el derecho a los derechos civiles básicos de los negros cuando nosotros ya habíamos declarado la independencia. No estoy condenando a Estados Unidos, sino estoy diciendo simplemente que las distintas sociedades tienen distintas evoluciones y han sido marcadas por circunstancias distintas. Ahora, de repente, ellos se han transformado en gente que lo que hacen es enjuiciar a los demás, dicen que tienen el destino manifiesto para mandar. En el año 2000 hubo una elección presidencial entre George Bush Jr., el hijo, y el señor Al Gore. El estado de </w:t>
      </w:r>
      <w:r>
        <w:rPr>
          <w:rFonts w:cs="Arial" w:ascii="Verdana" w:hAnsi="Verdana"/>
          <w:bCs/>
          <w:color w:val="000000"/>
        </w:rPr>
        <w:t>Florida, era el estado que determinó quién ganaba esa elección. No se pudo decidir y fueron al Tribunal Supremo, de acuerdo. En todos mis estudios sobre política y elecciones, me di cuenta que esto podía ocurrir, parece que uno tiene que ser un profeta hebreo para discernir, quién votó por quién en esta locura. Entonces esta gente no pudo decidir la elección sino que tuvieron que ir al Tribunal Supremo, para que el Tribunal decidiera. Ahora, las personas que votaron por Bush, al final vieron que estos jueces, los 5 jueces, 4 de ellos votaron en favor de los republicanos que habían sido electos como jueces por los republicanos, estos jueces que habían sido electos por un partido, al final tuvieron que decidir quién ganaba, no, estoy haciendo una observación, el pueblo no decidió, decidió el Tribunal.</w:t>
      </w:r>
    </w:p>
    <w:p>
      <w:pPr>
        <w:pStyle w:val="Normal"/>
        <w:jc w:val="both"/>
        <w:rPr>
          <w:rFonts w:ascii="Verdana" w:hAnsi="Verdana" w:cs="Arial"/>
          <w:bCs/>
          <w:color w:val="000000"/>
        </w:rPr>
      </w:pPr>
      <w:r>
        <w:rPr>
          <w:rFonts w:cs="Arial" w:ascii="Verdana" w:hAnsi="Verdana"/>
          <w:bCs/>
          <w:color w:val="000000"/>
        </w:rPr>
        <w:t>Entonces aquí en Venezuela, ahora una autoridad hace una declaración, la autoridad electoral toma una decisión y esta autoridad luego se remitió al Tribunal Supremo de Venezuela y tú me puedes decir ahora, que tú que hiciste algo similar vas a juzgar lo que está haciendo Venezuela y decir que lo que hace Venezuela es inferior a lo que hizo Estados Unidos ¿Quién te dio la autoridad para juzgar que uno es inferior y tú eres superior?</w:t>
      </w:r>
    </w:p>
    <w:p>
      <w:pPr>
        <w:pStyle w:val="Normal"/>
        <w:jc w:val="both"/>
        <w:rPr>
          <w:rFonts w:ascii="Verdana" w:hAnsi="Verdana" w:cs="Arial"/>
          <w:bCs/>
          <w:color w:val="000000"/>
        </w:rPr>
      </w:pPr>
      <w:r>
        <w:rPr>
          <w:rFonts w:cs="Arial" w:ascii="Verdana" w:hAnsi="Verdana"/>
          <w:bCs/>
          <w:color w:val="000000"/>
        </w:rPr>
        <w:t>Y ahora, me dice que tú posees la razón, la razón correcta y la que razón correcta la tiene Estados Unidos, Europa, ellos son los que deciden y eso lo hicieron no hace mucho, ellos decidieron quién era el presidente de Venezuela, que era Guaidó y ahora es taxista en Miami, según entiendo, no sé si es así, pero por un tiempo ellos decidieron que era el presidente de Venezuela. Le deseo lo mejor y que sea un excelente chofer de taxi y que le prospere y me parece que eso está muy bien, no tengo nada en contra de los taxistas que trabajan en Florida, pero ahora dicen que la Comunidad Internacional, reconoce a Guaidó, 50 y tantos países reconocieron a Guaidó, pero somos 193 países en Naciones Unidas, ¿Cómo es que 50 países son la Comunidad Internacional? Cuando apenas son 53 y hay 193 países y para colmo tenemos 140 países reconocen a Maduro, pero como solo 50 no lo reconocen, ellos son los que más valen.</w:t>
      </w:r>
    </w:p>
    <w:p>
      <w:pPr>
        <w:pStyle w:val="Normal"/>
        <w:jc w:val="both"/>
        <w:rPr>
          <w:rFonts w:ascii="Verdana" w:hAnsi="Verdana" w:cs="Arial"/>
          <w:bCs/>
          <w:color w:val="000000"/>
        </w:rPr>
      </w:pPr>
      <w:r>
        <w:rPr>
          <w:rFonts w:cs="Arial" w:ascii="Verdana" w:hAnsi="Verdana"/>
          <w:bCs/>
          <w:color w:val="000000"/>
        </w:rPr>
        <w:t xml:space="preserve">Somos amigos de Estados Unidos y en muchos sentidos estamos muy vinculados con Estados Unidos por razones obvias, Cuba ha luchado por su independencia y está claro que están unidos, porque apenas 90 millas separan a Cuba de Miami, o sea, ustedes son gemelos, están juntos. Si yo voy a un hotel, prendo el televisor, veo CNN, veo BBC y veo otras estaciones, hay un vínculo, en este mundo multilateral estamos todos conectados de alguna manera ¿Qué razón puede haber, debido a los requisitos ideológicos y el interés del capital monolítico, que tú has decidido que Cuba, Venezuela y Nicaragua son amenazas a la seguridad nacional de los Estados Unidos? Es risible y adoptas una legislación y una orden ejecutiva para sancionarlos, sin duda hay razón, pero uno tiene que preguntarse. Yo vi una declaración, Nicaragua, un país de 6 millones de personas es una amenaza nacional para Estados Unidos, un país en América Central. ¿Cómo alguien razonable puede hacer una declaración semejante? Porque no te gusta lo que hace Ortega, esa es una cuestión de los nicaragüenses, como es una cuestión del pueblo venezolano tomar esta o tal decisión, y luego proclamas y me dices que la contradicción central del mundo de hoy es entre la democracia y la autocracia, es decir, la contradicción fundamental de este mundo es quién obtiene qué, cuándo, cómo y dónde. Esa es la principal contradicción. </w:t>
      </w:r>
    </w:p>
    <w:p>
      <w:pPr>
        <w:pStyle w:val="Normal"/>
        <w:jc w:val="both"/>
        <w:rPr>
          <w:rFonts w:ascii="Verdana" w:hAnsi="Verdana" w:cs="Arial"/>
          <w:bCs/>
          <w:color w:val="000000"/>
        </w:rPr>
      </w:pPr>
      <w:r>
        <w:rPr>
          <w:rFonts w:cs="Arial" w:ascii="Verdana" w:hAnsi="Verdana"/>
          <w:bCs/>
          <w:color w:val="000000"/>
        </w:rPr>
        <w:t xml:space="preserve">Qué obtiene los recursos, quién determina, quién obtiene los recursos y cómo esos recursos van a ser utilizados, esa es la contradicción del día de hoy, puedes engañar a la gente, pero a mí no me vas a engañar, porque esa es la contradicción, es dónde están los recursos y quién se aprovecha de ellos, cuando tú me dices que la contradicción es de autocracia y democracia con Estados Unidos, decidieron tumbar el gobierno democrático de Allende en 1973. Considero que con el presidente Trump, que va a iniciar su gobierno en enero, creo que hay que tener una conversación inteligente con él, con el Secretario de Estado, decirles: Mira, podemos vivir juntos, pacíficamente como vecinos y hay que hacerlo con respeto entre ambos y sin pre condiciones ideológicas. </w:t>
      </w:r>
    </w:p>
    <w:p>
      <w:pPr>
        <w:pStyle w:val="Normal"/>
        <w:jc w:val="both"/>
        <w:rPr>
          <w:rFonts w:ascii="Verdana" w:hAnsi="Verdana" w:cs="Arial"/>
          <w:bCs/>
          <w:color w:val="000000"/>
        </w:rPr>
      </w:pPr>
      <w:r>
        <w:rPr>
          <w:rFonts w:cs="Arial" w:ascii="Verdana" w:hAnsi="Verdana"/>
          <w:bCs/>
          <w:color w:val="000000"/>
        </w:rPr>
        <w:t xml:space="preserve">ALBA, y por eso estamos acá con ustedes hoy en San Vicente, somos miembros del ALBA, se trata de una organización muy especial y nos hemos unido, enlazados por el amor, por la fe, por la esperanza y porque consideramos que nuestra región es una región de paz, y quisiera reiterar las 3 virtudes, además de la paz, amor, fe y esperanza, una esperanza renovada, porque hay nuevas circunstancias en el mundo donde tenemos que tener fe y esperanzas renovadas, son virtudes que viene en una de las cartas de San Pablo uno de los apóstoles, de los Corintios; Estados Unidos es una comunidad cristiana, el amor es una marca que está allí, que nunca se mueve, que es imborrable, el amor. He vivido lo suficiente para saber que la declaración de amor en general, no es el mapa verdadero del amor, uno puede decir muchas veces te amo, pero hay otro amor, el amor del que no tiene vivienda, del desamparado, la mujer discriminada por ser mujer y las minorías discriminadas. Hay que amar a esas personas, porque ese es el amor que une el dolor y la alegría, porque si usted no ama así, no tiene el dolor que acompaña el amor, el amor con dolor es una bellísima experiencia, cuando se ama al otro. </w:t>
      </w:r>
    </w:p>
    <w:p>
      <w:pPr>
        <w:pStyle w:val="Normal"/>
        <w:jc w:val="both"/>
        <w:rPr/>
      </w:pPr>
      <w:r>
        <w:rPr>
          <w:rFonts w:cs="Arial" w:ascii="Verdana" w:hAnsi="Verdana"/>
          <w:bCs/>
          <w:color w:val="000000"/>
        </w:rPr>
        <w:t xml:space="preserve">Y yo le digo a mis amigos norteamericanos, que el ALBA es amor, complementariedad y la fe está inmersa en el amor y las virtudes de San Pablo dicen, que la sustancia de las cosas que queremos y la evidencia es que no hemos visto, esperamos, no hemos visto pero creemos, es el logro por ejemplo de la propuesta de Agroalba, porque sabemos que tiene gran potencial, todavía no hemos visto la evidencia y el fruto de Agroalba, pero tenemos fe de que va a aplicarse y va a ser exitosa y tenemos, por eso digo, que la fe es la sustancia de aquellas cosas en las cuales esperamos, por eso es que tenemos fe en que Agroalba va a funcionar y la esperanza sin duda es una expectativa, es un deseo, para que algo que deseamos ocurra, y la esperanza renovada en este mundo complejo y tan difícil donde estamos viviendo hoy, y este mundo complejo y difícil que hoy tenemos, y en Estados Unidos en vez de ver este mundo como un momento de engendrar la paz, la justicia y el bienestar para todos, de que vivamos juntos, este es el siglo XXI, en lugar de ello ¿Qué es lo que tenemos? Tenemos un sentido de que aquellos que han sido victoriosos, piensan que son omnipotentes, y peor, piensan que son omniscientes lo saben todo y lo pueden todo. </w:t>
      </w:r>
    </w:p>
    <w:p>
      <w:pPr>
        <w:pStyle w:val="Normal"/>
        <w:jc w:val="both"/>
        <w:rPr/>
      </w:pPr>
      <w:r>
        <w:rPr>
          <w:rFonts w:cs="Arial" w:ascii="Verdana" w:hAnsi="Verdana"/>
          <w:bCs/>
          <w:color w:val="000000"/>
        </w:rPr>
        <w:t xml:space="preserve">Pues bien, no hace mucho, cuando la Unión Soviética colapsó, se nos dijo que habíamos llegado al final de la historia, que ahora éramos un mundo unipolar, todo el mundo debería orar ante un altar, ese altar era el capitalismo y que la democracia fundada por los padres fundadores de Estados Unidos era el altar que teníamos que velar, pero eso fueron puras ilusiones. El mundo es un sitio mucho más desordenado, lleno de contradicciones y es parte de la vida que sea así y ahora estamos en una situación. </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Segoe UI" w:ascii="Verdana" w:hAnsi="Verdana"/>
          <w:b/>
          <w:color w:val="000000"/>
          <w:shd w:fill="FFFFFF" w:val="clear"/>
        </w:rPr>
        <w:t>Primer Ministro de San Vicente y las Granadinas, Ralph Gonsalves [vía traductora]</w:t>
      </w:r>
      <w:r>
        <w:rPr>
          <w:rFonts w:cs="Segoe UI" w:ascii="Verdana" w:hAnsi="Verdana"/>
          <w:color w:val="000000"/>
          <w:shd w:fill="FFFFFF" w:val="clear"/>
        </w:rPr>
        <w:t xml:space="preserve"> </w:t>
      </w:r>
      <w:r>
        <w:rPr>
          <w:rFonts w:cs="Arial" w:ascii="Verdana" w:hAnsi="Verdana"/>
          <w:bCs/>
          <w:color w:val="000000"/>
        </w:rPr>
        <w:t xml:space="preserve">Aunque no tenemos completamente un mundo multipolar, el hilo es que vamos de un mundo unipolar, el viejo orden está feneciendo y el nuevo no ha terminado de nacer y en esa transición hay muchas dificultades y </w:t>
      </w:r>
      <w:r>
        <w:rPr>
          <w:rFonts w:cs="Arial" w:ascii="Verdana" w:hAnsi="Verdana"/>
          <w:color w:val="000000"/>
        </w:rPr>
        <w:t>demonios. Todos nosotros con posiciones de liderazgo en el mundo, todos incluidos mucho más los que tienen armas nucleares, deben reconocer que hay fuerzas en contradicción, con legitimidad y con autenticidad. Las exigencias del pueblo cubano de desarrollarse por sí mismo, de conformidad con sus propios principios e ideas. ¿Por qué no dejarlos? ¿Por qué no trabajar con ellos? Ellos le pueden influir y usted puede influir en ellos. Lo mismo ocurre cuando libras una guerra con ellos durante sesenta años, implacablemente. Mataron muchas veces a Fidel. Utilizaron el terrorismo. Porque una de las maneras de hacer terrorismo es cuando usted elige a un líder y lo acusa de múltiples maneras. Y colocas ahora a Cuba en la lista de los países que abogan por el terrorismo. Cuando que, en nuestro Caribe y durante mi vida por lo menos, el único acto de terrorismo fue el terrorismo contra el avión de Cubana de Aviación donde los deportistas cubanos fueron asesinados, y la persona que puso la bomba era un agente de la CIA, y ninguna de estas personas ha logrado justicia por ese acto terrorista contra el avión de Cubana de Aviación. Y repito yo adoro la civilización estadounidense, tiene mucha vitalidad, tiene un espíritu y a mucha gente del Caribe y de América Latina le gusta y van para allá. Pero incluso van allá llorando, porque piensan que no son suficientemente humanos los que viven allá. De manera que un mejor mundo es posible, un mejor mundo es posible. Y tenemos que discutir eso, cómo tener un mundo mejor para todos nuestros pueblos.</w:t>
      </w:r>
    </w:p>
    <w:p>
      <w:pPr>
        <w:pStyle w:val="Normal"/>
        <w:jc w:val="both"/>
        <w:rPr>
          <w:rFonts w:ascii="Verdana" w:hAnsi="Verdana" w:cs="Arial"/>
          <w:color w:val="000000"/>
        </w:rPr>
      </w:pPr>
      <w:r>
        <w:rPr>
          <w:rFonts w:cs="Arial" w:ascii="Verdana" w:hAnsi="Verdana"/>
          <w:color w:val="000000"/>
        </w:rPr>
        <w:t xml:space="preserve">Se ha creado un sistema en las instituciones internacionales después de 1945, un conjunto de organizaciones en el seno de la ONU, con el Consejo de Seguridad del Banco Mundial, etcétera. Ahora bien, el mundo ha cambiado desde 1945 de manera que se requieren reformas sustanciales, y hay que reformar la arquitectura financiera internacional. No digo que el Banco Mundial no ha funcionado, no. He visto los datos, pero la cuestión es que no ha hecho nada tan bueno como pudo haberlo hecho si hubiera sido organizado de manera distinta, y si hubiera podido tomar en consideración los intereses de los países en desarrollo. </w:t>
      </w:r>
    </w:p>
    <w:p>
      <w:pPr>
        <w:pStyle w:val="Normal"/>
        <w:jc w:val="both"/>
        <w:rPr>
          <w:rFonts w:ascii="Verdana" w:hAnsi="Verdana" w:cs="Arial"/>
          <w:color w:val="000000"/>
        </w:rPr>
      </w:pPr>
      <w:r>
        <w:rPr>
          <w:rFonts w:cs="Arial" w:ascii="Verdana" w:hAnsi="Verdana"/>
          <w:color w:val="000000"/>
        </w:rPr>
        <w:t xml:space="preserve">El cambio climático, San Vicente y las Granadinas es uno de los países más vulnerables del planeta. He estado en el cargo de Primer Ministro desde el 2001 en las elecciones del 28 de marzo, más o menos veinticuatro años, y he tenido que confrontar elecciones periódicas cada cinco años, creo que habrá elecciones antes de culminar el próximo año, no ha habido elecciones desde 2020; tenemos elecciones libres, justas, la gente decidió votar por nosotros en las últimas elecciones a pesar de toda la propaganda que rodearon esas elecciones. Ahora, gobernar un país insular pequeño en desarrollo como San Vicente y las Granadinas, es como ir hacia arriba en una escalera que baja. Cuando la escalera que baja se mueve más rápido, que el movimiento mío ascendente por la escalera que baja, y lo que genera problemas reales entre otras cosas es el cambio climático. Nuestra contribución al calentamiento global es mínimo, es mínimo, es nada. </w:t>
      </w:r>
    </w:p>
    <w:p>
      <w:pPr>
        <w:pStyle w:val="Normal"/>
        <w:jc w:val="both"/>
        <w:rPr>
          <w:rFonts w:ascii="Verdana" w:hAnsi="Verdana" w:cs="Arial"/>
          <w:color w:val="000000"/>
        </w:rPr>
      </w:pPr>
      <w:r>
        <w:rPr>
          <w:rFonts w:cs="Arial" w:ascii="Verdana" w:hAnsi="Verdana"/>
          <w:color w:val="000000"/>
        </w:rPr>
        <w:t xml:space="preserve">En los veinticuatro, años dejando al lado la erupción volcánica de 2021 y el Covid en el 2020, hemos tenido doce desastres naturales conectados con el cambio climático, el último primero de julio, el daño económico fue un tercio de nuestro PIB, las pérdidas económicas es mucho más que eso. Tuve que reconstruir seis mil viviendas. </w:t>
      </w:r>
    </w:p>
    <w:p>
      <w:pPr>
        <w:pStyle w:val="Normal"/>
        <w:jc w:val="both"/>
        <w:rPr>
          <w:rFonts w:ascii="Verdana" w:hAnsi="Verdana" w:cs="Arial"/>
          <w:color w:val="000000"/>
        </w:rPr>
      </w:pPr>
      <w:r>
        <w:rPr>
          <w:rFonts w:cs="Arial" w:ascii="Verdana" w:hAnsi="Verdana"/>
          <w:color w:val="000000"/>
        </w:rPr>
        <w:t xml:space="preserve">Los responsables del calentamiento climático y del aumento de la temperatura global de 1.5 grados Celsius, previos al nivel a la revolución industrial, sin hacer ninguna contribución a la reconstrucción. Ahora cuando yo veo el genio de nuestro pueblo es que a pesar de sus desastres naturales, hemos podido en términos reales, duplicar el ingreso per cápita del país, y pasar de un desarrollo promedio a un alto nivel de desarrollo del país. </w:t>
      </w:r>
    </w:p>
    <w:p>
      <w:pPr>
        <w:pStyle w:val="Normal"/>
        <w:jc w:val="both"/>
        <w:rPr/>
      </w:pPr>
      <w:r>
        <w:rPr>
          <w:rFonts w:cs="Arial" w:ascii="Verdana" w:hAnsi="Verdana"/>
          <w:color w:val="000000"/>
        </w:rPr>
        <w:t>Y uno de los movimientos de integración a los cuales pertenecemos y que ha hecho una contribución significativa al desarrollo de San Vicente y las Granadinas, es ALBA, el Banco del ALBA, Petrocaribe, y la colaboración que hemos tenido de Cuba y de Venezuela.</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Segoe UI" w:ascii="Verdana" w:hAnsi="Verdana"/>
          <w:b/>
          <w:color w:val="000000"/>
          <w:shd w:fill="FFFFFF" w:val="clear"/>
        </w:rPr>
        <w:t>Primer Ministro de San Vicente y las Granadinas, Ralph Gonsalves [vía traductora]</w:t>
      </w:r>
      <w:r>
        <w:rPr>
          <w:rFonts w:cs="Segoe UI" w:ascii="Verdana" w:hAnsi="Verdana"/>
          <w:color w:val="000000"/>
          <w:shd w:fill="FFFFFF" w:val="clear"/>
        </w:rPr>
        <w:t xml:space="preserve"> </w:t>
      </w:r>
      <w:r>
        <w:rPr>
          <w:rFonts w:cs="Arial" w:ascii="Verdana" w:hAnsi="Verdana"/>
          <w:color w:val="000000"/>
        </w:rPr>
        <w:t xml:space="preserve"> No voy a dar los detalles pero la evidencia está ahí para que ustedes la verifiquen. Cuando le digo a Estados Unidos lo llamo y espero que me estén escuchando. Y tomo tiempo porque yo creo que esta transmisión les puede llegar. Con Petrocaribe todos los años durante la vigencia del acuerdo, Venezuela debe saberlo, no obtuvimos el combustible a un precio inferior al precio de mercado, el precio era el mismo, dado que Venezuela como miembro de la OPEP tenía que mantener esos precios del mercado. ¿La ventaja cuál fue? Es que el esquema de financiamiento que nos permitía ayudar ¿Por qué? Porque en lugar de pedir en efectivo, inicialmente eran un préstamo de largo plazo a bajas tasas de interés. Ese fue el arreglo del sistema de Petrocaribe. Y continuamos trabajando y cada año en lugar de pedir dinero, caro, teníamos con este acuerdo financiero una cantidad de dinero que nos permitía construir viviendas, mejorar la educación y lidiar con la pobreza en el país. </w:t>
      </w:r>
    </w:p>
    <w:p>
      <w:pPr>
        <w:pStyle w:val="Normal"/>
        <w:jc w:val="both"/>
        <w:rPr/>
      </w:pPr>
      <w:r>
        <w:rPr>
          <w:rFonts w:cs="Arial" w:ascii="Verdana" w:hAnsi="Verdana"/>
          <w:color w:val="000000"/>
        </w:rPr>
        <w:t>Luego atacaron a Venezuela con las sanciones solamente por pura venganza, por puro castigo, son medidas punitivas contra Venezuela. Utilizas el dólar como un arma y al hacerlo mataste a Petrocaribe, con las sanciones a Venezuela, el daño colateral afectó a los países del Caribe Oriental, miembros del ALBA.</w:t>
      </w:r>
    </w:p>
    <w:p>
      <w:pPr>
        <w:pStyle w:val="Normal"/>
        <w:jc w:val="both"/>
        <w:rPr>
          <w:rFonts w:ascii="Verdana" w:hAnsi="Verdana" w:cs="Arial"/>
          <w:color w:val="000000"/>
        </w:rPr>
      </w:pPr>
      <w:r>
        <w:rPr>
          <w:rFonts w:cs="Arial" w:ascii="Verdana" w:hAnsi="Verdana"/>
          <w:color w:val="000000"/>
        </w:rPr>
        <w:t xml:space="preserve">Fue lo mismo que las sanciones, contribuyeron a las dificultades financieras de Cuba y como dijo el relator de Naciones Unidas, las sanciones hicieron que el pueblo venezolano, el pueblo de a pie sufriera una mayor pobreza. Quiero que el pueblo estadounidense, los líderes entiendan esto. Esto es un momento complicado en la historia de la humanidad, los hombres y las mujeres hacen la historia. Pero en la medida que las circunstancias históricas nos permiten. No hacemos historia en circunstancias que nosotros escogemos, hacemos historia en circunstancias heredadas del pasado, y lo que surge de las circunstancias presentes; parte entonces del problema es que parte de lo que hemos heredado del pasado está en la cabeza de hombres y mujeres, que a veces funcionan como una pesadilla en tu cerebro, tenemos que liberarnos de esas ideas que son una pesadilla en tu cerebro. Si tú te quieres emancipar, si quieres pasar a un nivel superior de vida, de producción en interés del pueblo, de los pueblos del mundo, tienes que deshacerte de esas pesadillas en tu mente. </w:t>
      </w:r>
    </w:p>
    <w:p>
      <w:pPr>
        <w:pStyle w:val="Normal"/>
        <w:jc w:val="both"/>
        <w:rPr>
          <w:rFonts w:ascii="Verdana" w:hAnsi="Verdana" w:cs="Arial"/>
          <w:color w:val="000000"/>
        </w:rPr>
      </w:pPr>
      <w:r>
        <w:rPr>
          <w:rFonts w:cs="Arial" w:ascii="Verdana" w:hAnsi="Verdana"/>
          <w:color w:val="000000"/>
        </w:rPr>
        <w:t xml:space="preserve">No quiero mencionar nada acerca del conflicto ucraniano, solo quiero hacer un llamado a la paz. Pero sí quisiera decir algo acerca de Gaza. Envié una carta al presidente Zelenski, Biden, Putin, y al Secretario General de Naciones Unidas sobre la paz en Gaza. Aquí hay una resolución sobre Palestina en esta Cumbre, que apoyo cien por ciento. </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Segoe UI" w:ascii="Verdana" w:hAnsi="Verdana"/>
          <w:b/>
          <w:color w:val="000000"/>
          <w:shd w:fill="FFFFFF" w:val="clear"/>
        </w:rPr>
        <w:t>Primer Ministro de San Vicente y las Granadinas, Ralph Gonsalves [vía traductora]</w:t>
      </w:r>
      <w:r>
        <w:rPr>
          <w:rFonts w:cs="Segoe UI" w:ascii="Verdana" w:hAnsi="Verdana"/>
          <w:color w:val="000000"/>
          <w:shd w:fill="FFFFFF" w:val="clear"/>
        </w:rPr>
        <w:t xml:space="preserve"> </w:t>
      </w:r>
      <w:r>
        <w:rPr>
          <w:rFonts w:cs="Arial" w:ascii="Verdana" w:hAnsi="Verdana"/>
          <w:color w:val="000000"/>
        </w:rPr>
        <w:t xml:space="preserve">Palestina. Déjenme echarles un cuento, las grandes potencias, las que buscan la hegemonía tienden a ignorar que los otros pueblos tienen su historia. Todos tenemos una historia y para entender lo que nos rodea, nosotros tenemos que preguntar a nuestros abuelos y nuestros padres, nuestros hijos nos preguntan a nosotros y para entender los compromisos de la historia tenemos que hablar entre nosotros, y el propósito de pedir, de hablar con nuestros abuelos y a nuestros hijos, el objeto, ¿cuál es el objetivo? Bueno, hacer de nuestros hijos y nuestros hijas, hijas e hijos, seres firmes que conocen su historia, su pasado, lo que nos reafirma como seres humanos. </w:t>
      </w:r>
    </w:p>
    <w:p>
      <w:pPr>
        <w:pStyle w:val="Normal"/>
        <w:jc w:val="both"/>
        <w:rPr/>
      </w:pPr>
      <w:r>
        <w:rPr>
          <w:rFonts w:cs="Arial" w:ascii="Verdana" w:hAnsi="Verdana"/>
          <w:color w:val="000000"/>
        </w:rPr>
        <w:t xml:space="preserve">En el 2009 fui a Irán, cuando el presidente Ahmadinejad dirigía ese país. Y a raíz de esa visita fui al Vaticano, a Portugal, vi a Papa </w:t>
      </w:r>
      <w:r>
        <w:rPr>
          <w:rFonts w:eastAsia="Times New Roman" w:cs="Segoe UI" w:ascii="Verdana" w:hAnsi="Verdana"/>
          <w:color w:val="000000"/>
          <w:shd w:fill="FFFFFF" w:val="clear"/>
          <w:lang w:eastAsia="es-VE"/>
        </w:rPr>
        <w:t>Benedicto, y cuando yo regresé de Irán, vino mucha gente del Departamento de Estado para decirme, pero ¿por qué usted fue para Irán? Dije, bueno, no entiendo la pregunta. Bueno, me dijeron, bueno, está bien, no es que usted no tiene el derecho soberano...</w:t>
      </w:r>
      <w:r>
        <w:rPr>
          <w:rFonts w:eastAsia="Times New Roman" w:cs="Segoe UI" w:ascii="Verdana" w:hAnsi="Verdana"/>
          <w:color w:val="000000"/>
          <w:lang w:eastAsia="es-VE"/>
        </w:rPr>
        <w:t xml:space="preserve"> </w:t>
      </w:r>
      <w:r>
        <w:rPr>
          <w:rFonts w:eastAsia="Times New Roman" w:cs="Segoe UI" w:ascii="Verdana" w:hAnsi="Verdana"/>
          <w:color w:val="000000"/>
          <w:shd w:fill="FFFFFF" w:val="clear"/>
          <w:lang w:eastAsia="es-VE"/>
        </w:rPr>
        <w:t>yo no voy a hablar de la soberanía, que es una tontería. No, no, pero yo le dije, pero yo no entiendo la pregunta que tú me haces.</w:t>
      </w:r>
      <w:r>
        <w:rPr>
          <w:rFonts w:eastAsia="Times New Roman" w:cs="Segoe UI" w:ascii="Verdana" w:hAnsi="Verdana"/>
          <w:color w:val="000000"/>
          <w:lang w:eastAsia="es-VE"/>
        </w:rPr>
        <w:br/>
      </w:r>
      <w:r>
        <w:rPr>
          <w:rFonts w:eastAsia="Times New Roman" w:cs="Segoe UI" w:ascii="Verdana" w:hAnsi="Verdana"/>
          <w:color w:val="000000"/>
          <w:shd w:fill="FFFFFF" w:val="clear"/>
          <w:lang w:eastAsia="es-VE"/>
        </w:rPr>
        <w:t>Me respondes tu pregunta, una pregunta que no entiendo, pero te voy a hacer la pregunta a ti.</w:t>
      </w:r>
      <w:r>
        <w:rPr>
          <w:rFonts w:eastAsia="Times New Roman" w:cs="Segoe UI" w:ascii="Verdana" w:hAnsi="Verdana"/>
          <w:color w:val="000000"/>
          <w:lang w:eastAsia="es-VE"/>
        </w:rPr>
        <w:t xml:space="preserve"> </w:t>
      </w:r>
      <w:r>
        <w:rPr>
          <w:rFonts w:eastAsia="Times New Roman" w:cs="Segoe UI" w:ascii="Verdana" w:hAnsi="Verdana"/>
          <w:color w:val="000000"/>
          <w:shd w:fill="FFFFFF" w:val="clear"/>
          <w:lang w:eastAsia="es-VE"/>
        </w:rPr>
        <w:t>Por favor, me puedes decir ¿dónde en la Biblia de los Hebreos o en el Nuevo Testamento aparece Estados Unidos?</w:t>
      </w:r>
      <w:r>
        <w:rPr>
          <w:rFonts w:eastAsia="Times New Roman" w:cs="Segoe UI" w:ascii="Verdana" w:hAnsi="Verdana"/>
          <w:color w:val="000000"/>
          <w:lang w:eastAsia="es-VE"/>
        </w:rPr>
        <w:t xml:space="preserve"> </w:t>
      </w:r>
      <w:r>
        <w:rPr>
          <w:rFonts w:eastAsia="Times New Roman" w:cs="Segoe UI" w:ascii="Verdana" w:hAnsi="Verdana"/>
          <w:color w:val="000000"/>
          <w:shd w:fill="FFFFFF" w:val="clear"/>
          <w:lang w:eastAsia="es-VE"/>
        </w:rPr>
        <w:t>¿Dónde? Ellos dicen que no entendían. Bueno, en el libro de Daniel, en el Viejo Testamento, hay un imperio persa e Irán es el heredero de ese imperio persa.</w:t>
      </w:r>
      <w:r>
        <w:rPr>
          <w:rFonts w:eastAsia="Times New Roman" w:cs="Segoe UI" w:ascii="Verdana" w:hAnsi="Verdana"/>
          <w:color w:val="000000"/>
          <w:lang w:eastAsia="es-VE"/>
        </w:rPr>
        <w:br/>
      </w:r>
      <w:r>
        <w:rPr>
          <w:rFonts w:eastAsia="Times New Roman" w:cs="Segoe UI" w:ascii="Verdana" w:hAnsi="Verdana"/>
          <w:color w:val="000000"/>
          <w:shd w:fill="FFFFFF" w:val="clear"/>
          <w:lang w:eastAsia="es-VE"/>
        </w:rPr>
        <w:t>Daniel era un profeta judío, hebreo y era el principal administrador del Rey de Persia, todos los pueblos tienen su historia; el pueblo palestino tiene su historia y tiene su tierra,</w:t>
      </w:r>
      <w:r>
        <w:rPr>
          <w:rFonts w:eastAsia="Times New Roman" w:cs="Segoe UI" w:ascii="Verdana" w:hAnsi="Verdana"/>
          <w:color w:val="000000"/>
          <w:lang w:eastAsia="es-VE"/>
        </w:rPr>
        <w:t xml:space="preserve"> h</w:t>
      </w:r>
      <w:r>
        <w:rPr>
          <w:rFonts w:eastAsia="Times New Roman" w:cs="Segoe UI" w:ascii="Verdana" w:hAnsi="Verdana"/>
          <w:color w:val="000000"/>
          <w:shd w:fill="FFFFFF" w:val="clear"/>
          <w:lang w:eastAsia="es-VE"/>
        </w:rPr>
        <w:t>ay una civilización palestina, ellos son ocupantes temporales de una tierra; ellos son residentes de esa tierra desde el tiempo inmemorial.</w:t>
      </w:r>
    </w:p>
    <w:p>
      <w:pPr>
        <w:pStyle w:val="Normal"/>
        <w:jc w:val="both"/>
        <w:rPr/>
      </w:pPr>
      <w:r>
        <w:rPr>
          <w:rFonts w:eastAsia="Times New Roman" w:cs="Segoe UI" w:ascii="Verdana" w:hAnsi="Verdana"/>
          <w:b/>
          <w:color w:val="000000"/>
          <w:shd w:fill="FFFFFF" w:val="clear"/>
          <w:lang w:eastAsia="es-VE"/>
        </w:rPr>
        <w:t xml:space="preserve">Asistentes </w:t>
      </w:r>
      <w:r>
        <w:rPr>
          <w:rFonts w:eastAsia="Times New Roman" w:cs="Segoe UI" w:ascii="Verdana" w:hAnsi="Verdana"/>
          <w:color w:val="000000"/>
          <w:shd w:fill="FFFFFF" w:val="clear"/>
          <w:lang w:eastAsia="es-VE"/>
        </w:rPr>
        <w:t>[aplausos].</w:t>
      </w:r>
    </w:p>
    <w:p>
      <w:pPr>
        <w:pStyle w:val="Normal"/>
        <w:jc w:val="both"/>
        <w:rPr/>
      </w:pPr>
      <w:r>
        <w:rPr>
          <w:rFonts w:eastAsia="Times New Roman" w:cs="Segoe UI" w:ascii="Verdana" w:hAnsi="Verdana"/>
          <w:b/>
          <w:color w:val="000000"/>
          <w:shd w:fill="FFFFFF" w:val="clear"/>
          <w:lang w:eastAsia="es-VE"/>
        </w:rPr>
        <w:t>Primer Ministro de San Vicente y las Granadinas, Ralph Gonsalves [vía traductora]</w:t>
      </w:r>
      <w:r>
        <w:rPr>
          <w:rFonts w:eastAsia="Times New Roman" w:cs="Segoe UI" w:ascii="Verdana" w:hAnsi="Verdana"/>
          <w:color w:val="000000"/>
          <w:shd w:fill="FFFFFF" w:val="clear"/>
          <w:lang w:eastAsia="es-VE"/>
        </w:rPr>
        <w:t xml:space="preserve"> Y también está en esa área, ahí ha habido los hebreos que han vivido en esa zona también, y los hebreos y los palestinos vivían juntos.</w:t>
      </w:r>
      <w:r>
        <w:rPr>
          <w:rFonts w:eastAsia="Times New Roman" w:cs="Segoe UI" w:ascii="Verdana" w:hAnsi="Verdana"/>
          <w:color w:val="000000"/>
          <w:lang w:eastAsia="es-VE"/>
        </w:rPr>
        <w:t xml:space="preserve"> </w:t>
      </w:r>
      <w:r>
        <w:rPr>
          <w:rFonts w:eastAsia="Times New Roman" w:cs="Segoe UI" w:ascii="Verdana" w:hAnsi="Verdana"/>
          <w:color w:val="000000"/>
          <w:shd w:fill="FFFFFF" w:val="clear"/>
          <w:lang w:eastAsia="es-VE"/>
        </w:rPr>
        <w:t>Y luego vino una doctrina de sionismo. Y ahora esa gente dice que si se les rechaza son antisemitas.</w:t>
      </w:r>
      <w:r>
        <w:rPr>
          <w:rFonts w:eastAsia="Times New Roman" w:cs="Segoe UI" w:ascii="Verdana" w:hAnsi="Verdana"/>
          <w:color w:val="000000"/>
          <w:lang w:eastAsia="es-VE"/>
        </w:rPr>
        <w:t xml:space="preserve"> </w:t>
      </w:r>
      <w:r>
        <w:rPr>
          <w:rFonts w:eastAsia="Times New Roman" w:cs="Segoe UI" w:ascii="Verdana" w:hAnsi="Verdana"/>
          <w:color w:val="000000"/>
          <w:shd w:fill="FFFFFF" w:val="clear"/>
          <w:lang w:eastAsia="es-VE"/>
        </w:rPr>
        <w:t>Yo nací y fui criado de una forma donde yo no tengo ningún tipo de prejuicio contra nadie. No tengo ninguno de esos huesos en mi cuerpo.</w:t>
      </w:r>
    </w:p>
    <w:p>
      <w:pPr>
        <w:pStyle w:val="Normal"/>
        <w:jc w:val="both"/>
        <w:rPr/>
      </w:pPr>
      <w:r>
        <w:rPr>
          <w:rFonts w:eastAsia="Times New Roman" w:cs="Segoe UI" w:ascii="Verdana" w:hAnsi="Verdana"/>
          <w:b/>
          <w:color w:val="000000"/>
          <w:shd w:fill="FFFFFF" w:val="clear"/>
          <w:lang w:eastAsia="es-VE"/>
        </w:rPr>
        <w:t>Asistentes</w:t>
      </w:r>
      <w:r>
        <w:rPr>
          <w:rFonts w:eastAsia="Times New Roman" w:cs="Segoe UI" w:ascii="Verdana" w:hAnsi="Verdana"/>
          <w:color w:val="000000"/>
          <w:shd w:fill="FFFFFF" w:val="clear"/>
          <w:lang w:eastAsia="es-VE"/>
        </w:rPr>
        <w:t xml:space="preserve"> [aplausos].</w:t>
      </w:r>
    </w:p>
    <w:p>
      <w:pPr>
        <w:pStyle w:val="Normal"/>
        <w:jc w:val="both"/>
        <w:rPr/>
      </w:pPr>
      <w:r>
        <w:rPr>
          <w:rFonts w:eastAsia="Times New Roman" w:cs="Segoe UI" w:ascii="Verdana" w:hAnsi="Verdana"/>
          <w:b/>
          <w:color w:val="000000"/>
          <w:shd w:fill="FFFFFF" w:val="clear"/>
          <w:lang w:eastAsia="es-VE"/>
        </w:rPr>
        <w:t xml:space="preserve">Primer Ministro de San Vicente y las Granadinas, Ralph Gonsalves [vía traductora] </w:t>
      </w:r>
      <w:r>
        <w:rPr>
          <w:rFonts w:eastAsia="Times New Roman" w:cs="Segoe UI" w:ascii="Verdana" w:hAnsi="Verdana"/>
          <w:color w:val="000000"/>
          <w:shd w:fill="FFFFFF" w:val="clear"/>
          <w:lang w:eastAsia="es-VE"/>
        </w:rPr>
        <w:t>Netanyahu no es la encarnación ni de lejos de Moisés. Netanyahu quiere barrer la civilización palestina, desaparecerla, destruirla.</w:t>
      </w:r>
      <w:r>
        <w:rPr>
          <w:rFonts w:eastAsia="Times New Roman" w:cs="Segoe UI" w:ascii="Verdana" w:hAnsi="Verdana"/>
          <w:color w:val="000000"/>
          <w:lang w:eastAsia="es-VE"/>
        </w:rPr>
        <w:t xml:space="preserve"> </w:t>
      </w:r>
      <w:r>
        <w:rPr>
          <w:rFonts w:eastAsia="Times New Roman" w:cs="Segoe UI" w:ascii="Verdana" w:hAnsi="Verdana"/>
          <w:color w:val="000000"/>
          <w:shd w:fill="FFFFFF" w:val="clear"/>
          <w:lang w:eastAsia="es-VE"/>
        </w:rPr>
        <w:t>Y lo que está haciendo, todo el mundo sabe, todo el que tenga conciencia, que tu conciencia venga, de que tu no crees en ningún ser supremo o si eres hindú, cristiano, si crees en el judaísmo, budista, lo que sea, tú sabes que lo que se está haciendo ahí está equivocado y eso es un pecado, pero por arreglos de poder Estados Unidos ha impedido que haya un cese al fuego, ni siquiera que sea el fuego, en muchos casos ante el Consejo de Seguridad, el tema del cese al fuego se presentó y el mundo dijo, sí le acepto el juego a Estados Unidos, y el mundo dijo no; eso es un golpe a la conciencia de la civilización de aquellos que representan esta civilización en Estados Unidos, y es un tema complejo. Hay que hacer un llamado como lo hizo la Asamblea Federal y muchos miembros del Consejo de Seguridad, tenemos que tener un cese al fuego, hay que hablar de esto, hay que tener paz en el Medio Oriente. Hay tres caminos que podemos seguir, uno de ellos podemos tirarnos a un lado y decir que estamos muertos, jugar al muerto ante el hegemonismo y el imperialismo, hacernos los locos pues. O podemos adaptarnos y ser acomodaticios con el imperialismo. Es decir, permitir que hagan lo que quieran. Una tercera vía, podemos tomar la vía de una resistencia creativa y de lucha. El ALBA tiene que ver con la resistencia creativa y la reconstrucción.</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Segoe UI" w:ascii="Verdana" w:hAnsi="Verdana"/>
          <w:b/>
          <w:color w:val="000000"/>
          <w:shd w:fill="FFFFFF" w:val="clear"/>
          <w:lang w:eastAsia="es-VE"/>
        </w:rPr>
        <w:t xml:space="preserve">Primer Ministro de San Vicente y las Granadinas, Ralph Gonsalves [vía traductora] </w:t>
      </w:r>
      <w:r>
        <w:rPr>
          <w:rFonts w:eastAsia="Times New Roman" w:cs="Segoe UI" w:ascii="Verdana" w:hAnsi="Verdana"/>
          <w:color w:val="000000"/>
          <w:shd w:fill="FFFFFF" w:val="clear"/>
          <w:lang w:eastAsia="es-VE"/>
        </w:rPr>
        <w:t>Los que me han escuchado, y puedo decir que tengo un nieto, acaba de nacer, nació en Estados Unidos, su papá es haitiano-americano, es un biznieto, su mamá es Vicentina, y bueno, está por la ciudadanía haitiana, vicentina y estadounidense. Yo quiero que mi biznieto cuyo primer nombre viene de Chávez, es Hugo su primer nombre.</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Segoe UI" w:ascii="Verdana" w:hAnsi="Verdana"/>
          <w:b/>
          <w:color w:val="000000"/>
          <w:shd w:fill="FFFFFF" w:val="clear"/>
          <w:lang w:eastAsia="es-VE"/>
        </w:rPr>
        <w:t>Primer Ministro de San Vicente y las Granadinas, Ralph Gonsalves [vía traductora]</w:t>
      </w:r>
      <w:r>
        <w:rPr>
          <w:rFonts w:eastAsia="Times New Roman" w:cs="Segoe UI" w:ascii="Verdana" w:hAnsi="Verdana"/>
          <w:color w:val="000000"/>
          <w:shd w:fill="FFFFFF" w:val="clear"/>
          <w:lang w:eastAsia="es-VE"/>
        </w:rPr>
        <w:t xml:space="preserve"> Un estadounidense de paz, de amor; de paz y de esperanza renovada.</w:t>
      </w:r>
    </w:p>
    <w:p>
      <w:pPr>
        <w:pStyle w:val="Normal"/>
        <w:jc w:val="both"/>
        <w:rPr>
          <w:rFonts w:ascii="Verdana" w:hAnsi="Verdana" w:eastAsia="Times New Roman" w:cs="Segoe UI"/>
          <w:color w:val="000000"/>
          <w:shd w:fill="FFFFFF" w:val="clear"/>
          <w:lang w:eastAsia="es-VE"/>
        </w:rPr>
      </w:pPr>
      <w:r>
        <w:rPr>
          <w:rFonts w:eastAsia="Times New Roman" w:cs="Segoe UI" w:ascii="Verdana" w:hAnsi="Verdana"/>
          <w:color w:val="000000"/>
          <w:shd w:fill="FFFFFF" w:val="clear"/>
          <w:lang w:eastAsia="es-VE"/>
        </w:rPr>
        <w:t>Quiero que sea un vicentino con los mismos valores, y también quiero de la gran República de Haití, que sea un haitiano con los mismos valores.</w:t>
      </w:r>
    </w:p>
    <w:p>
      <w:pPr>
        <w:pStyle w:val="Normal"/>
        <w:jc w:val="both"/>
        <w:rPr>
          <w:rFonts w:ascii="Verdana" w:hAnsi="Verdana" w:eastAsia="Times New Roman" w:cs="Segoe UI"/>
          <w:color w:val="000000"/>
          <w:shd w:fill="FFFFFF" w:val="clear"/>
          <w:lang w:eastAsia="es-VE"/>
        </w:rPr>
      </w:pPr>
      <w:r>
        <w:rPr>
          <w:rFonts w:eastAsia="Times New Roman" w:cs="Segoe UI" w:ascii="Verdana" w:hAnsi="Verdana"/>
          <w:color w:val="000000"/>
          <w:shd w:fill="FFFFFF" w:val="clear"/>
          <w:lang w:eastAsia="es-VE"/>
        </w:rPr>
        <w:t>Yo como la gran admiración por la civilización estadounidense, con todos sus errores, porque yo no creo que  hay pureza en ninguna parte, yo me he declarado un ser impuro, pero en esta ciudad terrenal debemos ser lo mejor que podamos como seres humanos, en paz, en amor, en fe y en esperanza renovada. Es por ello que San Vicente y las Granadinas es un miembro de larga data del ALBA, y el ALBA es una fuerza del bien.</w:t>
      </w:r>
    </w:p>
    <w:p>
      <w:pPr>
        <w:pStyle w:val="Normal"/>
        <w:jc w:val="both"/>
        <w:rPr>
          <w:rFonts w:ascii="Verdana" w:hAnsi="Verdana" w:eastAsia="Times New Roman" w:cs="Segoe UI"/>
          <w:color w:val="000000"/>
          <w:shd w:fill="FFFFFF" w:val="clear"/>
          <w:lang w:eastAsia="es-VE"/>
        </w:rPr>
      </w:pPr>
      <w:r>
        <w:rPr>
          <w:rFonts w:eastAsia="Times New Roman" w:cs="Segoe UI" w:ascii="Verdana" w:hAnsi="Verdana"/>
          <w:color w:val="000000"/>
          <w:shd w:fill="FFFFFF" w:val="clear"/>
          <w:lang w:eastAsia="es-VE"/>
        </w:rPr>
        <w:t>Muchísimas gracias.</w:t>
      </w:r>
    </w:p>
    <w:p>
      <w:pPr>
        <w:pStyle w:val="Normal"/>
        <w:jc w:val="both"/>
        <w:rPr/>
      </w:pPr>
      <w:r>
        <w:rPr>
          <w:rFonts w:eastAsia="Times New Roman" w:cs="Verdana" w:ascii="Verdana" w:hAnsi="Verdana"/>
          <w:b/>
          <w:lang w:eastAsia="es-VE"/>
        </w:rPr>
        <w:t>Asistentes</w:t>
      </w:r>
      <w:r>
        <w:rPr>
          <w:rFonts w:eastAsia="Times New Roman" w:cs="Verdana" w:ascii="Verdana" w:hAnsi="Verdana"/>
          <w:lang w:eastAsia="es-VE"/>
        </w:rPr>
        <w:t xml:space="preserve"> [aplausos]. </w:t>
      </w:r>
    </w:p>
    <w:p>
      <w:pPr>
        <w:pStyle w:val="Normal"/>
        <w:jc w:val="both"/>
        <w:rPr/>
      </w:pPr>
      <w:r>
        <w:rPr>
          <w:rFonts w:eastAsia="Times New Roman" w:cs="Verdana" w:ascii="Verdana" w:hAnsi="Verdana"/>
          <w:b/>
          <w:lang w:eastAsia="es-VE"/>
        </w:rPr>
        <w:t>Presidente Nicolás Maduro</w:t>
      </w:r>
      <w:r>
        <w:rPr>
          <w:rFonts w:eastAsia="Times New Roman" w:cs="Verdana" w:ascii="Verdana" w:hAnsi="Verdana"/>
          <w:lang w:eastAsia="es-VE"/>
        </w:rPr>
        <w:t xml:space="preserve"> Les agradezco mucho al Primer Ministro Hugo Ralph Gonsalves, el abuelo de Hugo, Ralph.</w:t>
      </w:r>
    </w:p>
    <w:p>
      <w:pPr>
        <w:pStyle w:val="Normal"/>
        <w:jc w:val="both"/>
        <w:rPr/>
      </w:pPr>
      <w:r>
        <w:rPr>
          <w:rFonts w:eastAsia="Times New Roman" w:cs="Segoe UI" w:ascii="Verdana" w:hAnsi="Verdana"/>
          <w:b/>
          <w:color w:val="000000"/>
          <w:shd w:fill="FFFFFF" w:val="clear"/>
          <w:lang w:eastAsia="es-VE"/>
        </w:rPr>
        <w:t>Primer Ministro de San Vicente y las Granadinas, Ralph Gonsalves [vía traductora]</w:t>
      </w:r>
      <w:r>
        <w:rPr>
          <w:rFonts w:eastAsia="Times New Roman" w:cs="Segoe UI" w:ascii="Verdana" w:hAnsi="Verdana"/>
          <w:color w:val="000000"/>
          <w:shd w:fill="FFFFFF" w:val="clear"/>
          <w:lang w:eastAsia="es-VE"/>
        </w:rPr>
        <w:t xml:space="preserve"> José del pueblo hebreo que fue</w:t>
      </w:r>
      <w:r>
        <w:rPr>
          <w:rFonts w:eastAsia="Times New Roman" w:cs="Verdana" w:ascii="Verdana" w:hAnsi="Verdana"/>
          <w:lang w:eastAsia="es-VE"/>
        </w:rPr>
        <w:t xml:space="preserve"> vendido por sus hermanos a la esclavitud, y luego llegó a Egipto, José, y también entonces ese nombre está relacionado con las cosas de las que he estado hablando. </w:t>
        <w:br/>
      </w:r>
      <w:r>
        <w:rPr>
          <w:rFonts w:eastAsia="Times New Roman" w:cs="Verdana" w:ascii="Verdana" w:hAnsi="Verdana"/>
          <w:b/>
          <w:lang w:eastAsia="es-VE"/>
        </w:rPr>
        <w:t>Presidente Nicolás Maduro</w:t>
      </w:r>
      <w:r>
        <w:rPr>
          <w:rFonts w:eastAsia="Times New Roman" w:cs="Verdana" w:ascii="Verdana" w:hAnsi="Verdana"/>
          <w:lang w:eastAsia="es-VE"/>
        </w:rPr>
        <w:t xml:space="preserve"> No hay que olvidar que estamos en Navidad. Nosotros los cristianos, celebramos en este tiempo la llegada del Niño Jesús, un niño palestino que nació de su padre palestino, José y su madre palestina, María, que nació en Belén, tierra de Palestina, que se educó una buena parte en Nazaret Palestina y que entró en Jerusalén con un látigo a sacar a los mercaderes del templo, que fue capturado, torturado pública y brutalmente y asesinado de la peor forma que se mataba a los criminales más oprobioso de la época, primero lo mataron físicamente y después trataron de matarlo moralmente nuestro señor Jesucristo. Celebramos en el mes de diciembre la llegada del niño palestino que se convirtió en el mártir palestino que cambió la época. Estamos en la era de Cristo precisamente, y no podemos olvidar jamás eso. </w:t>
      </w:r>
    </w:p>
    <w:p>
      <w:pPr>
        <w:pStyle w:val="Normal"/>
        <w:jc w:val="both"/>
        <w:rPr/>
      </w:pPr>
      <w:r>
        <w:rPr>
          <w:rFonts w:eastAsia="Times New Roman" w:cs="Verdana" w:ascii="Verdana" w:hAnsi="Verdana"/>
          <w:lang w:eastAsia="es-VE"/>
        </w:rPr>
        <w:t>Quiero darle la palabra al ex canciller de Palestina, asesor del Presidente Mahmud Abás, al compañero Maliki, y bienvenido a Palestina con toda su fuerza y ejemplo en esta sala del ALBA.</w:t>
      </w:r>
    </w:p>
    <w:p>
      <w:pPr>
        <w:pStyle w:val="Normal"/>
        <w:jc w:val="both"/>
        <w:rPr/>
      </w:pPr>
      <w:r>
        <w:rPr>
          <w:rFonts w:eastAsia="Times New Roman" w:cs="Verdana" w:ascii="Verdana" w:hAnsi="Verdana"/>
          <w:b/>
          <w:lang w:eastAsia="es-VE"/>
        </w:rPr>
        <w:t>Asesor</w:t>
      </w:r>
      <w:r>
        <w:rPr>
          <w:rFonts w:cs="Arial" w:ascii="Verdana" w:hAnsi="Verdana"/>
          <w:color w:val="000000"/>
        </w:rPr>
        <w:t xml:space="preserve"> </w:t>
      </w:r>
      <w:r>
        <w:rPr>
          <w:rFonts w:cs="Arial" w:ascii="Verdana" w:hAnsi="Verdana"/>
          <w:b/>
          <w:color w:val="000000"/>
        </w:rPr>
        <w:t>del Presidente de Estado para Asuntos Internacionales y enviado especial del Estado de Palestina</w:t>
      </w:r>
      <w:r>
        <w:rPr>
          <w:rFonts w:eastAsia="Times New Roman" w:cs="Verdana" w:ascii="Verdana" w:hAnsi="Verdana"/>
          <w:b/>
          <w:lang w:eastAsia="es-VE"/>
        </w:rPr>
        <w:t>, Riyad al-Maliki [vía traductora]</w:t>
      </w:r>
      <w:r>
        <w:rPr>
          <w:rFonts w:eastAsia="Times New Roman" w:cs="Verdana" w:ascii="Verdana" w:hAnsi="Verdana"/>
          <w:lang w:eastAsia="es-VE"/>
        </w:rPr>
        <w:t xml:space="preserve"> Muchas gracias, su excelencia presente Nicolás Maduro Moros, presidente de la República Bolivariana de Venezuela; excelencias presidente Miguel Díaz-Canel. Presidente Daniel Ortega, Primer Ministro Ralph Gonsalves, distinguidos delegados, amigas y amigos, señoras, señores. Para comenzar, permítanme, en nombre de su excelencia Mahmud Abás, Presidente del Estado de Palestina, expresar nuestro más sincero agradecimiento a su excelencia al Presidente Nicolás Maduro y a los estados miembros de la Alianza Bolivariana para los pueblos de nuestra América, ALBA, por darnos la oportunidad de estar presentes aquí como invitados especiales. Es un profundo honor dirigirme a esta histórica cumbre. Esta reunión refleja el compromiso compartido de las naciones decididas a defender la justicia, la soberanía y la dignidad frente a los desafíos persistentes. </w:t>
      </w:r>
    </w:p>
    <w:p>
      <w:pPr>
        <w:pStyle w:val="Normal"/>
        <w:jc w:val="both"/>
        <w:rPr/>
      </w:pPr>
      <w:r>
        <w:rPr>
          <w:rFonts w:eastAsia="Times New Roman" w:cs="Verdana" w:ascii="Verdana" w:hAnsi="Verdana"/>
          <w:lang w:eastAsia="es-VE"/>
        </w:rPr>
        <w:t xml:space="preserve">El ALBA representa más que una Alianza política o económica, es una manifestación del invencible espíritu humano y un compromiso con los principios universales de solidaridad, justicia y resistencia contra la opresión, nacida de la visión y el coraje de dos líderes extraordinarios, los comandantes Hugo Chávez y Fidel Castro. Esta Alianza es un testimonio vivo del poder de la determinación colectiva para desafiar al imperialismo y promover un orden mundial más equitativo y justo. Estos principios rectores resuenan profundamente con la lucha palestina por la libertad, la justicia, la autodeterminación y el fin de la ocupación colonial. El pueblo palestino encuentra una profunda inspiración en este legado compartido. Durante más de siete décadas, nuestro pueblo ha resistido el despojo, la ocupación colonial y sus políticas de apartheid y los incesantes intentos de borrar su identidad y existencia. Los para paralelismos entre nuestras historias son innegables, así como las naciones del ALBA lucharon por su soberanía y dignidad, los palestinos siguen resistiendo una ocupación que les en niega a sus derechos más fundamentales. Esta historia compartida subraya la verdad universal de que la lucha por la justicia es indivisible, como dijo su excelencia, nuestro querido Presidente Nicolás Maduro, Palestina es la patria de la humanidad. La batalla más importante de la humanidad es por la liberación de Palestina. Esta poderosa afirmación captura la esencia de nuestra lucha compartida por la justicia, la libertad y la </w:t>
      </w:r>
      <w:r>
        <w:rPr>
          <w:rFonts w:cs="Verdana" w:ascii="Verdana" w:hAnsi="Verdana"/>
        </w:rPr>
        <w:t>dignidad. Las naciones del ALBA no solo han reconocido estos paralelismos, sino que han traducido su solidaridad en acciones concretas. Países como Venezuela, Bolivia, Nicaragua y Cuba, han adoptado posturas valientes y de principios a acortar o negarse a establecer lazos diplomáticos con la ocupación israelí, estas acciones basadas en el Derecho Internacional y la claridad moral, envían un mensaje rotundo al mundo de que la justicia y la rendición de cuentas no son negociables. Las naciones del ALBA han demostrado al mundo que la justicia exige coraje y la voluntad de desafiar los esquemas arraigados de hegemonía, poder, opresión y dominación.</w:t>
      </w:r>
    </w:p>
    <w:p>
      <w:pPr>
        <w:pStyle w:val="Normal"/>
        <w:jc w:val="both"/>
        <w:rPr>
          <w:rFonts w:ascii="Verdana" w:hAnsi="Verdana" w:cs="Verdana"/>
        </w:rPr>
      </w:pPr>
      <w:r>
        <w:rPr>
          <w:rFonts w:cs="Verdana" w:ascii="Verdana" w:hAnsi="Verdana"/>
        </w:rPr>
        <w:t xml:space="preserve">La Franja de Gaza hoy es un duro recordatorio del fracaso de la Comunidad Internacional a la hora de actuar con decisión contra las violaciones del Derecho Internacional por parte de Israel, la catástrofe humanitaria en Gaza no es casual, es la consecuencia directa del bloqueo y la ocupación ilegal de Israel, más de 45 mil personas, la mayoría de ellos, mujeres y niños, han sido asesinados en los recientes agresiones, se han destruido infraestructuras críticas y más del 85% de Gaza ha quedado inhabitable; los ataques celebrados contra civiles, la negación de ayuda humanitaria, el uso indiscriminado de la fuerza constituyen crímenes de lesa humanidad y crímenes de guerra, en virtud del estatuto de Roma de la Corte Penal Internacional. </w:t>
      </w:r>
    </w:p>
    <w:p>
      <w:pPr>
        <w:pStyle w:val="Normal"/>
        <w:jc w:val="both"/>
        <w:rPr>
          <w:rFonts w:ascii="Verdana" w:hAnsi="Verdana" w:cs="Verdana"/>
        </w:rPr>
      </w:pPr>
      <w:r>
        <w:rPr>
          <w:rFonts w:cs="Verdana" w:ascii="Verdana" w:hAnsi="Verdana"/>
        </w:rPr>
        <w:t xml:space="preserve">La difícil situación humanitaria de Gaza no es simplemente un síntoma de un conflicto más amplio, es un intento directo de aniquilar al pueblo palestino ante la mirada del mundo. La situación en Cisjordania no es menos grave, las fuerzas de ocupación israelí han intensificado sus operaciones militares, mientras que la violencia de los colonos contra los palestinos han alcanzado niveles alarmantes, los actos de terrorismo, incluidos los incendios provocados, las agresiones físicas y la destrucción de viviendas y tierras agrícolas palestinas, se producen con impunidad, a menudo bajo la protección de las fuerzas de ocupación, esas prácticas profundizan el sufrimiento del pueblo palestino y ponen en peligro la estabilidad de toda la región, las violaciones que se siguen cometiendo en Palestina no solo representan fracasos morales, sino también graves violaciones del Derecho Internacional. </w:t>
      </w:r>
    </w:p>
    <w:p>
      <w:pPr>
        <w:pStyle w:val="Normal"/>
        <w:jc w:val="both"/>
        <w:rPr>
          <w:rFonts w:ascii="Verdana" w:hAnsi="Verdana" w:cs="Verdana"/>
        </w:rPr>
      </w:pPr>
      <w:r>
        <w:rPr>
          <w:rFonts w:cs="Verdana" w:ascii="Verdana" w:hAnsi="Verdana"/>
        </w:rPr>
        <w:t xml:space="preserve">La impunidad concedida a Israel, socaba los principios del orden jurídico internacional y erosiona la confianza mundial en los mecanismos e instrumentos diseñados, para defender la justicia y la rendición de cuentas. </w:t>
      </w:r>
    </w:p>
    <w:p>
      <w:pPr>
        <w:pStyle w:val="Normal"/>
        <w:jc w:val="both"/>
        <w:rPr>
          <w:rFonts w:ascii="Verdana" w:hAnsi="Verdana" w:cs="Verdana"/>
        </w:rPr>
      </w:pPr>
      <w:r>
        <w:rPr>
          <w:rFonts w:cs="Verdana" w:ascii="Verdana" w:hAnsi="Verdana"/>
        </w:rPr>
        <w:t xml:space="preserve">Excelencias, hacemos un llamamiento a la Comunidad Internacional, para que actúe con decisión y urgencia, lo que hoy incluye poner fin al genocidio en curso en Gaza, garantizando el alto el fuego inmediato, la entrega sin trabas de ayuda humanitaria, exigir responsabilidades a los criminales, por crímenes de guerra y crímenes contra la humanidad, a través de mecanismos como la Corte Penal Internacional que ya ha emitido órdenes de arresto contra Netanyahu y Gallant, por lo que llamamos a todos los países, no solo a los signatarios del estatuto de Roma, a que apliquen la decisión de la Corte Penal Internacional, aplicar la solución de dos estados de conformidad con las fronteras de 1967, con Jerusalén oriental como la capital del estado de Palestina, como lo exige el Derecho Internacional y las resoluciones de la ONU. </w:t>
      </w:r>
    </w:p>
    <w:p>
      <w:pPr>
        <w:pStyle w:val="Normal"/>
        <w:jc w:val="both"/>
        <w:rPr>
          <w:rFonts w:ascii="Verdana" w:hAnsi="Verdana" w:cs="Verdana"/>
        </w:rPr>
      </w:pPr>
      <w:r>
        <w:rPr>
          <w:rFonts w:cs="Verdana" w:ascii="Verdana" w:hAnsi="Verdana"/>
        </w:rPr>
        <w:t xml:space="preserve">Garantizar la justicia y las reparaciones por la negación durante décadas de la soberanía palestina y facilitar la materialización del estado palestino, y una solución justa y equitativa para los refugiados palestinos, de conformidad con la resolución 194, poner fin a la ocupación israelí y desmantelar sus estructuras coloniales, apoyar la membresía plena de Palestina en la ONU y su reconocimiento como estado soberano, fortalecer la solidaridad internacional, siguiendo el ejemplo de las naciones del ALBA al rechaza la normalización con la ocupación israelí. </w:t>
      </w:r>
    </w:p>
    <w:p>
      <w:pPr>
        <w:pStyle w:val="Normal"/>
        <w:jc w:val="both"/>
        <w:rPr>
          <w:rFonts w:ascii="Verdana" w:hAnsi="Verdana" w:cs="Verdana"/>
        </w:rPr>
      </w:pPr>
      <w:r>
        <w:rPr>
          <w:rFonts w:cs="Verdana" w:ascii="Verdana" w:hAnsi="Verdana"/>
        </w:rPr>
        <w:t xml:space="preserve">La lucha palestina no es un conflicto entre iguales, sino una lucha por la justicia, la libertad y la restauración de los derechos consagrados en el derecho internacional. La impunidad concedida a Israel por sus violaciones, no solo prolonga el sufrimiento del pueblo palestino, sino que también socava la confianza mundial en el estado de derecho. La historia recordará a quienes se opusieron del lado de la justicia, la solidaridad duradera del ALBA con Palestina, es un testimonio de la demanda universal de libertad y del poder transformador de la resistencia colectiva. Muchas gracia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Viva Palestina libre!</w:t>
      </w:r>
    </w:p>
    <w:p>
      <w:pPr>
        <w:pStyle w:val="Normal"/>
        <w:jc w:val="both"/>
        <w:rPr/>
      </w:pPr>
      <w:r>
        <w:rPr>
          <w:rFonts w:cs="Arial" w:ascii="Verdana" w:hAnsi="Verdana"/>
          <w:b/>
          <w:bCs/>
          <w:color w:val="000000"/>
        </w:rPr>
        <w:t>Asistentes</w:t>
      </w:r>
      <w:r>
        <w:rPr>
          <w:rFonts w:cs="Arial" w:ascii="Verdana" w:hAnsi="Verdana"/>
          <w:bCs/>
          <w:color w:val="000000"/>
        </w:rPr>
        <w:t xml:space="preserve"> ¡Viva! </w:t>
      </w:r>
    </w:p>
    <w:p>
      <w:pPr>
        <w:pStyle w:val="Normal"/>
        <w:jc w:val="both"/>
        <w:rPr/>
      </w:pPr>
      <w:r>
        <w:rPr>
          <w:rFonts w:cs="Arial" w:ascii="Verdana" w:hAnsi="Verdana"/>
          <w:b/>
          <w:bCs/>
          <w:color w:val="000000"/>
        </w:rPr>
        <w:t>Presidente Nicolás Maduro</w:t>
      </w:r>
      <w:r>
        <w:rPr>
          <w:rFonts w:cs="Verdana" w:ascii="Verdana" w:hAnsi="Verdana"/>
        </w:rPr>
        <w:t xml:space="preserve"> Hay una declaración especial que ha sido aprobada de manera unánime por los países del ALBA, donde se declara como invitado permanente con la categoría de país hermano del ALBA-TCP, a partir de esta cumbre y de aquí en adelante se incorpora al ALBA-TCP con una nueva cualidad.</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Verdana"/>
        </w:rPr>
      </w:pPr>
      <w:r>
        <w:rPr>
          <w:rFonts w:cs="Arial" w:ascii="Verdana" w:hAnsi="Verdana"/>
          <w:b/>
          <w:bCs/>
          <w:color w:val="000000"/>
        </w:rPr>
        <w:t xml:space="preserve">Presidente Nicolás Maduro </w:t>
      </w:r>
      <w:r>
        <w:rPr>
          <w:rFonts w:cs="Arial" w:ascii="Verdana" w:hAnsi="Verdana"/>
          <w:bCs/>
          <w:color w:val="000000"/>
        </w:rPr>
        <w:t>Y hablando, Maliki, querido hermano y compañero</w:t>
      </w:r>
      <w:r>
        <w:rPr>
          <w:rFonts w:cs="Verdana" w:ascii="Verdana" w:hAnsi="Verdana"/>
        </w:rPr>
        <w:t xml:space="preserve">, algún día y llegará el día, porque llegará, que haremos una Cumbre del ALBA con el pueblo palestino en Jerusalén. Lo verán, lo verán. </w:t>
      </w:r>
      <w:r>
        <w:rPr>
          <w:rFonts w:cs="Verdana" w:ascii="Verdana" w:hAnsi="Verdana"/>
          <w:i/>
        </w:rPr>
        <w:t>Inshallah, Inshallah, Inshallah.</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En Jerusalén libre, otra vez, Jerusalén de los pueblos, otra vez Jerusalén para la convivencia entre judíos, cristianos, musulmanes y todos los pueblos del mundo. Otra vez tierras sagradas en manos de los pueblos y no de las élites imperialistas, guerreristas y nazis, nazi-sionistas, están en una etapa delirante, borrachos de odio y de poder, pero creo que más poder tuvo Hitler y el ejército rojo les partió su prepotencia y soberbi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Creo que no sacan lecciones de la historia, si algo es una causa humana hoy por hoy, la causa más justa de la humanidad es la causa palestina, lo digo como cristiano, lo digo como cristiano y se lo digo a los pueblos cristianos, católicos, a nuestro hermano el papa Francisco, que levante su voz el papa Francisco por los derechos del pueblo palestino, a su tierra, a su historia, a su legado, a su independencia y a su paz y también se lo digo, mis hermanos musulmanes, una alianza histórica invencible tiene que darse de los cristianos, católicos, musulmanes y de todos los pueblos del mundo, para llevar a Palestina a la victoria, a la victoria completa y total.</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Bueno, hay muchas cosas todavía, hemos ido informando, hemos recibido también las propuestas de trabajo que han circulado del Consejo de Movimientos Sociales del ALBA, que ha deliberado en el transcurso de estos 3 días, todas sus propuestas están en nuestras manos, nos han llegado y como ustedes lo dicen aquí, nos vemos el 10 de enero, el Consejo de Movimiento Sociales del ALBA, para que miles de líderes sociales de 35 países juren junto al pueblo de Venezuela, juren por la paz y por la patria, la patria grande, ya saben pues, ustedes lo aprobaron, aquí me llegó firmado. Los esperamos para el 10 de enero. </w:t>
      </w:r>
    </w:p>
    <w:p>
      <w:pPr>
        <w:pStyle w:val="Normal"/>
        <w:jc w:val="both"/>
        <w:rPr>
          <w:rFonts w:ascii="Verdana" w:hAnsi="Verdana" w:cs="Verdana"/>
        </w:rPr>
      </w:pPr>
      <w:r>
        <w:rPr>
          <w:rFonts w:cs="Verdana" w:ascii="Verdana" w:hAnsi="Verdana"/>
        </w:rPr>
        <w:t>Bueno ya vamos llegando casi al final de esta cumbre por el 20 aniversario. Quiero darle la palabra al jefe de la delegación de San Cristóbal y Nieves, un buen amigo ex primer ministro, hoy canciller Denzil Douglas, bienvenido Denzil.</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Canciller de San Cristóbal y Nieves, Denzil Douglas [vía traductora]</w:t>
      </w:r>
      <w:r>
        <w:rPr>
          <w:rFonts w:cs="Verdana" w:ascii="Verdana" w:hAnsi="Verdana"/>
        </w:rPr>
        <w:t xml:space="preserve"> Distinguido presidente Maduro, por esta oportunidad de participar en esta cumbre histórica de jefes de estado y de gobierno de la Alianza Bolivariana para los Pueblos de Nuestra América, ALBA-TCP, su excelencia por supuesto, el resto de nuestros jefes de estado y de gobierno, colegas, nuestro hermanos de Palestina, les traigo saludos del primer ministro de San Cristóbal y Nieves y por supuesto quiero comunicar sus disculpas por no poder estar aquí con ustedes y por llevar la palabra del pueblo de San Cristóbal y Nieves. Le agradezco por esta bienvenida tan calurosa hoy y por los arreglos excelentes que ha hecho como anfitrión de la cumbre. </w:t>
      </w:r>
    </w:p>
    <w:p>
      <w:pPr>
        <w:pStyle w:val="Normal"/>
        <w:jc w:val="both"/>
        <w:rPr>
          <w:rFonts w:ascii="Verdana" w:hAnsi="Verdana" w:cs="Verdana"/>
        </w:rPr>
      </w:pPr>
      <w:r>
        <w:rPr>
          <w:rFonts w:cs="Verdana" w:ascii="Verdana" w:hAnsi="Verdana"/>
        </w:rPr>
        <w:t xml:space="preserve">Su excelencia, conmemoramos el vigésimo aniversario de la fundación del ALBA-TCP, en esta cumbre de jefes de estado y de gobierno del ALBA TCP, honramos los recuerdos y la memoria de dos gigantes, comandante Fidel Castro y comandante Hugo Chávez, que se comprometieron con los pueblos desde su fundación y que hoy nosotros reiteramos nuestro compromiso junto con la declaración conjunta y la declaración del ALBA, la misma declaración que será parte de la memoria de nuestros pueblos y se inmortalizará hoy. Sus excelencias, nosotros reafirmamos nuestra membresía a ALBA-TCP como San Cristóbal y Nieves y declaramos una gran marcha en solidaridad con la consolidación de la democracia y la libertad de los pueblos del Caribe y Latinoamérica. </w:t>
      </w:r>
    </w:p>
    <w:p>
      <w:pPr>
        <w:pStyle w:val="Normal"/>
        <w:jc w:val="both"/>
        <w:rPr>
          <w:rFonts w:ascii="Verdana" w:hAnsi="Verdana" w:cs="Arial"/>
          <w:color w:val="000000"/>
        </w:rPr>
      </w:pPr>
      <w:r>
        <w:rPr>
          <w:rFonts w:cs="Verdana" w:ascii="Verdana" w:hAnsi="Verdana"/>
        </w:rPr>
        <w:t xml:space="preserve">Enfatizamos, por supuesto, que nadie debe ser dejado atrás en el continente americano y una vez más como gobierno y representando a los ciudadanos de nuestro país, expresamos la solidaridad con el pueblo de Haití, Cuba, Bolivia y Venezuela, Nicaragua y todos los estados miembros de la región que continúan viviendo </w:t>
      </w:r>
      <w:r>
        <w:rPr>
          <w:rFonts w:cs="Arial" w:ascii="Verdana" w:hAnsi="Verdana"/>
          <w:color w:val="000000"/>
        </w:rPr>
        <w:t xml:space="preserve">bajo amenazas constantes de dominación. Y aquellos que en Palestina mueren por la guerra que continúa. Además quiero enfatizar que el gobierno de San Cristóbal y Nieves está comprometido completamente con avanzar en la mejora de las vidas de nuestros ciudadanos, incluyendo un desarrollo inclusivo, el desarrollo de programas de inclusión social y educación, servicios de salud modernos, mejoras modernas en la vivienda, mayor acceso a la energía, dar una infraestructura moderna y expandir la conectividad para acercar y terminar con las divisiones digitales que hay entre nosotros. Y es por eso que vamos a asegurarnos que el proyecto de Agroalba con el cual ya hemos firmado un acuerdo, y tenemos que garantizar que este programa nos ayude en San Cristóbal y Nieves como una nación insular para el desarrollo de la agenda 2030, e incluso mucho más allá de eso. </w:t>
      </w:r>
    </w:p>
    <w:p>
      <w:pPr>
        <w:pStyle w:val="Normal"/>
        <w:jc w:val="both"/>
        <w:rPr>
          <w:rFonts w:ascii="Verdana" w:hAnsi="Verdana" w:cs="Arial"/>
          <w:color w:val="000000"/>
        </w:rPr>
      </w:pPr>
      <w:r>
        <w:rPr>
          <w:rFonts w:cs="Arial" w:ascii="Verdana" w:hAnsi="Verdana"/>
          <w:color w:val="000000"/>
        </w:rPr>
        <w:t xml:space="preserve">Sus excelencias tenemos la intención de cooperar y trabajar con todos nuestros colegas dentro de la esfera del ALBA TCP para alcanzar todas estas metas, estamos comprometidos a trabajar de forma colectiva e individual para defender la libertad, la solidaridad entre los miembros del ALBA TCP, no solo por otros veinte años más, sino que sean doscientos años más si es necesario. </w:t>
      </w:r>
    </w:p>
    <w:p>
      <w:pPr>
        <w:pStyle w:val="Normal"/>
        <w:jc w:val="both"/>
        <w:rPr/>
      </w:pPr>
      <w:r>
        <w:rPr>
          <w:rFonts w:cs="Arial" w:ascii="Verdana" w:hAnsi="Verdana"/>
          <w:color w:val="000000"/>
        </w:rPr>
        <w:t xml:space="preserve">Hoy reafirmamos nuestro compromiso con un mundo mejor. Un mundo mejor para todos nosotros. Y de nuevo destaco y recuerdo que nadie debe ser dejado atrás, y además les recuerdo que usted su excelencia ha sido reelegido por un propósito y ese propósito es liderar a su pueblo y es por eso que su excelencia debe continuar liderando como el Presidente electo democrático de la República Bolivariana de Venezuel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Canciller de San Cristóbal y Nieves, Denzil Douglas [vía traductora]</w:t>
      </w:r>
      <w:r>
        <w:rPr>
          <w:rFonts w:cs="Verdana" w:ascii="Verdana" w:hAnsi="Verdana"/>
        </w:rPr>
        <w:t xml:space="preserve"> </w:t>
      </w:r>
      <w:r>
        <w:rPr>
          <w:rFonts w:cs="Arial" w:ascii="Verdana" w:hAnsi="Verdana"/>
          <w:color w:val="000000"/>
        </w:rPr>
        <w:t xml:space="preserve">Y asegurar que su pueblo continúe avanzando con todo el apoyo hoy y en el futuro. Y es por eso que les deseo una feliz navidad y un feliz año nuevo. Muchas gracia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Amén. Amén. Nos llegó un regalo bien bonito, de los Movimientos Independentistas Puertorriqueños. </w:t>
      </w:r>
      <w:r>
        <w:rPr>
          <w:rFonts w:cs="Arial" w:ascii="Verdana" w:hAnsi="Verdana"/>
          <w:i/>
          <w:color w:val="000000"/>
        </w:rPr>
        <w:t>Discursos de Juan Mari Bras: La libertad de los despojados.</w:t>
      </w:r>
      <w:r>
        <w:rPr>
          <w:rFonts w:cs="Arial" w:ascii="Verdana" w:hAnsi="Verdana"/>
          <w:color w:val="000000"/>
        </w:rPr>
        <w:t xml:space="preserve"> ¡Que viva Puerto Rico libre!</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Que viva!</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Está pendiente en la agenda de Bolívar y de Sucre, Puerto Rico, quedó pendiente. </w:t>
      </w:r>
    </w:p>
    <w:p>
      <w:pPr>
        <w:pStyle w:val="Normal"/>
        <w:jc w:val="both"/>
        <w:rPr/>
      </w:pPr>
      <w:r>
        <w:rPr>
          <w:rFonts w:cs="Arial" w:ascii="Verdana" w:hAnsi="Verdana"/>
          <w:color w:val="000000"/>
        </w:rPr>
        <w:t xml:space="preserve">Bueno, también quiero entregar la palabra al presidente del Parlamento de Santa Lucía, Claudius Francis, bienvenido. </w:t>
      </w:r>
      <w:r>
        <w:rPr>
          <w:rFonts w:cs="Arial" w:ascii="Verdana" w:hAnsi="Verdana"/>
          <w:i/>
          <w:color w:val="000000"/>
        </w:rPr>
        <w:t>Welcome</w:t>
      </w:r>
      <w:r>
        <w:rPr>
          <w:rFonts w:cs="Arial" w:ascii="Verdana" w:hAnsi="Verdana"/>
          <w:color w:val="000000"/>
        </w:rPr>
        <w:t xml:space="preserve"> Santa Lucía.</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Arial" w:ascii="Verdana" w:hAnsi="Verdana"/>
          <w:color w:val="000000"/>
        </w:rPr>
        <w:t xml:space="preserve"> Allá fuimos a visitar a Jean Baptiste Bideau, Juan Bautista lo llamaron aquí, héroe de la independencia venezolana y suramericana, nacido en Santa Lucía, quien murió combatiendo en la defensa de la Casa Fuerte allá en Barcelona, ahí quedó su sangre y quedaron sus huesos. ¡Honor y gloria a Jean Baptiste Bideau! Bienvenido.</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color w:val="000000"/>
        </w:rPr>
        <w:t>Presidente de la Asamblea Parlamentaria de Santa Lucía, Claudius Francis [vía traductora]</w:t>
      </w:r>
      <w:r>
        <w:rPr>
          <w:rFonts w:cs="Arial" w:ascii="Verdana" w:hAnsi="Verdana"/>
          <w:color w:val="000000"/>
        </w:rPr>
        <w:t xml:space="preserve"> Gracias, señor presidente Maduro, jefes de Estado y de Gobierno, jefes de delegaciones, traigo saludos de la tierra de la mujer más rápida del mundo.</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color w:val="000000"/>
        </w:rPr>
        <w:t>Presidente de la Asamblea Parlamentaria de Santa Lucía, Claudius Francis [vía traductora]</w:t>
      </w:r>
      <w:r>
        <w:rPr>
          <w:rFonts w:cs="Arial" w:ascii="Verdana" w:hAnsi="Verdana"/>
          <w:color w:val="000000"/>
        </w:rPr>
        <w:t xml:space="preserve">  Permítame expresar señor Presidente las disculpas de nuestro primer ministro Philip J. Pierre, quien quiso estar aquí,  lamentablemente no pudo asistir; nuestro ministro de Relaciones Exteriores, Alva Baptiste también quería estar presente y había planificado asistir a esta reunión del Consejo Ministerial como lo hace cada año, sin embargo no pudo participar. Y como se me solicitó, transmito mis disculpas al pueblo y al gobierno de Venezuela y también al Consejo Político del ALBA-TCP. </w:t>
      </w:r>
    </w:p>
    <w:p>
      <w:pPr>
        <w:pStyle w:val="Normal"/>
        <w:jc w:val="both"/>
        <w:rPr>
          <w:rFonts w:ascii="Verdana" w:hAnsi="Verdana" w:cs="Arial"/>
          <w:color w:val="000000"/>
        </w:rPr>
      </w:pPr>
      <w:r>
        <w:rPr>
          <w:rFonts w:cs="Arial" w:ascii="Verdana" w:hAnsi="Verdana"/>
          <w:color w:val="000000"/>
        </w:rPr>
        <w:t xml:space="preserve">Señor Presidente con gran honor que me dirijo a esta Cumbre número veinticuatro del ALBA-TCP en la hermosa ciudad de Caracas, en donde nuestro inolvidable vikingo latinoamericano para la liberación de Venezuela y además de tantos otros países latinoamericanos, el general Simón Bolívar, caminó por estas calles hace dos siglos y participó en la iluminación constante del pueblo venezolano para luchar contra la colonización de Venezuela por parte de España. </w:t>
      </w:r>
    </w:p>
    <w:p>
      <w:pPr>
        <w:pStyle w:val="Normal"/>
        <w:jc w:val="both"/>
        <w:rPr>
          <w:rFonts w:ascii="Verdana" w:hAnsi="Verdana" w:cs="Arial"/>
          <w:color w:val="000000"/>
        </w:rPr>
      </w:pPr>
      <w:r>
        <w:rPr>
          <w:rFonts w:cs="Arial" w:ascii="Verdana" w:hAnsi="Verdana"/>
          <w:color w:val="000000"/>
        </w:rPr>
        <w:t xml:space="preserve">Y como un funcionario de Santa Lucía nunca me canso de recordarles a los venezolanos y a otros camaradas de otros países latinoamericanos, el gran orgullo que tiene el pueblo de Santa Lucía cada vez que recordamos que nuestro valiente hijo, nacido en una pequeña aldea, el teniente Jean Baptiste Bideau, un soldado del Ejército del general Bolívar, que estuvo a su lado de manera leal y de manera resoluta durante toda esa larga lucha contra el imperialismo y el colonialismo español. </w:t>
      </w:r>
    </w:p>
    <w:p>
      <w:pPr>
        <w:pStyle w:val="Normal"/>
        <w:jc w:val="both"/>
        <w:rPr>
          <w:rFonts w:ascii="Verdana" w:hAnsi="Verdana" w:cs="Arial"/>
          <w:color w:val="000000"/>
        </w:rPr>
      </w:pPr>
      <w:r>
        <w:rPr>
          <w:rFonts w:cs="Arial" w:ascii="Verdana" w:hAnsi="Verdana"/>
          <w:color w:val="000000"/>
        </w:rPr>
        <w:t xml:space="preserve">Santa Lucía está especialmente orgullosa al saber que él teniente Bideau tuvo el gran honor de salvar la vida del general Simón Bolívar, en un momento particular de esa eterna campaña por la liberación de Venezuela. Y por lo tanto cementó para siempre esa relación extra especial que existe entre Venezuela y Santa Lucía. Esta relación únicamente revolucionaria ha soportado las pruebas de muchísimos años de esta lucha antiimperialista y anti colonial. Hoy continuamos nuestras luchas en Latinoamérica y el Caribe y las llevamos a nuevas alturas. </w:t>
      </w:r>
    </w:p>
    <w:p>
      <w:pPr>
        <w:pStyle w:val="Normal"/>
        <w:jc w:val="both"/>
        <w:rPr>
          <w:rFonts w:ascii="Verdana" w:hAnsi="Verdana" w:cs="Arial"/>
          <w:color w:val="000000"/>
        </w:rPr>
      </w:pPr>
      <w:r>
        <w:rPr>
          <w:rFonts w:cs="Arial" w:ascii="Verdana" w:hAnsi="Verdana"/>
          <w:color w:val="000000"/>
        </w:rPr>
        <w:t xml:space="preserve">Santa Lucía está orgulloso de tomar su posición entre los países que elevan la bandera de su inquebrantable solidaridad dentro del ALBA-TCP. Las discusiones  del día de hoy tienen como objetivo examinar las iniciativas de ideas generales para proponer actividades y estrategias en diversos sectores de nuestra organización, sobre todo en el plan de cinco años para el año 2030, en estas cinco grandes áreas de acción a saber el área económica, política, social, cultural y comunicacional. </w:t>
      </w:r>
    </w:p>
    <w:p>
      <w:pPr>
        <w:pStyle w:val="Normal"/>
        <w:jc w:val="both"/>
        <w:rPr>
          <w:rFonts w:ascii="Verdana" w:hAnsi="Verdana" w:cs="Arial"/>
          <w:color w:val="000000"/>
        </w:rPr>
      </w:pPr>
      <w:r>
        <w:rPr>
          <w:rFonts w:cs="Arial" w:ascii="Verdana" w:hAnsi="Verdana"/>
          <w:color w:val="000000"/>
        </w:rPr>
        <w:t xml:space="preserve">Y recientemente mi primer ministro, el honorable Philip J. Pierre en un discurso realizado en la edición número quince del Foro de Marruecos nombró unos principios básicos a los cuales se refirió como su lista de deseos para crear una gobernanza mejorada internacional y una mejor calidad de vida para todos en el planeta. Estos principios tal y como fueron articulados por el primer ministro, todos tienen el objetivo de la agenda estratégica del ALBA-TCP para el 2030. En el frente económico Santa Lucía continúa enfocándose en el crecimiento económico y el sector del desarrollo incluyendo el comercio. Santa Lucía ha sido bendecida por la naturaleza y tiene varias ventajas comparativas en este sector. Por lo tanto la economía de Santa Lucía continúa consolidando sus fortalezas en esta área de crecimiento económico y desarrollo. Más recientemente con respecto al crecimiento de turismo y del ALBA-TCP, Santa Lucía ha participado en las ferias de turismo del ALBA-TCP. Uno de los principios económicos cruciales observados por el primer ministro Pierre y cito: La toma de conciencia por parte del mundo en desarrollo, que la mayor parte de los recursos naturales y la reducción de la brecha entre los ricos y los pobres está en el mejor interés de todos. Y él continuó diciendo que nuestro sistema económico y financiero mundial que entienda la vulnerabilidad de los pequeños estados como Santa Lucía y que entienda que los medios convencionales que miden la actividad económica no son adecuados para las necesidades financieras actuales. </w:t>
      </w:r>
    </w:p>
    <w:p>
      <w:pPr>
        <w:pStyle w:val="Normal"/>
        <w:jc w:val="both"/>
        <w:rPr>
          <w:rFonts w:ascii="Verdana" w:hAnsi="Verdana" w:cs="Arial"/>
          <w:color w:val="000000"/>
        </w:rPr>
      </w:pPr>
      <w:r>
        <w:rPr>
          <w:rFonts w:cs="Arial" w:ascii="Verdana" w:hAnsi="Verdana"/>
          <w:color w:val="000000"/>
        </w:rPr>
        <w:t>Santa Lucía participa activamente en todas las actividades del ALBA-TCP que buscan desmantelar las ideas y estructuras imperialistas y neocolonialistas en Latinoamérica y en el Caribe. Nos mantenemos firmes con el principio que promueven estas acciones políticas progresistas. La semana pasada por ejemplo durante una actividad a nivel local, cuando la Brigada Cubana en Santa Lucía estaba comenzando operaciones activas, luego de una pausa gracias a la pandemia, en beneficio de muchísimos de nuestros ciudadanos, el primer ministro Philip J. Pierre aprovechó la oportunidad para llamar a la interrupción del bloqueo comercial y financiero injusto y cruel contra Cuba. Permítanme nuevamente citar al primer ministro: El mundo debe comprometerse a una cooperación conjunta más fuerte y a terminar con el poder de veto de Estados Unidos en el Consejo de Seguridad, donde una mayoría de votos puede ser derrotada por un solo voto. Esto debe terminar.</w:t>
      </w:r>
    </w:p>
    <w:p>
      <w:pPr>
        <w:pStyle w:val="Normal"/>
        <w:jc w:val="both"/>
        <w:rPr>
          <w:rFonts w:ascii="Verdana" w:hAnsi="Verdana" w:cs="Arial"/>
          <w:color w:val="000000"/>
        </w:rPr>
      </w:pPr>
      <w:r>
        <w:rPr>
          <w:rFonts w:cs="Arial" w:ascii="Verdana" w:hAnsi="Verdana"/>
          <w:color w:val="000000"/>
        </w:rPr>
        <w:t xml:space="preserve">Santa Lucía continuará siendo un participante activo en la Alianza estratégica del ALBA-TCP, tratando de mejorar continuamente la calidad de vida de nuestros ciudadanos, a medida que los estados miembros continúan realizando actividades para mejorar el nivel de vida, para resolver los impedimentos existentes en la vivienda, educación, en manejo de desastres y la seguridad alimentaria. Esto se mezcla con la lista de deseos de nuestro primer ministro, y cito: Una economía avanzada debe seguir políticas que mejoren la calidad de vida para el pueblo y en particular aquellos que viven en pobreza y que le dan mayor preeminencia a una mejor educación, vivienda, energía y seguridad alimentaria, para los más de mil millones de personas que viven en pobreza extrema. </w:t>
      </w:r>
    </w:p>
    <w:p>
      <w:pPr>
        <w:pStyle w:val="Normal"/>
        <w:jc w:val="both"/>
        <w:rPr>
          <w:rFonts w:ascii="Verdana" w:hAnsi="Verdana" w:cs="Arial"/>
          <w:color w:val="000000"/>
        </w:rPr>
      </w:pPr>
      <w:r>
        <w:rPr>
          <w:rFonts w:cs="Arial" w:ascii="Verdana" w:hAnsi="Verdana"/>
          <w:color w:val="000000"/>
        </w:rPr>
        <w:t xml:space="preserve">Santa Lucía participará activamente en las diversas iniciativas programáticas y estratégicas establecidas en nuestro plan estratégico del ALBA-TCP. Otro componente del discurso de nuestro primer ministro coincide nuevamente en un curso de acción propuesto por el plan de acción de ALBA- TCP. Este punto particular del discurso de nuestro primer ministro dice lo siguiente: Que los países se comprometan a continuar con el diálogo y a perseguir políticas que no promuevan la discriminación en base a la religión, la raza, el credo, el género y la división digital. Fin de la cita. </w:t>
      </w:r>
    </w:p>
    <w:p>
      <w:pPr>
        <w:pStyle w:val="Normal"/>
        <w:jc w:val="both"/>
        <w:rPr/>
      </w:pPr>
      <w:r>
        <w:rPr>
          <w:rFonts w:cs="Arial" w:ascii="Verdana" w:hAnsi="Verdana"/>
          <w:color w:val="000000"/>
        </w:rPr>
        <w:t>Las acciones sobre este principio incluyen numerosas iniciativas en el frente de profundizar las relaciones culturales y sociales entre los Estados miembros de ALBA-TCP, para contribuir a la mejora de la integración en diversas áreas de la humanidad.</w:t>
      </w:r>
    </w:p>
    <w:p>
      <w:pPr>
        <w:pStyle w:val="Normal"/>
        <w:jc w:val="both"/>
        <w:rPr>
          <w:rFonts w:ascii="Verdana" w:hAnsi="Verdana" w:cs="Arial"/>
          <w:color w:val="000000"/>
        </w:rPr>
      </w:pPr>
      <w:r>
        <w:rPr>
          <w:rFonts w:cs="Arial" w:ascii="Verdana" w:hAnsi="Verdana"/>
          <w:color w:val="000000"/>
        </w:rPr>
        <w:t xml:space="preserve">Santa Lucía continuará desempeñando un papel muy activo en todas las actividades de comunicación del ALBA-TCP en los próximos cinco años de planificación estratégica y de planificación. En consecuencia Santa Lucía tiene prioridades claras con respecto a la mejora constante y la mayor socialización de nuestros compromisos. De hecho al comienzo de la administración de nuestro primer ministro J. Pierre, el compromiso no deja ninguna duda sobre el valor que le da nuestro primer ministro a la integración y a la aspiración de estos logros por parte de los Estados miembros del ALBA-TCP; y también los países más pequeños pero muy dinámicos. La agenda activa de comunicación del ALBA-TCP es vital para tener niveles elevados de interacción, que son necesarios para que esta entidad de integración del ALBA-TCP sea un mecanismo de integración y solidaridad tal como debe ser. El primer ministro también espera la liberación de millones de dólares que ahora mismo se encuentran siendo utilizados en gastos militares, y otros recursos que también deberían ser asignados a tareas mucho más útiles; debemos gastar mucho menos en armas y más en la reducción de la pobreza en todo el mundo. Esto es lo que hará del mundo un lugar más seguro para todos nosotros. </w:t>
      </w:r>
    </w:p>
    <w:p>
      <w:pPr>
        <w:pStyle w:val="Normal"/>
        <w:jc w:val="both"/>
        <w:rPr>
          <w:rFonts w:ascii="Verdana" w:hAnsi="Verdana" w:cs="Arial"/>
          <w:color w:val="000000"/>
        </w:rPr>
      </w:pPr>
      <w:r>
        <w:rPr>
          <w:rFonts w:cs="Arial" w:ascii="Verdana" w:hAnsi="Verdana"/>
          <w:color w:val="000000"/>
        </w:rPr>
        <w:t xml:space="preserve">Señor Presidente, quisiera expresar la solidaridad de Santa Lucía con Cuba en cuanto al bloqueo comercial y financiero, y también la solidaridad con Nicaragua y Venezuela por estas sanciones continuas y criminales. Santa Lucía expresa su solidaridad con Cuba con respecto al tema de la inclusión a la lista de estados que patrocinan al terrorismo por parte de Estados Unidos, y también expresa la solidaridad con el pueblo de Palestina. </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color w:val="000000"/>
        </w:rPr>
        <w:t>Presidente de la Asamblea Parlamentaria de Santa Lucía, Claudius Francis [vía traductora]</w:t>
      </w:r>
      <w:r>
        <w:rPr>
          <w:rFonts w:cs="Arial" w:ascii="Verdana" w:hAnsi="Verdana"/>
          <w:color w:val="000000"/>
        </w:rPr>
        <w:t xml:space="preserve">  ¡Que vivan los pueblos de la República Bolivariana de Venezuela y de Cuba! Que nunca desaparezca la memoria de Chávez y de Castro ¡Que viva ALBA y que vivan todos los miembros de esta organización! Gracias presidente Maduro por su amistad con mi país y muchísimas gracias por organizar esta maravillosa reunión. Muchas gracia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Bueno muchas gracias al presidente de la Asamblea Legislativa, el Poder Legislativo de Santa Lucía, Claudius Francis. Allá estuvimos rindiéndole homenaje a Jean Baptiste Bideau, inolvidable. </w:t>
      </w:r>
    </w:p>
    <w:p>
      <w:pPr>
        <w:pStyle w:val="Normal"/>
        <w:jc w:val="both"/>
        <w:rPr>
          <w:rFonts w:ascii="Verdana" w:hAnsi="Verdana" w:cs="Arial"/>
          <w:color w:val="000000"/>
        </w:rPr>
      </w:pPr>
      <w:r>
        <w:rPr>
          <w:rFonts w:cs="Arial" w:ascii="Verdana" w:hAnsi="Verdana"/>
          <w:color w:val="000000"/>
        </w:rPr>
        <w:t xml:space="preserve">Aquí les tenemos algunos presentes, algunos regalos que quiero significar, primero están en español pero también se los vamos a mandar en inglés, una colección muy importante de los libros que recogen la proeza de los libertadores, la biografía de Antonio José de Sucre, escrito por uno de los más grandes historiadores, un ecuatoriano, Alfonso Rumazo.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Un trabajo de un historiador militar, Héctor Bencomo, </w:t>
      </w:r>
      <w:r>
        <w:rPr>
          <w:rFonts w:cs="Arial" w:ascii="Verdana" w:hAnsi="Verdana"/>
          <w:i/>
          <w:color w:val="000000"/>
        </w:rPr>
        <w:t>Campaña Libertadora del Perú</w:t>
      </w:r>
      <w:r>
        <w:rPr>
          <w:rFonts w:cs="Arial" w:ascii="Verdana" w:hAnsi="Verdana"/>
          <w:color w:val="000000"/>
        </w:rPr>
        <w:t xml:space="preserve">, </w:t>
      </w:r>
      <w:r>
        <w:rPr>
          <w:rFonts w:cs="Arial" w:ascii="Verdana" w:hAnsi="Verdana"/>
          <w:i/>
          <w:color w:val="000000"/>
        </w:rPr>
        <w:t>Batalla de Junín y Ayacucho</w:t>
      </w:r>
      <w:r>
        <w:rPr>
          <w:rFonts w:cs="Arial" w:ascii="Verdana" w:hAnsi="Verdana"/>
          <w:color w:val="000000"/>
        </w:rPr>
        <w:t xml:space="preserve"> para que se vea el concepto estratégico de la campaña hacia Suramérica. Y cómo Bolívar no se contentó con liberar esta parte norte de Suramérica, sino que fue a la búsqueda para sacar del continente los restos de la dominación española. Felipe de la Barra, </w:t>
      </w:r>
      <w:r>
        <w:rPr>
          <w:rFonts w:cs="Arial" w:ascii="Verdana" w:hAnsi="Verdana"/>
          <w:i/>
          <w:color w:val="000000"/>
        </w:rPr>
        <w:t>La Campaña de Junín en Ayacucho,</w:t>
      </w:r>
      <w:r>
        <w:rPr>
          <w:rFonts w:cs="Arial" w:ascii="Verdana" w:hAnsi="Verdana"/>
          <w:color w:val="000000"/>
        </w:rPr>
        <w:t xml:space="preserve"> también. Son de fácil lectura, son muy emocionantes. Del edecán del Libertador, un irlandés que escribió treinta tomos de la vida del Libertador, con documentos y cartas directo, que él pudo conservar del archivo del Libertador, Daniel Florencio O’Leary, </w:t>
      </w:r>
      <w:r>
        <w:rPr>
          <w:rFonts w:cs="Arial" w:ascii="Verdana" w:hAnsi="Verdana"/>
          <w:i/>
          <w:color w:val="000000"/>
        </w:rPr>
        <w:t>Junín y Ayacucho</w:t>
      </w:r>
      <w:r>
        <w:rPr>
          <w:rFonts w:cs="Arial" w:ascii="Verdana" w:hAnsi="Verdana"/>
          <w:color w:val="000000"/>
        </w:rPr>
        <w:t xml:space="preserve">. Impresionante, de verdad.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Del profesor militar Héctor Bencomo, </w:t>
      </w:r>
      <w:r>
        <w:rPr>
          <w:rFonts w:cs="Arial" w:ascii="Verdana" w:hAnsi="Verdana"/>
          <w:i/>
          <w:color w:val="000000"/>
        </w:rPr>
        <w:t>La emancipación del Perú</w:t>
      </w:r>
      <w:r>
        <w:rPr>
          <w:rFonts w:cs="Arial" w:ascii="Verdana" w:hAnsi="Verdana"/>
          <w:color w:val="000000"/>
        </w:rPr>
        <w:t xml:space="preserve">. De uno de los historiadores de hace un siglo más completo, Vicente Lecuna, un venezolano, </w:t>
      </w:r>
      <w:r>
        <w:rPr>
          <w:rFonts w:cs="Arial" w:ascii="Verdana" w:hAnsi="Verdana"/>
          <w:i/>
          <w:color w:val="000000"/>
        </w:rPr>
        <w:t>Liberación del Perú</w:t>
      </w:r>
      <w:r>
        <w:rPr>
          <w:rFonts w:cs="Arial" w:ascii="Verdana" w:hAnsi="Verdana"/>
          <w:color w:val="000000"/>
        </w:rPr>
        <w:t xml:space="preserve">.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De uno de los combatientes de aquella época, Manuel Antonio López, </w:t>
      </w:r>
      <w:r>
        <w:rPr>
          <w:rFonts w:cs="Arial" w:ascii="Verdana" w:hAnsi="Verdana"/>
          <w:i/>
          <w:color w:val="000000"/>
        </w:rPr>
        <w:t>Campaña del Perú</w:t>
      </w:r>
      <w:r>
        <w:rPr>
          <w:rFonts w:cs="Arial" w:ascii="Verdana" w:hAnsi="Verdana"/>
          <w:color w:val="000000"/>
        </w:rPr>
        <w:t xml:space="preserve">. </w:t>
      </w:r>
    </w:p>
    <w:p>
      <w:pPr>
        <w:pStyle w:val="Normal"/>
        <w:jc w:val="both"/>
        <w:rPr/>
      </w:pPr>
      <w:r>
        <w:rPr>
          <w:rFonts w:cs="Arial" w:ascii="Verdana" w:hAnsi="Verdana"/>
          <w:color w:val="000000"/>
        </w:rPr>
        <w:t xml:space="preserve">Igualmente de Manuel Landaeta Rosales un folleto interesantísimo, </w:t>
      </w:r>
      <w:r>
        <w:rPr>
          <w:rFonts w:cs="Arial" w:ascii="Verdana" w:hAnsi="Verdana"/>
          <w:i/>
          <w:color w:val="000000"/>
        </w:rPr>
        <w:t>La Batalla de Ayacucho</w:t>
      </w:r>
      <w:r>
        <w:rPr>
          <w:rFonts w:cs="Arial" w:ascii="Verdana" w:hAnsi="Verdana"/>
          <w:color w:val="000000"/>
        </w:rPr>
        <w:t>. Tú que estás aplaudiendo te regalo esto.</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 Y un trabajo hecho por el movimiento estudiantil venezolano que fue hecho de estudiantes para estudiantes y tenemos el reto de que llegue a cada escuela, a cada liceo, a cada universidad, </w:t>
      </w:r>
      <w:r>
        <w:rPr>
          <w:rFonts w:cs="Arial" w:ascii="Verdana" w:hAnsi="Verdana"/>
          <w:i/>
          <w:color w:val="000000"/>
        </w:rPr>
        <w:t>Campaña del Sur,</w:t>
      </w:r>
      <w:r>
        <w:rPr>
          <w:rFonts w:cs="Arial" w:ascii="Verdana" w:hAnsi="Verdana"/>
          <w:color w:val="000000"/>
        </w:rPr>
        <w:t xml:space="preserve"> muy didáctico, también te lo regalo, tom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También les estamos entregando una obra de arte muy hermosa, con un busto del Libertador Simón Bolívar para que lleven de recuerdo eterno de esta Cumbre del veinte aniversario del ALBA, por aquí.</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Allá está la cámara, un trabajo para que los acompañe o en su despacho o en su casa. Y también contentos en entregar esta cesta navideña hecha por artesanos venezolanos, muy hermosa miren, ya cesta es un regalo, aquí está Canaima, un cuadro de Cabré sobre la montaña del Waraira Repano, muy bella, pero adentro es más bello todavía, adentro van unos regalo artesanales, un furruco venezolano con el cual se toca gaita, un arpa de la música del llano, ¡arpa llanera! Un cuatro con la bandera. Y por aquí también tenemos algunos regalos interesantes, este no sé si la ley me lo permite mostrar a esta hora Ron Añejo Carúpano, muy bueno.</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Arial" w:ascii="Verdana" w:hAnsi="Verdana"/>
          <w:color w:val="000000"/>
        </w:rPr>
        <w:t xml:space="preserve"> Se parece a uno que hacen en Santiago de Cuba, se me olvidó el nombre, no, otro, otro ¿“Chepi 3”, no es que le llaman? También tenemos por aquí, miren, unos encurtidos de calabacín a la vizcaína, sabrosos hechos en Mérida, por aquí tenemos Caponata, berenjenas con tomate, aceituna, alcaparras; al que no ha comido hasta ahora, célery, ajo, mire bien sabrosito; por aquí tenemos maní cultivado en el estado Lara, maní; tenemos algo que le gusta mucho a los venezolanos, el Pirulín. Se pierde de vista esto. También tenemos café, Díaz-Canel del que ahorita te brindé, dos café, ¿ah? De distintas regiones; esto es muy famoso en Venezuela, los Toronto, los recomiendo, a esta hora caen muy bien ¿ah? Una miel de la Gran Sabana, mira, de allá del sur; esta es una de las regiones antiguas del planeta, la Gran Sabana, recomiendo que la visiten, la próxima Cumbre la hacemos allá en la Gran Sabana; el casabe que acaba de ser reconocido esta semana.</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Promovido por Cuba, Venezuela, Haití, el casabe de los Indios Caribes que nos heredaron. </w:t>
      </w:r>
    </w:p>
    <w:p>
      <w:pPr>
        <w:pStyle w:val="Normal"/>
        <w:widowControl w:val="false"/>
        <w:autoSpaceDE w:val="false"/>
        <w:jc w:val="both"/>
        <w:rPr/>
      </w:pPr>
      <w:r>
        <w:rPr>
          <w:rFonts w:cs="Arial" w:ascii="Verdana" w:hAnsi="Verdana"/>
          <w:color w:val="000000"/>
        </w:rPr>
        <w:t>Así que bueno ahí les dejamos estos obsequios, estos recuerdos producidos en tierra venezolana, de artesanía de manos de venezolanos y venezolanas y procedo a entregarle la palabra al jefe de la delegación de Granada, el ministro de Desarrollo Económico, Lennox Andrews, bienvenido.</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widowControl w:val="false"/>
        <w:autoSpaceDE w:val="false"/>
        <w:jc w:val="both"/>
        <w:rPr>
          <w:rFonts w:ascii="Verdana" w:hAnsi="Verdana" w:cs="Arial"/>
          <w:color w:val="000000"/>
        </w:rPr>
      </w:pPr>
      <w:r>
        <w:rPr>
          <w:rFonts w:cs="Arial" w:ascii="Verdana" w:hAnsi="Verdana"/>
          <w:b/>
          <w:color w:val="000000"/>
        </w:rPr>
        <w:t>Ministro para Desarrollo Económico de Granada, Lennox Andrews</w:t>
      </w:r>
      <w:r>
        <w:rPr>
          <w:rFonts w:cs="Arial" w:ascii="Verdana" w:hAnsi="Verdana"/>
          <w:color w:val="000000"/>
        </w:rPr>
        <w:t xml:space="preserve"> </w:t>
      </w:r>
      <w:r>
        <w:rPr>
          <w:rFonts w:cs="Arial" w:ascii="Verdana" w:hAnsi="Verdana"/>
          <w:b/>
          <w:color w:val="000000"/>
        </w:rPr>
        <w:t xml:space="preserve">[vía traductora] </w:t>
      </w:r>
      <w:r>
        <w:rPr>
          <w:rFonts w:cs="Arial" w:ascii="Verdana" w:hAnsi="Verdana"/>
          <w:color w:val="000000"/>
        </w:rPr>
        <w:t xml:space="preserve">Gracias, señor Presidente. Muchas gracias señor Nicolás Maduro. Yo quisiera reconocer al presidente de Cuba, Miguel Díaz-Canel; al presidente de Bolivia, Luis Arce Catacora; al presidente de Nicaragua, Daniel Ortega Saavedra; al primer ministro de Dominica, Antigua y Barbuda. Reconozco al primer ministro Ralph Gonsalves de San Vicente y las Granadinas; al ministro de Asuntos Internacionales de San Cristóbal y Nieves, el señor Denzil Douglas; Claudius Francis, representante de la Asamblea de Santa Lucía; al presidente del Congreso Transicional de Haití, Leslie Voltaire; Gerardo Torres Zelaya, de Honduras; Ryad al-Maliki, asesor del Presidente de Estado para Asuntos Internacionales y enviado especial del Estado de Palestina; colegas, les traigo los saludos de nuestro primer ministro que no ha podido estar aquí, pero que envía sus mejores deseos para una Cumbre muy fructífera. </w:t>
      </w:r>
    </w:p>
    <w:p>
      <w:pPr>
        <w:pStyle w:val="Normal"/>
        <w:widowControl w:val="false"/>
        <w:autoSpaceDE w:val="false"/>
        <w:jc w:val="both"/>
        <w:rPr/>
      </w:pPr>
      <w:r>
        <w:rPr>
          <w:rFonts w:cs="Arial" w:ascii="Verdana" w:hAnsi="Verdana"/>
          <w:color w:val="000000"/>
        </w:rPr>
        <w:t>Señor Presidente, también traigo a esta reunión las memorias de Maurice Bishop, que a los treinta y cinco años creó una gran revolución, y junto con Cuba y Nicaragua fue visto como uno de los tres pequeños gigantes que trataban de darles a los pueblos una mejor vida.</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widowControl w:val="false"/>
        <w:autoSpaceDE w:val="false"/>
        <w:jc w:val="both"/>
        <w:rPr/>
      </w:pPr>
      <w:r>
        <w:rPr>
          <w:rFonts w:cs="Arial" w:ascii="Verdana" w:hAnsi="Verdana"/>
          <w:b/>
          <w:color w:val="000000"/>
        </w:rPr>
        <w:t>Ministro para Desarrollo Económico de Granada, Lennox Andrews</w:t>
      </w:r>
      <w:r>
        <w:rPr>
          <w:rFonts w:cs="Arial" w:ascii="Verdana" w:hAnsi="Verdana"/>
          <w:color w:val="000000"/>
        </w:rPr>
        <w:t xml:space="preserve"> </w:t>
      </w:r>
      <w:r>
        <w:rPr>
          <w:rFonts w:cs="Arial" w:ascii="Verdana" w:hAnsi="Verdana"/>
          <w:b/>
          <w:color w:val="000000"/>
        </w:rPr>
        <w:t xml:space="preserve">[vía traductora] </w:t>
      </w:r>
      <w:r>
        <w:rPr>
          <w:rFonts w:cs="Arial" w:ascii="Verdana" w:hAnsi="Verdana"/>
          <w:color w:val="000000"/>
        </w:rPr>
        <w:t xml:space="preserve"> Señor Presidente en mi camino hacia acá pensaba en el impacto social que el ALBA-TCP ha tenido en la subregión en los últimos veinte años, y yo ciertamente creo que es una razón justa para la celebración, y digna también. Venezuela siempre se ha mantenido firme con determinación y resiliencia, y continúa acercándose a los miembros de la región del ALBA-TCP, que hoy se mantienen como un mecanismo poderoso para la unidad, la cooperación política y la coordinación. Y tiene Estados miembros que se enfocan en trabajar en los retos juntos, con determinación, y creando soluciones.</w:t>
      </w:r>
    </w:p>
    <w:p>
      <w:pPr>
        <w:pStyle w:val="Normal"/>
        <w:widowControl w:val="false"/>
        <w:autoSpaceDE w:val="false"/>
        <w:jc w:val="both"/>
        <w:rPr/>
      </w:pPr>
      <w:r>
        <w:rPr>
          <w:rFonts w:cs="Arial" w:ascii="Verdana" w:hAnsi="Verdana"/>
          <w:color w:val="000000"/>
        </w:rPr>
        <w:t xml:space="preserve">Señor Presidente el ALBA-TCP promueve la paz en la región y el respeto por la seguridad y nos habla de la importancia de definir esta región como un área de paz, una zona de paz. El ALBA-TCP ha mejorado la cooperación dentro de nuestra región. Con veinte años hoy honramos a los fundadores del ALBA-TCP, los comandantes Fidel Castro de Cuba y Hugo Chávez de Venezuela. Tuvieron ellos una visión común, de generar unidad, paz y también apoyaron la autodeterminación. Granada reconoce a los héroes de nuestra región que lucharon por la independencia, Simón Bolívar, Antonio José de Sucre, entre otros héroes y mártires. De forma similar, señor Presidente Granada reconoce a nuestros propios líderes. Este año celebramos cincuenta años como nación independiente. Un hito en el progreso de la reconstrucción y del avance como un pueblo unido de nuestra historia común. Señor Presidente Granada se unió al ALBA-TCP en 2014 y al Banco del ALBA el 26 de noviembre de 2021, y esto ha generado un avance económico en la región y más desarrollo en áreas como educación, seguridad, por ejemplo en la pandemia pudimos ver un gran ejemplo de esto. </w:t>
      </w:r>
    </w:p>
    <w:p>
      <w:pPr>
        <w:pStyle w:val="Normal"/>
        <w:widowControl w:val="false"/>
        <w:autoSpaceDE w:val="false"/>
        <w:jc w:val="both"/>
        <w:rPr/>
      </w:pPr>
      <w:r>
        <w:rPr>
          <w:rFonts w:cs="Arial" w:ascii="Verdana" w:hAnsi="Verdana"/>
          <w:color w:val="000000"/>
        </w:rPr>
        <w:t>Hoy en día Granada se adhiere a los principios de soberanía y la autodeterminación, y a trabajar juntos por la conectividad y el comercio justo; nosotros pensamos que hay que promover una Granada sostenible para todos, con un desarrollo económico y que se erradique la pobreza; superar nuestras vulnerabilidades a los desastres naturales; apoyar la igualdad de géneros y eliminar las desigualdades para todos nuestros pueblos.</w:t>
      </w:r>
    </w:p>
    <w:p>
      <w:pPr>
        <w:pStyle w:val="Normal"/>
        <w:widowControl w:val="false"/>
        <w:autoSpaceDE w:val="false"/>
        <w:jc w:val="both"/>
        <w:rPr/>
      </w:pPr>
      <w:r>
        <w:rPr>
          <w:rFonts w:cs="Arial" w:ascii="Verdana" w:hAnsi="Verdana"/>
          <w:color w:val="000000"/>
        </w:rPr>
        <w:t xml:space="preserve">Hace una semana nosotros en Granada sufrimos un huracán que generó inundaciones. Y generó muchos desastres en nuestros diferentes sectores económicos. Esto subraya la necesidad de </w:t>
      </w:r>
      <w:r>
        <w:rPr>
          <w:rFonts w:cs="Verdana" w:ascii="Verdana" w:hAnsi="Verdana"/>
        </w:rPr>
        <w:t xml:space="preserve">apoyar programas que mejoren la sostenibilidad económica, porque el cambio climático nos afecta. Tenemos que hacer que los países que generan el cambio climático cumplan con sus responsabilidades y se adhieran al Acuerdo de París, que no se ha cumplido como esperábamos. Para el ALBA-TCP, Granada cree que la cooperación significa ser resilientes ante los retos que nos enfrentamos hoy en día nivel global. Los países del Caribe ahora son países de ingreso medio y necesitamos trabajar en eso, creemos que la implementación de una agencia de desarrollo del ALBA-TCP para el Caribe, para enfrentar los retos humanitarios de la vulnerabilidad socioeconómica y el reto que continúa siendo un reto importante de la pobreza. </w:t>
      </w:r>
    </w:p>
    <w:p>
      <w:pPr>
        <w:pStyle w:val="Normal"/>
        <w:jc w:val="both"/>
        <w:rPr>
          <w:rFonts w:ascii="Verdana" w:hAnsi="Verdana" w:cs="Verdana"/>
        </w:rPr>
      </w:pPr>
      <w:r>
        <w:rPr>
          <w:rFonts w:cs="Verdana" w:ascii="Verdana" w:hAnsi="Verdana"/>
        </w:rPr>
        <w:t xml:space="preserve">Tenemos que crear una agenda 2030 estratégica para el ALBA, y deseamos desarrollar una nación donde las oportunidades existan para todos nuestros ciudadanos, para que sean lo que ellos quieran ser, para ser una nación fuerte desde el punto de vista financiero y muy independiente, defiende su posición de que cada país tiene derecho de construir sus sistemas políticos, sociales, culturales, sin la imposición de medidas coercitivas de ningún otro actor. En este sentido,  nosotros llamamos a la eliminación del embargo comercial que se ha colocado sobre nuestra nación hermana de Cuba, han sido demasiados años desde 1962 se le ha negado a Cuba el derecho de participar en el comercio internacional, esta medida injusta se mantiene hoy en día y tiene que ser eliminada, además de esto se ha incluido a Cuba en la lista de los países que apoyan el terrorismo, Granada pide la eliminación de Cuba de esta lista y queremos elogiar la resiliencia del gobierno de Cuba y del pueblo de Cuba para enfrentar este bloqueo injusto. </w:t>
      </w:r>
    </w:p>
    <w:p>
      <w:pPr>
        <w:pStyle w:val="Normal"/>
        <w:jc w:val="both"/>
        <w:rPr/>
      </w:pPr>
      <w:r>
        <w:rPr>
          <w:rFonts w:cs="Verdana" w:ascii="Verdana" w:hAnsi="Verdana"/>
        </w:rPr>
        <w:t>Quiero decir señor presidente, que yo como granadino y de una comunidad diversa, quiero levantar mi propia voz a llamar a la eliminación del embargo que se ha puesto a Cuba. Señor Presidente, nuestros historiadores económicos dicen que los dos últimos dos siglos, dicen que el siglo XIX vio la dominación de Estados Unidos, pero el siglo XXI, tiene que ser el siglo para las naciones africanas y para todos los países en desarrollo, para que trabajen juntos para lograr la integración financiera y la libertad, como la base para asegurar la independencia económica y el desarrollo económico. Es en esta región, señor Presidente, que debemos reafirmar el compromiso de Granada con la institución del ALBA-TCP y reforzar la integración para enfrentar los retos que se nos presentan, comencemos acercándonos a los siguientes 20 años o enfocándonos en esos 20 años, con nueva determinación, una determinación renovada de utilizar nuestro tiempo y nuestros recursos para crear un mundo mejor para todos los pueblos. ¡Larga vida a Fidel! ¡Larga vida a Hugo Chávez! ¡Larga vida al ALBA-TCP! Muchas Gracias.</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 xml:space="preserve">Presidente Nicolás Maduro </w:t>
      </w:r>
      <w:r>
        <w:rPr>
          <w:rFonts w:cs="Verdana" w:ascii="Verdana" w:hAnsi="Verdana"/>
        </w:rPr>
        <w:t>Gracias el compañero Lennox Andrews por su emocionante y contundente intervención. Vamos entonces a proceder a entregarle la palabra al enviado especial de la presidenta de Honduras y presidenta de América Latina y el Caribe, compañera Xiomara Castro, el compañero Gerardo Torres Zelaya, adelante por favor.</w:t>
      </w:r>
    </w:p>
    <w:p>
      <w:pPr>
        <w:pStyle w:val="Normal"/>
        <w:jc w:val="both"/>
        <w:rPr/>
      </w:pPr>
      <w:r>
        <w:rPr>
          <w:rFonts w:cs="Verdana" w:ascii="Verdana" w:hAnsi="Verdana"/>
          <w:b/>
        </w:rPr>
        <w:t>Vicecanciller de la República de Honduras, Gerardo Torres Zelaya</w:t>
      </w:r>
      <w:r>
        <w:rPr>
          <w:rFonts w:cs="Verdana" w:ascii="Verdana" w:hAnsi="Verdana"/>
        </w:rPr>
        <w:t xml:space="preserve"> Muchas gracias señor Presidente, un honor para mí poder saludar en nombre de la presidenta Iris Xiomara Castro Sarmiento, a su persona, a su equipo, a su gobierno, al pueblo de Venezuela agradecerle siempre que son siempre excelentes anfitriones, saludar al presidente de Cuba, al señor Miguel Díaz-Canel; al presidente de Nicaragua, al comandante Daniel Ortega Saavedra; al presidente de Bolivia, Luis Arce Catacora; al primer ministro de la mancomunidad de Dominica, Roosevelt Skerrit; al primer ministro de Antigua y Barbuda, Gaston Browne; al primer ministro amigo y compañero de San Vicente y las Granadinas el compañero Ralph Gonsalves; al ministro de Relaciones Exteriores de San Cristóbal y Nieves el señor Denzil Douglas; al señor Lennox Andrews, ministro de Desarrollo de Granada, y al presidente de la Asamblea Parlamentaria de Santa Lucia, el señor Claudius Francis; también a la distancia al señor Leslie Voltaire y la delegación de Haití, así como al compañero </w:t>
      </w:r>
      <w:r>
        <w:rPr>
          <w:rFonts w:cs="Arial" w:ascii="Verdana" w:hAnsi="Verdana"/>
          <w:bCs/>
          <w:color w:val="000000"/>
        </w:rPr>
        <w:t>Riyad al-Maliki</w:t>
      </w:r>
      <w:r>
        <w:rPr>
          <w:rFonts w:cs="Verdana" w:ascii="Verdana" w:hAnsi="Verdana"/>
        </w:rPr>
        <w:t xml:space="preserve"> y a todo el Gobierno y pueblo de Palestina.</w:t>
      </w:r>
    </w:p>
    <w:p>
      <w:pPr>
        <w:pStyle w:val="Normal"/>
        <w:jc w:val="both"/>
        <w:rPr/>
      </w:pPr>
      <w:r>
        <w:rPr>
          <w:rFonts w:cs="Verdana" w:ascii="Verdana" w:hAnsi="Verdana"/>
        </w:rPr>
        <w:t>Presidente Maduro, nosotros recordamos con mucho cariño y con mucho afecto el 25 de agosto del año 2008, en el que estuvo como testigo en primera fila el comandante Ortega, como presidente de Nicaragua; usted como canciller de Venezuela en aquel entonces canciller del comandante eterno Hugo Chávez y la delegación cubana que envió el comandante Fidel Castro, así como a las delegaciones de Bolivia y de otros países del ALBA. El 25 de agosto del año 2008, Honduras en Tegucigalpa, firmaba su anexión a esta gran Alianza y a esta gran Alternativa Bolivariana para los Pueblos, en aquel momento el país vivía una realidad muy diferente a la que vive</w:t>
      </w:r>
      <w:r>
        <w:rPr>
          <w:rFonts w:cs="Arial" w:ascii="Verdana" w:hAnsi="Verdana"/>
          <w:b/>
          <w:bCs/>
          <w:color w:val="000000"/>
        </w:rPr>
        <w:t xml:space="preserve"> </w:t>
      </w:r>
      <w:r>
        <w:rPr>
          <w:rFonts w:cs="Verdana" w:ascii="Verdana" w:hAnsi="Verdana"/>
        </w:rPr>
        <w:t xml:space="preserve">hoy, y que América Latina vivía una realidad muy diferente, aseguraba Honduras que creía firmemente que los procesos de integración de América Latina y el Caribe, era la única manera de solucionar los problemas sociales, la pobreza y la exclusión, como que eran consecuencia del modelo neoliberal. </w:t>
      </w:r>
    </w:p>
    <w:p>
      <w:pPr>
        <w:pStyle w:val="Normal"/>
        <w:jc w:val="both"/>
        <w:rPr>
          <w:rFonts w:ascii="Verdana" w:hAnsi="Verdana" w:cs="Verdana"/>
        </w:rPr>
      </w:pPr>
      <w:r>
        <w:rPr>
          <w:rFonts w:cs="Verdana" w:ascii="Verdana" w:hAnsi="Verdana"/>
        </w:rPr>
        <w:t>Dice la declaración de anexión de Honduras a ALBA: En Honduras creemos que el modelo neoliberal ha significado la agudación de la pobreza y un sistemático proceso de exclusión social, que mantiene en precaria la calidad de vida de los hondureños y las hondureñas, impidiendo alcanzar la equidad necesaria para convivir en paz, en armonía y en progreso, por ello -decía Honduras en aquel momento- Compartimos la convicción que la cooperación y la solidaridad entre los pueblos latinoamericanos harán posible la inserción exitosa en la economía mundial, teniendo como eje central la cohesión social y el privilegio del ser humano. Nos costaron caras, presidente Maduro, esas palabras, esa declaración del 2008, porque en menos de un año después mi país sufría un golpe de Estado y aprovechando esta tribuna, quiero agradecer que ALBA nunca dejó de apoyar a Honduras, que los gobiernos de la Alternativa Bolivariana nunca dejaron de apoyar a mi país.</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Verdana" w:ascii="Verdana" w:hAnsi="Verdana"/>
          <w:b/>
        </w:rPr>
        <w:t>Vicecanciller de la República de Honduras, Gerardo Torres Zelaya</w:t>
      </w:r>
      <w:r>
        <w:rPr>
          <w:rFonts w:cs="Verdana" w:ascii="Verdana" w:hAnsi="Verdana"/>
        </w:rPr>
        <w:t xml:space="preserve"> Que nosotros y nosotras, bajo la guía del presidente Manuel Zelaya y de en aquel entonces primera dama y hoy presidente de la república Iris Xiomara, nos fuimos a la calle con Xiomara Castro y resistimos durante 12 años y 7 meses, a la oprobiosa narco dictadura y retomamos el lugar al frente del gobierno de Honduras. </w:t>
      </w:r>
    </w:p>
    <w:p>
      <w:pPr>
        <w:pStyle w:val="Normal"/>
        <w:jc w:val="both"/>
        <w:rPr>
          <w:rFonts w:ascii="Verdana" w:hAnsi="Verdana" w:cs="Verdana"/>
        </w:rPr>
      </w:pPr>
      <w:r>
        <w:rPr>
          <w:rFonts w:cs="Verdana" w:ascii="Verdana" w:hAnsi="Verdana"/>
        </w:rPr>
        <w:t>Quiero saludar también, presidente Maduro, a todos los movimiento sociales que nos acompañan, Honduras siempre fue parte, presidente Nicolás, de estas cumbres, nos sentábamos ahí con los compañeros y las compañeras y el llamado es a seguir luchando y a seguir resistiendo, para que cada pueblo de América Latina también reclame propiamente su lugar en esta mesa tarde o temprano.</w:t>
      </w:r>
    </w:p>
    <w:p>
      <w:pPr>
        <w:pStyle w:val="Normal"/>
        <w:jc w:val="both"/>
        <w:rPr/>
      </w:pPr>
      <w:r>
        <w:rPr>
          <w:rFonts w:cs="Verdana" w:ascii="Verdana" w:hAnsi="Verdana"/>
        </w:rPr>
        <w:t xml:space="preserve">Hoy para comentarles los logros de la presidenta, haber regresado e iniciar este proceso de refundación, me hacía mucho eco cuando el presidente Nicolás Maduro hablaba sobre Agroalba y es que la presidenta Xiomara Castro ha logrado detener la explotación y la entrega de la tierra en Honduras y ha logrado frenar la deforestación. Solamente en la zona de la Moskitia se han recuperado 400 mil hectáreas, que estaban siendo depredadas. Al llegar al gobierno habían 12 mil 700 escuelas destruidas y en menos de 3 años, la presidenta ha logrado recuperar 5 mil escuela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Verdana" w:ascii="Verdana" w:hAnsi="Verdana"/>
          <w:b/>
        </w:rPr>
        <w:t>Vicecanciller de la República de Honduras, Gerardo Torres Zelaya</w:t>
      </w:r>
      <w:r>
        <w:rPr>
          <w:rFonts w:cs="Verdana" w:ascii="Verdana" w:hAnsi="Verdana"/>
        </w:rPr>
        <w:t xml:space="preserve"> La presidenta Xiomara Castro, detuvo, presidentes y compañeros y compañeras, a las Zonas Especiales de Desarrollo y Empleo, ZEDE, que eran 19 regiones entregadas a 25 grupos económicos y 10 familias, en una destrucción de la soberanía nacional, que eso gracias al mandato de la presidenta, ya no es más, lo que sí es, es una demanda multimillonaria que recibe Honduras en el mecanismo CIADI por defender el patrimonio nacional, demanda que enfrentaremos a partir de los próximos meses, después de que la presidenta denunciara el tratado de CIADI y anunciara la salida de Honduras de ese mecanismo de arbitraje, que solamente ha beneficiado y beneficia a las grandes corporaciones en detrimento de los intereses del pueblo y del estado.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Verdana" w:ascii="Verdana" w:hAnsi="Verdana"/>
          <w:b/>
        </w:rPr>
        <w:t>Vicecanciller de la República de Honduras, Gerardo Torres Zelaya</w:t>
      </w:r>
      <w:r>
        <w:rPr>
          <w:rFonts w:cs="Verdana" w:ascii="Verdana" w:hAnsi="Verdana"/>
        </w:rPr>
        <w:t xml:space="preserve"> La presidenta hoy gracias a estas medidas, ha logrado tener la mayor inversión en carreteras, en caminos productivos, en aeropuertos, en educación, en becas y en muchos otros programas que el presidente Manuel Zelaya Rosales soñaba con eso cuando conoció y se hizo amigo del presidente Hugo Chávez, cuando entró a ALBA, decía presidente Nicolás, que nos habían salido caras aquellas palabras, pero la presencia de ustedes en Tegucigalpa hace ya 16 años, despertó un sueño y espíritu de lucha que en Honduras hoy hace que aquello que se soñó sea una realidad.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Verdana" w:ascii="Verdana" w:hAnsi="Verdana"/>
          <w:b/>
        </w:rPr>
        <w:t>Vicecanciller de la República de Honduras, Gerardo Torres Zelaya</w:t>
      </w:r>
      <w:r>
        <w:rPr>
          <w:rFonts w:cs="Verdana" w:ascii="Verdana" w:hAnsi="Verdana"/>
        </w:rPr>
        <w:t xml:space="preserve"> Quiero rápidamente saludar a los programas que usted ha mencionado y que ha mencionado aquí las diferentes autoridades. Nosotros creemos como presidencia pro tempore de la CELAC, que en efecto hay que acercarnos como ALBA, hay que acercarnos como CELAC; me acompaña el embajador Alan Oviedo que hace 3 días entregó la presidencia pro tempore del sistema económico latinoamericano, CELAC, que tuvimos nosotros durante el año 2024, se la hemos entregado a Colombia, como usted sabe Honduras es presidente pro tempore de CELAC, aquí está San Vicente y Granada, somos parte de la trueca de este organismo y aplaudimos el esfuerzo de ALBA de hacer cumbres siempre con los movimientos sociales. Nosotros lo hicimos, presidente, este 28 de junio, que conmemoramos los 15 años del aniversario del nacimiento de la resistencia, tuvimos la reunión de la CELAC y de manera paralela la reunión de la CELAC social y aplaudimos y reconocemos que ese es el camino que tenemos que recurrir. </w:t>
      </w:r>
    </w:p>
    <w:p>
      <w:pPr>
        <w:pStyle w:val="Normal"/>
        <w:jc w:val="both"/>
        <w:rPr>
          <w:rFonts w:ascii="Verdana" w:hAnsi="Verdana" w:cs="Verdana"/>
        </w:rPr>
      </w:pPr>
      <w:r>
        <w:rPr>
          <w:rFonts w:cs="Verdana" w:ascii="Verdana" w:hAnsi="Verdana"/>
        </w:rPr>
        <w:t xml:space="preserve">Para cerrar, hablaba con el secretario Jorge Arreaza, presidente Nicolás, que en Honduras tenemos nosotros a inicios del próximo año la cumbre de ministros de Agricultura de CELAC y ya que los países de ALBA son miembros de CELAC, ver la posibilidad de coincidir alguna reunión de trabajo de las que usted ya ha mencionado. Cuando hablamos de TCP hablamos justamente de la necesidad de enfrentar esos Tratados de Libre Comercio que generan, como dice la presidenta Xiomara Castro, una distorsión que afecta a los más pobres, la presidenta Xiomara Castro y el expresidente Manuel Zelaya Rosales, siempre defienden lo público que es, lo común que es lo de todos, aunque a veces algunos medios corporativos quieran poner que lo público y lo común como que fueran malas palabras, creemos que lo público y lo común es lo que nos une, si el bien común y los derechos humanos y la democracia fueran tan importantes para las potencias que hoy amenazan a Venezuela, entonces no los harían tan fácilmente a un lado cuando aparece alguien con suficiente dinero para pasarle por encima de los intereses de los demás. </w:t>
      </w:r>
    </w:p>
    <w:p>
      <w:pPr>
        <w:pStyle w:val="Normal"/>
        <w:jc w:val="both"/>
        <w:rPr/>
      </w:pPr>
      <w:r>
        <w:rPr>
          <w:rFonts w:cs="Verdana" w:ascii="Verdana" w:hAnsi="Verdana"/>
        </w:rPr>
        <w:t>El problema de eso, presidente Nicolás, es que cuando alguien llega con una bolsa llena de dinero, algunos países son capaces de despreciar lo público por lo privado y por lo singular, y en ese sentido preguntamos ¿Qué dictadura podría compararse siquiera a la dictadura del mercado y del comercio que han impuesto sobre nuestros países, por ya demasiado tiempo? Quiero aprovechar para plantearle a usted algo que ya le he comentado, nosotros sabemos que a mitad del año 2026 se cumplen 200 años de aquel histórico e importante Congreso Anfictiónico, convocado por el Libertador Simón Bolívar,</w:t>
      </w:r>
      <w:r>
        <w:rPr>
          <w:rFonts w:cs="Arial" w:ascii="Verdana" w:hAnsi="Verdana"/>
          <w:color w:val="000000"/>
        </w:rPr>
        <w:t xml:space="preserve"> en el que era al igual que la Liga Anfictiónica de Delfos en la antigua Grecia, buscó unir a esas doce tribus en Grecia, a esos pueblos de América Latina, y como estamos cerca de esos doscientos años, comenzar a conversar las posibilidades de convocar a un nuevo Congreso Anfictiónico para relanzar el sueño de Bolívar, el sueño de Morazán y el sueño de todos los libertadores. </w:t>
      </w:r>
    </w:p>
    <w:p>
      <w:pPr>
        <w:pStyle w:val="Normal"/>
        <w:jc w:val="both"/>
        <w:rPr>
          <w:rFonts w:ascii="Verdana" w:hAnsi="Verdana" w:cs="Arial"/>
          <w:color w:val="000000"/>
        </w:rPr>
      </w:pPr>
      <w:r>
        <w:rPr>
          <w:rFonts w:cs="Arial" w:ascii="Verdana" w:hAnsi="Verdana"/>
          <w:color w:val="000000"/>
        </w:rPr>
        <w:t xml:space="preserve">Y recordando algo que decía la ex canciller de Honduras, la compañera Patricia Rodas que era canciller cuando se dio el golpe de Estado, ella decía que Morazán había llegado a ser Presidente de Centroamérica unos pocos meses antes de la muerte del Libertador Simón Bolívar, y que Morazán se había garantizado de que esa espada de Bolívar que usted nos ha mostrado nunca tocara el piso y siempre estuviera alzad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Verdana" w:ascii="Verdana" w:hAnsi="Verdana"/>
          <w:b/>
        </w:rPr>
        <w:t>Vicecanciller de la República de Honduras, Gerardo Torres Zelaya</w:t>
      </w:r>
      <w:r>
        <w:rPr>
          <w:rFonts w:cs="Verdana" w:ascii="Verdana" w:hAnsi="Verdana"/>
        </w:rPr>
        <w:t xml:space="preserve"> </w:t>
      </w:r>
      <w:r>
        <w:rPr>
          <w:rFonts w:cs="Arial" w:ascii="Verdana" w:hAnsi="Verdana"/>
          <w:color w:val="000000"/>
        </w:rPr>
        <w:t xml:space="preserve">Y hoy vemos a Morazán, vemos a Bolívar, vemos a Chávez, vemos a Fidel y vemos a todos los lídere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Verdana" w:ascii="Verdana" w:hAnsi="Verdana"/>
          <w:b/>
        </w:rPr>
        <w:t>Vicecanciller de la República de Honduras, Gerardo Torres Zelaya</w:t>
      </w:r>
      <w:r>
        <w:rPr>
          <w:rFonts w:cs="Verdana" w:ascii="Verdana" w:hAnsi="Verdana"/>
        </w:rPr>
        <w:t xml:space="preserve"> </w:t>
      </w:r>
      <w:r>
        <w:rPr>
          <w:rFonts w:cs="Arial" w:ascii="Verdana" w:hAnsi="Verdana"/>
          <w:color w:val="000000"/>
        </w:rPr>
        <w:t xml:space="preserve">Y quiero cerrar leyendo brevemente el inicio del discurso de Francisco Morazán cuando asumió la Presidencia de Centroamérica el 16 de septiembre de 1830, dice: “El pueblo soberano me manda a colocarme en el más peligroso de sus destinos, debo obedecer y cumplir el solemne juramento que acabo de prestar, ofrezco sostener la Constitución y el sueño federal que he defendido como soldado y como ciudadano”. Hoy Presidente estamos en esta mesa como representantes de mi gobierno, la embajadora Scarleth Romero acompañó, Ramón Espinoza, hemos estado con los movimientos sociales, hoy estamos aquí como gobierno la intención es nunca dejar de luchar y como dice el general Morazán como soldados y como ciudadanos defender el sueño de Bolívar, de una América Latina y el Caribe libre, soberana, antiimperialista y entre hermanos y hermanas siempre. Muchísimas gracia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Muchas gracias al enviado especial de la presidenta Xiomara, Iris Xiomara. Mis saludos a las fuerzas populares de resistencia de Honduras, nuestros hermanos y hermana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Allá estuvimos en Ocotal, ¿recuerdas? Con Mel, íbamos entrando, no nos dejaron entrar ahí; y luego establecimos un campamento en Ocotal. Todos esos caminos del general Sandino, del general Morazán, de verdad que esta región del mundo está llena de tanta historia, por eso es que Chávez dijo lo que yo ya dije: “Bastante historia hay aquí”. Y hay bastante de todo. Estoy de acuerdo y le leo la mente a todas las delegaciones y sé que están de acuerdo, que con motivo de la reunión de la Comunidad de Estados Latinoamericanos, los ministros de Agricultura, que se va a desarrollar en el mes de febrero, en el primer trimestre, en el marco de esa reunión se pueda dar el Consejo de Ministros de Agricultura de la Alianza Bolivariana para activar todas las iniciativas y acciones del acuerdo que hemos firmado de creación de Agroalba. Una buena iniciativa. </w:t>
      </w:r>
    </w:p>
    <w:p>
      <w:pPr>
        <w:pStyle w:val="Normal"/>
        <w:jc w:val="both"/>
        <w:rPr/>
      </w:pPr>
      <w:r>
        <w:rPr>
          <w:rFonts w:cs="Arial" w:ascii="Verdana" w:hAnsi="Verdana"/>
          <w:color w:val="000000"/>
        </w:rPr>
        <w:t xml:space="preserve">También creo que desde el ALBA, desde la CELAC, desde los movimientos sociales, deberíamos marchar hacia un segundo Congreso Anfictiónico Latinoamericano Caribeño, no sé si podrá ser en Panamá, quién dice, no sé, quizás, hay tantas cosas que pasan, pero lo que sí sé es que donde lo hagamos, un segundo Congreso, está con mucha fuerza presente el espíritu original, las ideas originales del Libertador Simón Bolívar. </w:t>
      </w:r>
    </w:p>
    <w:p>
      <w:pPr>
        <w:pStyle w:val="Normal"/>
        <w:jc w:val="both"/>
        <w:rPr/>
      </w:pPr>
      <w:r>
        <w:rPr>
          <w:rFonts w:cs="Arial" w:ascii="Verdana" w:hAnsi="Verdana"/>
          <w:color w:val="000000"/>
        </w:rPr>
        <w:t xml:space="preserve">Así que es una idea maravillos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Activar todas las fuerzas sociales, culturales, políticas, militares de nuestra América para ir doscientos años después con las ideas originales en el siglo XXI a la construcción de la patria grande. </w:t>
      </w:r>
    </w:p>
    <w:p>
      <w:pPr>
        <w:pStyle w:val="Normal"/>
        <w:jc w:val="both"/>
        <w:rPr/>
      </w:pPr>
      <w:r>
        <w:rPr>
          <w:rFonts w:cs="Arial" w:ascii="Verdana" w:hAnsi="Verdana"/>
          <w:color w:val="000000"/>
        </w:rPr>
        <w:t xml:space="preserve">Bueno ya finalizando, anuncio que la declaración especial de reafirmación de los principios, objetivos, compromisos y banderas de lucha del ALBA-TCP a veinte años, ha sido consensuada y aprobada de manera unánime.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Declaración de principios y compromisos, que ratifican en el camino iniciado hace veinte años. </w:t>
      </w:r>
    </w:p>
    <w:p>
      <w:pPr>
        <w:pStyle w:val="Normal"/>
        <w:jc w:val="both"/>
        <w:rPr/>
      </w:pPr>
      <w:r>
        <w:rPr>
          <w:rFonts w:cs="Arial" w:ascii="Verdana" w:hAnsi="Verdana"/>
          <w:color w:val="000000"/>
        </w:rPr>
        <w:t xml:space="preserve">Igualmente, de manera muy completa, yo le pido a la Secretaría general que haga un gran esfuerzo comunicacional por calles, redes, medios y paredes, para que se conozca esta Declaración por los veinte años de la fundación del ALBA-TCP un abrazo que marca el rumbo de nuestra historia. Donde se reafirman una cantidad importante de posiciones históricas en el espíritu de los padres fundadores, de las madres fundadoras, aprobada la Declaración especial con motivo de los veinte años.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Igualmente se está aprobando un comunicado con motivo del Bicentenario de la Batalla de Ayacucho, que finaliza en este escrito con la arenga que el Gran Mariscal de Ayacucho diera a las tropas formadas en el campo, al frente de las tropas imperiales, aquel 9 de diciembre del año 1824, exactamente a las ocho de la mañana, donde le dijera: “Soldados, de los esfuerzos de hoy depende la suerte de la América del Sur, otro día de gloria va a coronar vuestra admirable constancia, soldados, viva el Libertador, viva Bolívar salvador del Perú”. Antonio José de Sucre.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Así culminaba su arenga y así remata el comunicado especial. </w:t>
      </w:r>
    </w:p>
    <w:p>
      <w:pPr>
        <w:pStyle w:val="Normal"/>
        <w:jc w:val="both"/>
        <w:rPr>
          <w:rFonts w:ascii="Verdana" w:hAnsi="Verdana" w:cs="Arial"/>
          <w:color w:val="000000"/>
        </w:rPr>
      </w:pPr>
      <w:r>
        <w:rPr>
          <w:rFonts w:cs="Arial" w:ascii="Verdana" w:hAnsi="Verdana"/>
          <w:color w:val="000000"/>
        </w:rPr>
        <w:t xml:space="preserve">Yo quisiera terminar esta Cumbre tan emocionante, luego de cuatro horas cuarenta minutos de deliberación y dos horas de trabajo de planificación en privado, yo traje dos piezas con una carga simbólica muy grande para todo el tiempo que estamos viviendo, emboscadas ha habido y habrá contra nuestros derechos a la libertad, a la independencia; arremetidas, ha habido y habrá. Pero también habrá cargas populares valientes, para todas las horas, días, semanas y meses de los años por venir. El curso de nuestra historia está señalado. Aquí a mi derecha, compañeros presidentes, traigo, para esta Cumbre del ALBA, una pieza histórica maravillosa, el almirante Brion nacido en Curazao, héroe de nuestra independencia, se la obsequió al Libertador Simón Bolívar en 1820, y desde entonces él llevó este sable y fue el sable original que ustedes ven, que el Libertador Bolívar utilizó para dirigir las tropas aquel 24 de junio de 1821 en la Batalla de Carabobo, el gran triunfo en tierras venezolanas que derrotó al Ejército del imperio español. Es un sable sagrado, en agosto de ese año se lo regaló al general Rafael Urdaneta, el general de la lealtad quien lo conservó hasta el día de su muerte y luego se lo dejó a sus hijos, y en una oportunidad que yo fui al Zulia, a Maracaibo, me conseguí con su tataranieto allá en la casa donde nació el general Urdaneta, y me dijeron Presidente, -eso fue por allá en el año 2014- me dijeron, Presidente aquí está el sable victorioso de Bolívar en Carabobo que nos legó nuestro tatarabuelo Rafael Urdaneta, llévelo usted para que conduzca la batalla. Y desde ahí lo tengo en el Palacio presidencial de Miraflores, y hoy quise traerlo para que ustedes lo vean y lo disfruten.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Y aquí a la izquierda, compañeros, está la espada que le regalara el pueblo de Lima, de Perú, en 1825 al Libertador y salvador del Perú, Simón Bolívar. Esta espada fue confeccionada por hermanos indígenas Aymaras y Quechuas, bajo la conducción de un orfebre, un artista de la época también de origen Aymara, Chungapoma; es hecha con material oro, plata y cientos de pequeñas piedras preciosas traídas por los humildes, por los “pata en el suelo”, desde las altas montañas andinas, por nuestros hermanos indígenas. Aquí, si la cámara pudiera tomar, por favor, en la empuñadura la cara de Atahualpa, el último emperador Inca, ahora victorioso en la espada del Libertador.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Aquí les dejo esta hermosura para que la puedan disfrutar en lo que queda de noche, porque veinte años del ALBA sintetizan quinientos años de resistencia, doscientos años de ofensiva bolivariana, y hoy estamos más fuertes que nunca, más preparados que nunc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 xml:space="preserve">Hermanos y hermanas para continuar en ofensiva victoriosa por los tiempos, los caminos y todo el territorio de nuestra gran América Latina Caribeña, rebelde, viva y de pie. </w:t>
      </w:r>
    </w:p>
    <w:p>
      <w:pPr>
        <w:pStyle w:val="Normal"/>
        <w:jc w:val="both"/>
        <w:rPr/>
      </w:pPr>
      <w:r>
        <w:rPr>
          <w:rFonts w:cs="Arial" w:ascii="Verdana" w:hAnsi="Verdana"/>
          <w:color w:val="000000"/>
        </w:rPr>
        <w:t>Nadie jamás nos regaló nada. Somos lo que somos por la resistencia, el empeño, la fuerza y el talento de nuestro pueblo. Y seremos los que en el destino está escrito, y llegaremos a la grandeza y a la gloria de todo un continente porque tenemos con qué, porque somos los de verdad, somos los de a pie, somos Fidel, somos Chávez, somos Bolívar, somos Martí.</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Arial" w:ascii="Verdana" w:hAnsi="Verdana"/>
          <w:color w:val="000000"/>
        </w:rPr>
        <w:t xml:space="preserve"> Doy por clausurada esta Cumbre histórica de conmemoración de los veinte años de la Alianza Bolivariana para los pueblos de nuestra América.</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pPr>
      <w:r>
        <w:rPr>
          <w:rFonts w:cs="Arial" w:ascii="Verdana" w:hAnsi="Verdana"/>
          <w:b/>
          <w:bCs/>
          <w:color w:val="000000"/>
        </w:rPr>
        <w:t>Presidente Nicolás Maduro</w:t>
      </w:r>
      <w:r>
        <w:rPr>
          <w:rFonts w:cs="Arial" w:ascii="Verdana" w:hAnsi="Verdana"/>
          <w:color w:val="000000"/>
        </w:rPr>
        <w:t xml:space="preserve"> ¡Que viva el ALB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Que viva!</w:t>
      </w:r>
    </w:p>
    <w:p>
      <w:pPr>
        <w:pStyle w:val="Normal"/>
        <w:jc w:val="both"/>
        <w:rPr>
          <w:rFonts w:ascii="Verdana" w:hAnsi="Verdana" w:cs="Arial"/>
          <w:color w:val="000000"/>
        </w:rPr>
      </w:pPr>
      <w:r>
        <w:rPr>
          <w:rFonts w:cs="Arial" w:ascii="Verdana" w:hAnsi="Verdana"/>
          <w:b/>
          <w:bCs/>
          <w:color w:val="000000"/>
        </w:rPr>
        <w:t xml:space="preserve">Presidente Nicolás Maduro </w:t>
      </w:r>
      <w:r>
        <w:rPr>
          <w:rFonts w:cs="Arial" w:ascii="Verdana" w:hAnsi="Verdana"/>
          <w:color w:val="000000"/>
        </w:rPr>
        <w:t xml:space="preserve">¡Que viva la independencia!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Que viva!</w:t>
      </w:r>
    </w:p>
    <w:p>
      <w:pPr>
        <w:pStyle w:val="Normal"/>
        <w:jc w:val="both"/>
        <w:rPr>
          <w:rFonts w:ascii="Verdana" w:hAnsi="Verdana" w:cs="Arial"/>
          <w:color w:val="000000"/>
        </w:rPr>
      </w:pPr>
      <w:r>
        <w:rPr>
          <w:rFonts w:cs="Arial" w:ascii="Verdana" w:hAnsi="Verdana"/>
          <w:b/>
          <w:bCs/>
          <w:color w:val="000000"/>
        </w:rPr>
        <w:t xml:space="preserve">Presidente Nicolás Maduro </w:t>
      </w:r>
      <w:r>
        <w:rPr>
          <w:rFonts w:cs="Arial" w:ascii="Verdana" w:hAnsi="Verdana"/>
          <w:color w:val="000000"/>
        </w:rPr>
        <w:t xml:space="preserve">¡Que viva la libertad! </w:t>
      </w:r>
    </w:p>
    <w:p>
      <w:pPr>
        <w:pStyle w:val="Normal"/>
        <w:jc w:val="both"/>
        <w:rPr/>
      </w:pPr>
      <w:r>
        <w:rPr>
          <w:rFonts w:cs="Segoe UI" w:ascii="Verdana" w:hAnsi="Verdana"/>
          <w:b/>
          <w:color w:val="000000"/>
          <w:shd w:fill="FFFFFF" w:val="clear"/>
        </w:rPr>
        <w:t xml:space="preserve">Asistentes </w:t>
      </w:r>
      <w:r>
        <w:rPr>
          <w:rFonts w:cs="Segoe UI" w:ascii="Verdana" w:hAnsi="Verdana"/>
          <w:color w:val="000000"/>
          <w:shd w:fill="FFFFFF" w:val="clear"/>
        </w:rPr>
        <w:t>¡Que viva!</w:t>
      </w:r>
    </w:p>
    <w:p>
      <w:pPr>
        <w:pStyle w:val="Normal"/>
        <w:jc w:val="both"/>
        <w:rPr>
          <w:rFonts w:ascii="Verdana" w:hAnsi="Verdana" w:cs="Arial"/>
          <w:color w:val="000000"/>
        </w:rPr>
      </w:pPr>
      <w:r>
        <w:rPr>
          <w:rFonts w:cs="Arial" w:ascii="Verdana" w:hAnsi="Verdana"/>
          <w:b/>
          <w:bCs/>
          <w:color w:val="000000"/>
        </w:rPr>
        <w:t xml:space="preserve">Presidente Nicolás Maduro </w:t>
      </w:r>
      <w:r>
        <w:rPr>
          <w:rFonts w:cs="Arial" w:ascii="Verdana" w:hAnsi="Verdana"/>
          <w:color w:val="000000"/>
        </w:rPr>
        <w:t xml:space="preserve">¡Hasta la victoria siempre! </w:t>
      </w:r>
    </w:p>
    <w:p>
      <w:pPr>
        <w:pStyle w:val="Normal"/>
        <w:jc w:val="both"/>
        <w:rPr/>
      </w:pPr>
      <w:r>
        <w:rPr>
          <w:rFonts w:cs="Segoe UI" w:ascii="Verdana" w:hAnsi="Verdana"/>
          <w:b/>
          <w:color w:val="000000"/>
          <w:shd w:fill="FFFFFF" w:val="clear"/>
        </w:rPr>
        <w:t xml:space="preserve">Asistentes </w:t>
      </w:r>
      <w:r>
        <w:rPr>
          <w:rFonts w:cs="Arial" w:ascii="Verdana" w:hAnsi="Verdana"/>
          <w:color w:val="000000"/>
        </w:rPr>
        <w:t xml:space="preserve">¡Venceremos! </w:t>
      </w:r>
    </w:p>
    <w:p>
      <w:pPr>
        <w:pStyle w:val="Normal"/>
        <w:jc w:val="both"/>
        <w:rPr/>
      </w:pPr>
      <w:r>
        <w:rPr>
          <w:rFonts w:cs="Arial" w:ascii="Verdana" w:hAnsi="Verdana"/>
          <w:b/>
          <w:bCs/>
          <w:color w:val="000000"/>
        </w:rPr>
        <w:t>Presidente Nicolás Maduro</w:t>
      </w:r>
      <w:r>
        <w:rPr>
          <w:rFonts w:cs="Verdana" w:ascii="Verdana" w:hAnsi="Verdana"/>
        </w:rPr>
        <w:t xml:space="preserve"> ¡</w:t>
      </w:r>
      <w:r>
        <w:rPr>
          <w:rFonts w:cs="Arial" w:ascii="Verdana" w:hAnsi="Verdana"/>
          <w:color w:val="000000"/>
        </w:rPr>
        <w:t>Runlike ALBA! ¡Jayaya el ALBA!</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Jayaya!</w:t>
      </w:r>
    </w:p>
    <w:p>
      <w:pPr>
        <w:pStyle w:val="Normal"/>
        <w:jc w:val="both"/>
        <w:rPr/>
      </w:pPr>
      <w:r>
        <w:rPr>
          <w:rFonts w:cs="Arial" w:ascii="Verdana" w:hAnsi="Verdana"/>
          <w:b/>
          <w:bCs/>
          <w:color w:val="000000"/>
        </w:rPr>
        <w:t>Presidente Nicolás Maduro</w:t>
      </w:r>
      <w:r>
        <w:rPr>
          <w:rFonts w:cs="Arial" w:ascii="Verdana" w:hAnsi="Verdana"/>
          <w:color w:val="000000"/>
        </w:rPr>
        <w:t xml:space="preserve"> Y nos despedimos con música, con poesía, con canto en un día maravilloso 14 de diciembre 2024, que se escuche la música y la poesía. Muchas gracias queridos hermanos y hermanas. Que Dios bendiga a nuestro pueblo y nos de la grandeza de la paz y la vida. Muchas gracias.</w:t>
      </w:r>
    </w:p>
    <w:p>
      <w:pPr>
        <w:pStyle w:val="Normal"/>
        <w:jc w:val="both"/>
        <w:rPr>
          <w:rFonts w:ascii="Verdana" w:hAnsi="Verdana" w:cs="Segoe UI"/>
          <w:color w:val="000000"/>
          <w:shd w:fill="FFFFFF" w:val="clear"/>
          <w:lang w:eastAsia="es-VE"/>
        </w:rPr>
      </w:pPr>
      <w:r>
        <w:rPr>
          <w:rFonts w:cs="Segoe UI" w:ascii="Verdana" w:hAnsi="Verdana"/>
          <w:b/>
          <w:color w:val="000000"/>
          <w:shd w:fill="FFFFFF" w:val="clear"/>
        </w:rPr>
        <w:t xml:space="preserve">Asistentes </w:t>
      </w:r>
      <w:r>
        <w:rPr>
          <w:rFonts w:cs="Segoe UI" w:ascii="Verdana" w:hAnsi="Verdana"/>
          <w:color w:val="000000"/>
          <w:shd w:fill="FFFFFF" w:val="clear"/>
        </w:rPr>
        <w:t>[aplausos].</w:t>
      </w:r>
    </w:p>
    <w:p>
      <w:pPr>
        <w:pStyle w:val="Normal"/>
        <w:jc w:val="both"/>
        <w:rPr>
          <w:rFonts w:ascii="Verdana" w:hAnsi="Verdana" w:cs="Arial"/>
          <w:color w:val="000000"/>
          <w:shd w:fill="FFFFFF" w:val="clear"/>
          <w:lang w:eastAsia="es-VE"/>
        </w:rPr>
      </w:pPr>
      <w:r>
        <w:rPr>
          <w:rFonts w:cs="Arial" w:ascii="Verdana" w:hAnsi="Verdana"/>
          <w:color w:val="000000"/>
          <w:shd w:fill="FFFFFF" w:val="clear"/>
          <w:lang w:eastAsia="es-VE"/>
        </w:rPr>
      </w:r>
    </w:p>
    <w:p>
      <w:pPr>
        <w:pStyle w:val="Normal"/>
        <w:jc w:val="center"/>
        <w:rPr>
          <w:rFonts w:ascii="Verdana" w:hAnsi="Verdana" w:cs="Arial"/>
          <w:color w:val="000000"/>
        </w:rPr>
      </w:pPr>
      <w:r>
        <w:rPr>
          <w:rFonts w:cs="Arial" w:ascii="Verdana" w:hAnsi="Verdana"/>
          <w:color w:val="000000"/>
        </w:rPr>
        <w:t xml:space="preserve">[Interpretación musical por parte </w:t>
      </w:r>
    </w:p>
    <w:p>
      <w:pPr>
        <w:pStyle w:val="Normal"/>
        <w:jc w:val="center"/>
        <w:rPr>
          <w:rFonts w:ascii="Verdana" w:hAnsi="Verdana" w:cs="Arial"/>
          <w:color w:val="000000"/>
        </w:rPr>
      </w:pPr>
      <w:r>
        <w:rPr>
          <w:rFonts w:cs="Arial" w:ascii="Verdana" w:hAnsi="Verdana"/>
          <w:color w:val="000000"/>
        </w:rPr>
        <w:t>Omar Acedo y el grupo Buena Fe]</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8"/>
      <w:gridCol w:w="8180"/>
    </w:tblGrid>
    <w:tr>
      <w:trPr>
        <w:trHeight w:val="381" w:hRule="atLeast"/>
      </w:trPr>
      <w:tc>
        <w:tcPr>
          <w:tcW w:w="658" w:type="dxa"/>
          <w:tcBorders>
            <w:top w:val="single" w:sz="18" w:space="0" w:color="808080"/>
            <w:right w:val="single" w:sz="18" w:space="0" w:color="808080"/>
          </w:tcBorders>
        </w:tcPr>
        <w:p>
          <w:pPr>
            <w:pStyle w:val="Footer"/>
            <w:jc w:val="right"/>
            <w:rPr>
              <w:rFonts w:ascii="Verdana" w:hAnsi="Verdana" w:cs="Verdana"/>
              <w:b/>
              <w:b/>
              <w:color w:val="4F81BD"/>
              <w:sz w:val="16"/>
              <w:szCs w:val="16"/>
            </w:rPr>
          </w:pP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72</w:t>
          </w:r>
          <w:r>
            <w:rPr>
              <w:sz w:val="16"/>
              <w:b/>
              <w:szCs w:val="16"/>
              <w:rFonts w:cs="Verdana" w:ascii="Verdana" w:hAnsi="Verdana"/>
            </w:rPr>
            <w:fldChar w:fldCharType="end"/>
          </w:r>
        </w:p>
      </w:tc>
      <w:tc>
        <w:tcPr>
          <w:tcW w:w="8180" w:type="dxa"/>
          <w:tcBorders>
            <w:top w:val="single" w:sz="18" w:space="0" w:color="808080"/>
            <w:left w:val="single" w:sz="18" w:space="0" w:color="808080"/>
          </w:tcBorders>
        </w:tcPr>
        <w:p>
          <w:pPr>
            <w:pStyle w:val="Normal"/>
            <w:rPr>
              <w:rFonts w:ascii="Verdana" w:hAnsi="Verdana" w:cs="Verdana"/>
              <w:sz w:val="16"/>
              <w:szCs w:val="16"/>
            </w:rPr>
          </w:pPr>
          <w:r>
            <w:rPr>
              <w:rFonts w:cs="Verdana" w:ascii="Verdana" w:hAnsi="Verdana"/>
              <w:sz w:val="16"/>
              <w:szCs w:val="16"/>
            </w:rPr>
            <w:t xml:space="preserve">XXIV Cumbre de Jefes de Estado y de Gobierno del ALBA-TCP </w:t>
          </w:r>
        </w:p>
        <w:p>
          <w:pPr>
            <w:pStyle w:val="Normal"/>
            <w:rPr/>
          </w:pPr>
          <w:r>
            <w:rPr>
              <w:rFonts w:cs="Verdana" w:ascii="Verdana" w:hAnsi="Verdana"/>
              <w:sz w:val="16"/>
              <w:szCs w:val="16"/>
            </w:rPr>
            <w:t>En el 20° Aniversario de su fundación</w:t>
          </w:r>
        </w:p>
        <w:p>
          <w:pPr>
            <w:pStyle w:val="Normal"/>
            <w:rPr>
              <w:rFonts w:ascii="Verdana" w:hAnsi="Verdana" w:cs="Verdana"/>
              <w:sz w:val="16"/>
              <w:szCs w:val="16"/>
            </w:rPr>
          </w:pPr>
          <w:r>
            <w:rPr>
              <w:rFonts w:cs="Verdana" w:ascii="Verdana" w:hAnsi="Verdana"/>
              <w:sz w:val="16"/>
              <w:szCs w:val="16"/>
            </w:rPr>
            <w:t>Centro de Convenciones del Parque Simón Bolívar, La Carlota, Caracas</w:t>
          </w:r>
        </w:p>
        <w:p>
          <w:pPr>
            <w:pStyle w:val="Normal"/>
            <w:rPr>
              <w:rFonts w:ascii="Verdana" w:hAnsi="Verdana" w:cs="Verdana"/>
              <w:sz w:val="16"/>
              <w:szCs w:val="16"/>
            </w:rPr>
          </w:pPr>
          <w:r>
            <w:rPr>
              <w:rFonts w:cs="Verdana" w:ascii="Verdana" w:hAnsi="Verdana"/>
              <w:sz w:val="16"/>
              <w:szCs w:val="16"/>
            </w:rPr>
            <w:t>Sábado, 14 de diciembre de 2024</w:t>
          </w:r>
        </w:p>
        <w:p>
          <w:pPr>
            <w:pStyle w:val="Footer"/>
            <w:rPr>
              <w:rFonts w:ascii="Verdana" w:hAnsi="Verdana" w:cs="Verdana"/>
              <w:sz w:val="16"/>
              <w:szCs w:val="16"/>
            </w:rPr>
          </w:pPr>
          <w:r>
            <w:rPr>
              <w:rFonts w:cs="Verdana" w:ascii="Verdana" w:hAnsi="Verdana"/>
              <w:sz w:val="16"/>
              <w:szCs w:val="16"/>
            </w:rPr>
          </w:r>
        </w:p>
      </w:tc>
    </w:tr>
  </w:tbl>
  <w:p>
    <w:pPr>
      <w:pStyle w:val="Normal"/>
      <w:rPr>
        <w:sz w:val="18"/>
        <w:szCs w:val="18"/>
      </w:rPr>
    </w:pPr>
    <w:r>
      <w:rPr>
        <w:rFonts w:cs="Verdana" w:ascii="Verdana" w:hAnsi="Verdana"/>
        <w:b/>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3113405" cy="4953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 t="-29" r="43092" b="-29"/>
                  <a:stretch>
                    <a:fillRect/>
                  </a:stretch>
                </pic:blipFill>
                <pic:spPr bwMode="auto">
                  <a:xfrm>
                    <a:off x="0" y="0"/>
                    <a:ext cx="3113405" cy="495300"/>
                  </a:xfrm>
                  <a:prstGeom prst="rect">
                    <a:avLst/>
                  </a:prstGeom>
                </pic:spPr>
              </pic:pic>
            </a:graphicData>
          </a:graphic>
        </wp:inline>
      </w:drawing>
    </w:r>
  </w:p>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jc w:val="left"/>
    </w:pPr>
    <w:rPr>
      <w:rFonts w:ascii="Calibri" w:hAnsi="Calibri" w:eastAsia="Calibri" w:cs="Times New Roman"/>
      <w:sz w:val="20"/>
      <w:szCs w:val="20"/>
    </w:rPr>
  </w:style>
  <w:style w:type="paragraph" w:styleId="Prrafodelista">
    <w:name w:val="Párrafo de lista"/>
    <w:basedOn w:val="Normal"/>
    <w:qFormat/>
    <w:pPr>
      <w:spacing w:lineRule="auto" w:line="256" w:before="0" w:after="160"/>
      <w:ind w:left="720" w:hanging="0"/>
      <w:contextualSpacing/>
      <w:jc w:val="left"/>
    </w:pPr>
    <w:rPr>
      <w:kern w:val="2"/>
    </w:rPr>
  </w:style>
  <w:style w:type="paragraph" w:styleId="Revisin">
    <w:name w:val="Revisión"/>
    <w:qFormat/>
    <w:pPr>
      <w:widowControl/>
      <w:bidi w:val="0"/>
    </w:pPr>
    <w:rPr>
      <w:rFonts w:ascii="Calibri" w:hAnsi="Calibri" w:eastAsia="Calibri" w:cs="Times New Roman"/>
      <w:color w:val="auto"/>
      <w:sz w:val="22"/>
      <w:szCs w:val="22"/>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25:00Z</dcterms:created>
  <dc:creator>Francia</dc:creator>
  <dc:description/>
  <cp:keywords/>
  <dc:language>en-US</dc:language>
  <cp:lastModifiedBy>USUARIO 02</cp:lastModifiedBy>
  <cp:lastPrinted>2023-03-27T19:46:00Z</cp:lastPrinted>
  <dcterms:modified xsi:type="dcterms:W3CDTF">2024-12-15T08: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